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Информация о ходе реализации плана мероприятий по обеспечению стабильного  социально-экономического </w:t>
      </w:r>
    </w:p>
    <w:p>
      <w:pPr>
        <w:pStyle w:val="TextBody"/>
        <w:rPr/>
      </w:pPr>
      <w:r>
        <w:rPr/>
        <w:t xml:space="preserve">развития ЗАТО Видяево в 2016 и 2017 годах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по состоянию на 0</w:t>
      </w:r>
      <w:r>
        <w:rPr>
          <w:b w:val="false"/>
          <w:u w:val="single"/>
          <w:lang w:val="ru-RU"/>
        </w:rPr>
        <w:t>1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  <w:lang w:val="ru-RU"/>
        </w:rPr>
        <w:t>апреля</w:t>
      </w:r>
      <w:r>
        <w:rPr>
          <w:b w:val="false"/>
          <w:u w:val="single"/>
        </w:rPr>
        <w:t xml:space="preserve"> 201</w:t>
      </w:r>
      <w:r>
        <w:rPr>
          <w:b w:val="false"/>
          <w:u w:val="single"/>
          <w:lang w:val="ru-RU"/>
        </w:rPr>
        <w:t>7</w:t>
      </w:r>
      <w:r>
        <w:rPr>
          <w:b w:val="false"/>
          <w:u w:val="single"/>
        </w:rPr>
        <w:t xml:space="preserve">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7796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мероприятий</w:t>
            </w:r>
          </w:p>
        </w:tc>
      </w:tr>
      <w:tr>
        <w:trPr>
          <w:trHeight w:val="359" w:hRule="atLeast"/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Неотложные мероприятия, направленные на стабилизацию социально-экономической ситуации</w:t>
            </w:r>
          </w:p>
        </w:tc>
      </w:tr>
      <w:tr>
        <w:trPr>
          <w:trHeight w:val="359" w:hRule="atLeast"/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вышение сбалансированности консолидированного бюджета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формальной занятости в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жду Администрацией ЗАТО Видяево, Правительством и  Комитетом по труду и занятости населения Мурманской области в 2017 году подписано дополнительное Соглашение о реализации мер, направленных на снижение неформальной занятости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лажено тесное взаимодействие с Комитетом по труду и занятости населения Мурманской области, ОПФ РФ Кольского района и Межрайонная ИФНС № 2 по Мурманской области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истами отдела планирования, экономического развития и муниципального имущества администрации была проведена проверка всех субъектов малого и среднего предпринимательства, зарегистрированных на территории ЗАТО Видяево, и проведена разъяснительная работа о важности недопущения неформальной занятости граждан с руководителями и индивидуальными предпринимателями. По итогам первого квартала фактов неформальной занятости граждан на предприятиях и учреждениях ЗАТО Видяево, в малом и среднем бизнесе не выявлено.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балансированности бюджета муниципального образования ЗАТО Видя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 по обеспечению своевременной и полной уплаты налогов и арендных платежей на территории ЗАТО Видяев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ъектов недвижимости, имеющих признаки бесхозяйных, с целью оформления прав собственности на объекты недвижимости и права пользования земельными участками, необходимыми для их эксплуа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труктурные меры, направленные на обеспечение устойчивого социально-экономического развития</w:t>
            </w:r>
          </w:p>
        </w:tc>
      </w:tr>
      <w:tr>
        <w:trPr>
          <w:trHeight w:val="280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ование благоприятных условий для осуществления инвестиционной и предпринимательской деятельности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субъектам предпринимательской деятельности осуществлять вычет фиксированной суммы страховых взносов, уплаченной за индивидуального предпринимателя, из налога, начисляемого при применении единого налога на вмененный доход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нижение административных барьеров</w:t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(актуализация) и реализация «дорожной карты» по содействию развитию конкуренции в Мурманской области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аспоряжения Правительства Мурманской области о реализации «дорожной карты» по содействию развитию конкуренции в Мурманской области.</w:t>
            </w:r>
          </w:p>
        </w:tc>
      </w:tr>
      <w:tr>
        <w:trPr>
          <w:trHeight w:val="270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</w:rPr>
              <w:t>Социальная поддержка граждан и развитие социальных институтов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др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бучение в дошкольных образовательных учреждениях ЗАТО Видяево производится по федеральному государственному образовательному стандарту</w:t>
            </w:r>
          </w:p>
        </w:tc>
      </w:tr>
      <w:tr>
        <w:trPr>
          <w:trHeight w:val="284" w:hRule="atLeast"/>
          <w:cantSplit w:val="true"/>
        </w:trPr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ниторинг социально-экономической ситуации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ниторинг задолженности по заработной плате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Задолженность по заработной плате перед работниками организаций, расположенных на территории муниципального образования ЗАТО Видяево отсутствует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1:00Z</dcterms:created>
  <dc:creator>Pre-installed User</dc:creator>
  <dc:description/>
  <cp:keywords/>
  <dc:language>en-US</dc:language>
  <cp:lastModifiedBy>Adm#Econom#1</cp:lastModifiedBy>
  <cp:lastPrinted>2017-04-06T11:59:00Z</cp:lastPrinted>
  <dcterms:modified xsi:type="dcterms:W3CDTF">2017-04-06T09:01:00Z</dcterms:modified>
  <cp:revision>71</cp:revision>
  <dc:subject/>
  <dc:title>         АДМИНИСТРАЦИЯ</dc:title>
</cp:coreProperties>
</file>