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6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78,3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755,35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4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 833,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7-01-23T11:57:00Z</dcterms:modified>
  <cp:revision>30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