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муниципального образования ЗАТО Видяево и фактическ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траты на их денежное содержание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1 квартал 2016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01.04.20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 и работников органов местного самоуправления ЗАТО Видяево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ные должностны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служа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жащие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 денежное содержание  должностных лиц, муниципальных служащих и работников органов местного самоуправления ЗАТО Видяево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77,04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муниципальных учреждений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,6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4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физической культуры и спорта и пр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2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денежное содержание работников муниципальных учреждений</w:t>
            </w:r>
            <w:r>
              <w:rPr/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 473,07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исленность работников органов местного самоуправления и муниципальных учреждений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68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 на денежное содержание работников органов местного самоуправления и муниципальных учреждений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350,1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21:00Z</dcterms:created>
  <dc:creator>Нечаева Анна Сергеевна</dc:creator>
  <dc:description/>
  <cp:keywords/>
  <dc:language>en-US</dc:language>
  <cp:lastModifiedBy>Fin#Rev#1</cp:lastModifiedBy>
  <cp:lastPrinted>2016-07-13T16:45:00Z</cp:lastPrinted>
  <dcterms:modified xsi:type="dcterms:W3CDTF">2016-07-13T13:50:00Z</dcterms:modified>
  <cp:revision>23</cp:revision>
  <dc:subject/>
  <dc:title>Сведения о численности муниципальных служащих органов местного самоуправления, работников муниципальных учреждений муниципальн</dc:title>
</cp:coreProperties>
</file>