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решению</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вета депутатов ЗАТО пос. Видяево</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1.11.2011.№ 332</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дакции решения Совета депутатов </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ТО пос. Видяево от 14.11.2012 № 72)</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порядке передачи в безвозмездное временное пользование муниципального имущества ЗАТО Видяево</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единый порядок передачи в безвозмездное временное пользование движимого (за исключением денежных средств и ценных бумаг) и недвижимого муниципального имущества ЗАТО Видяево (в том числе имущественных комплексов), за исключением земельных участков (далее - муниципальное имущество), обязательный для исполнения всеми органами и должностными лицами местного самоуправления и соблюдения всеми организациями независимо от их организационно-правовых форм и физическими лицами, выступающими в качестве сторон по договорам о передаче муниципального имущества в безвозмездное временное пользова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Муниципальное имущество </w:t>
      </w:r>
      <w:r>
        <w:rPr>
          <w:rFonts w:cs="Times New Roman" w:ascii="Times New Roman" w:hAnsi="Times New Roman"/>
          <w:sz w:val="28"/>
          <w:szCs w:val="28"/>
        </w:rPr>
        <w:t>может передаваться</w:t>
      </w:r>
      <w:r>
        <w:rPr>
          <w:rFonts w:cs="Times New Roman" w:ascii="Times New Roman" w:hAnsi="Times New Roman"/>
          <w:color w:val="000000"/>
          <w:sz w:val="28"/>
          <w:szCs w:val="28"/>
        </w:rPr>
        <w:t xml:space="preserve"> в безвозмездное временное пользование д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и муниципальных программ, утвержденных органами местного самоуправления ЗАТО Видяево, а также социально значимых мероприятий, осуществляемых в интересах жителей ЗАТО Видяево и утвержденных органами местного самоуправления ЗАТО Видяев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и региональных и федеральных программ, утвержденных органами государственной власти и реализуемых на территории ЗАТО Видяев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я организаций, финансируемых из федерального, областного, местного бюдже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я инвестиций на восстановление, капитальный ремонт, реконструкцию или иное значительное улучшение муниципальн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Ссудодателем муниципального имущества, составляющего муниципальную казну ЗАТО Видяево, от имени муниципального образования ЗАТО Видяево выступает администрация ЗАТО Видяево (далее  – Администрац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4. Ссудодателем муниципального имущества, закрепленного в установленном порядке за учреждением на праве оперативного управления, выступает обладатель права оперативного управления (муниципальное учрежд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5. Муниципальное имущество, закрепленное в установленном порядке за муниципальными унитарными предприятиями на праве хозяйственного ведения, не может передаваться </w:t>
      </w:r>
      <w:r>
        <w:rPr>
          <w:rFonts w:cs="Times New Roman" w:ascii="Times New Roman" w:hAnsi="Times New Roman"/>
          <w:color w:val="000000"/>
          <w:sz w:val="28"/>
          <w:szCs w:val="28"/>
        </w:rPr>
        <w:t xml:space="preserve">в безвозмездное временное пользовани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6. Муниципальное имущество может передаваться в безвозмездное временное пользование организациям, финансируемым из бюджетов всех уровней, муниципальным предприятиям и юридическим лицам иных организационно-правовых форм, а также физическим лицам, в том числе зарегистрированным в качестве индивидуальных предпринимателей (далее – ссудополучател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7. Муниципальное имущество передается в безвозмездное временное пользование ссудополучателям без проведения торгов в случаях, предусмотр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135-ФЗ «О защите конкуренции» (далее - Закон). Решение о передаче муниципального имущества в безвозмездное временное пользование принимает Совет депутатов ЗАТО пос. Видяево. В случаях, предусмотренных Законом, решение принимается Советом депутатов ЗАТО пос. Видяево с предварительного согласия в письменной форме антимонопольного орга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8. Муниципальное имущество передается в безвозмездное временное пользование конкретному ссудополучателю в соответствии с его функциональным назначением под определенную цель использован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оформления передачи в безвозмездное временное пользование муниципальн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 </w:t>
      </w:r>
      <w:r>
        <w:rPr>
          <w:rFonts w:eastAsia="Times New Roman" w:cs="Times New Roman" w:ascii="Times New Roman" w:hAnsi="Times New Roman"/>
          <w:sz w:val="28"/>
          <w:szCs w:val="28"/>
          <w:lang w:eastAsia="ru-RU"/>
        </w:rPr>
        <w:t>Для получения муниципального имущества в безвозмездное временное пользование потенциальный ссудополучатель почтовым отправлением или лично представляет ссудодателю:</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исьменное заявление о передаче в безвозмездное временное пользование муниципального имущества, в котором должны быть указан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lang w:eastAsia="ru-RU"/>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место расположение, описание и технические характеристики испрашиваемого муниципального имуществ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r>
        <w:rPr>
          <w:rFonts w:eastAsia="Times New Roman" w:cs="Times New Roman" w:ascii="Times New Roman" w:hAnsi="Times New Roman"/>
          <w:sz w:val="28"/>
          <w:szCs w:val="28"/>
          <w:lang w:eastAsia="ru-RU"/>
        </w:rPr>
        <w:t>предполагаемые срок и цель использования</w:t>
      </w:r>
      <w:r>
        <w:rPr>
          <w:rFonts w:cs="Times New Roman" w:ascii="Times New Roman" w:hAnsi="Times New Roman"/>
          <w:sz w:val="28"/>
          <w:szCs w:val="28"/>
          <w:lang w:eastAsia="ru-RU"/>
        </w:rPr>
        <w:t xml:space="preserve"> муниципального имуществ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г) сведения об отсутствии решения о ликвидации </w:t>
      </w:r>
      <w:r>
        <w:rPr>
          <w:rFonts w:eastAsia="Times New Roman" w:cs="Times New Roman" w:ascii="Times New Roman" w:hAnsi="Times New Roman"/>
          <w:sz w:val="28"/>
          <w:szCs w:val="28"/>
          <w:lang w:eastAsia="ru-RU"/>
        </w:rPr>
        <w:t>потенциального ссудополучателя</w:t>
      </w:r>
      <w:r>
        <w:rPr>
          <w:rFonts w:cs="Times New Roman" w:ascii="Times New Roman" w:hAnsi="Times New Roman"/>
          <w:sz w:val="28"/>
          <w:szCs w:val="28"/>
          <w:lang w:eastAsia="ru-RU"/>
        </w:rPr>
        <w:t xml:space="preserve"> - юридического лица, об отсутствии решения арбитражного суда о признании </w:t>
      </w:r>
      <w:r>
        <w:rPr>
          <w:rFonts w:eastAsia="Times New Roman" w:cs="Times New Roman" w:ascii="Times New Roman" w:hAnsi="Times New Roman"/>
          <w:sz w:val="28"/>
          <w:szCs w:val="28"/>
          <w:lang w:eastAsia="ru-RU"/>
        </w:rPr>
        <w:t xml:space="preserve">потенциального ссудополучателя </w:t>
      </w:r>
      <w:r>
        <w:rPr>
          <w:rFonts w:cs="Times New Roman" w:ascii="Times New Roman" w:hAnsi="Times New Roman"/>
          <w:sz w:val="28"/>
          <w:szCs w:val="28"/>
          <w:lang w:eastAsia="ru-RU"/>
        </w:rPr>
        <w:t xml:space="preserve">-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w:t>
      </w:r>
      <w:r>
        <w:rPr>
          <w:rFonts w:eastAsia="Times New Roman" w:cs="Times New Roman" w:ascii="Times New Roman" w:hAnsi="Times New Roman"/>
          <w:sz w:val="28"/>
          <w:szCs w:val="28"/>
          <w:lang w:eastAsia="ru-RU"/>
        </w:rPr>
        <w:t xml:space="preserve">потенциального ссудополучателя </w:t>
      </w:r>
      <w:r>
        <w:rPr>
          <w:rFonts w:cs="Times New Roman" w:ascii="Times New Roman" w:hAnsi="Times New Roman"/>
          <w:sz w:val="28"/>
          <w:szCs w:val="28"/>
          <w:lang w:eastAsia="ru-RU"/>
        </w:rPr>
        <w:t xml:space="preserve">в порядке, предусмотренно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2.1.2. </w:t>
      </w:r>
      <w:r>
        <w:rPr>
          <w:rFonts w:cs="Times New Roman" w:ascii="Times New Roman" w:hAnsi="Times New Roman"/>
          <w:sz w:val="28"/>
          <w:szCs w:val="28"/>
          <w:lang w:eastAsia="ru-RU"/>
        </w:rPr>
        <w:t xml:space="preserve">полученную не ранее чем за шесть месяцев </w:t>
      </w:r>
      <w:r>
        <w:rPr>
          <w:rFonts w:eastAsia="Times New Roman" w:cs="Times New Roman" w:ascii="Times New Roman" w:hAnsi="Times New Roman"/>
          <w:sz w:val="28"/>
          <w:szCs w:val="28"/>
          <w:lang w:eastAsia="ru-RU"/>
        </w:rPr>
        <w:t xml:space="preserve">до представления </w:t>
      </w:r>
      <w:r>
        <w:rPr>
          <w:rFonts w:cs="Times New Roman" w:ascii="Times New Roman" w:hAnsi="Times New Roman"/>
          <w:sz w:val="28"/>
          <w:szCs w:val="28"/>
          <w:lang w:eastAsia="ru-RU"/>
        </w:rPr>
        <w:t>выписку из единого государственного реестра юридических лиц или нотариально заверенную копию такой выписки (для юридических лиц)</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3. полученную не ранее чем за шесть месяцев </w:t>
      </w:r>
      <w:r>
        <w:rPr>
          <w:rFonts w:eastAsia="Times New Roman" w:cs="Times New Roman" w:ascii="Times New Roman" w:hAnsi="Times New Roman"/>
          <w:sz w:val="28"/>
          <w:szCs w:val="28"/>
          <w:lang w:eastAsia="ru-RU"/>
        </w:rPr>
        <w:t xml:space="preserve">до представления </w:t>
      </w:r>
      <w:r>
        <w:rPr>
          <w:rFonts w:cs="Times New Roman" w:ascii="Times New Roman" w:hAnsi="Times New Roman"/>
          <w:sz w:val="28"/>
          <w:szCs w:val="28"/>
          <w:lang w:eastAsia="ru-RU"/>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1.4. документ, удостоверяющий личность (копия паспорта) (для иных физических лиц). В случае, если от имени потенциального ссудополучателя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ует уполномоченное лицо) - </w:t>
      </w:r>
      <w:r>
        <w:rPr>
          <w:rFonts w:eastAsia="Times New Roman" w:cs="Times New Roman" w:ascii="Times New Roman" w:hAnsi="Times New Roman"/>
          <w:sz w:val="28"/>
          <w:szCs w:val="28"/>
          <w:lang w:eastAsia="ru-RU"/>
        </w:rPr>
        <w:t>доверенность</w:t>
      </w:r>
      <w:r>
        <w:rPr>
          <w:rFonts w:cs="Times New Roman" w:ascii="Times New Roman" w:hAnsi="Times New Roman"/>
          <w:sz w:val="28"/>
          <w:szCs w:val="28"/>
          <w:lang w:eastAsia="ru-RU"/>
        </w:rPr>
        <w:t xml:space="preserve"> на осуществление действий от имени </w:t>
      </w:r>
      <w:r>
        <w:rPr>
          <w:rFonts w:eastAsia="Times New Roman" w:cs="Times New Roman" w:ascii="Times New Roman" w:hAnsi="Times New Roman"/>
          <w:sz w:val="28"/>
          <w:szCs w:val="28"/>
          <w:lang w:eastAsia="ru-RU"/>
        </w:rPr>
        <w:t>потенциального ссудополучател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w:t>
      </w:r>
      <w:r>
        <w:rPr>
          <w:rFonts w:eastAsia="Times New Roman" w:cs="Times New Roman" w:ascii="Times New Roman" w:hAnsi="Times New Roman"/>
          <w:sz w:val="28"/>
          <w:szCs w:val="28"/>
          <w:lang w:eastAsia="ru-RU"/>
        </w:rPr>
        <w:t>до представлени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документ, подтверждающий полномочия лица на осуществление действий от имени </w:t>
      </w:r>
      <w:r>
        <w:rPr>
          <w:rFonts w:eastAsia="Times New Roman" w:cs="Times New Roman" w:ascii="Times New Roman" w:hAnsi="Times New Roman"/>
          <w:sz w:val="28"/>
          <w:szCs w:val="28"/>
          <w:lang w:eastAsia="ru-RU"/>
        </w:rPr>
        <w:t xml:space="preserve">потенциального ссудополучателя </w:t>
      </w:r>
      <w:r>
        <w:rPr>
          <w:rFonts w:cs="Times New Roman" w:ascii="Times New Roman" w:hAnsi="Times New Roman"/>
          <w:sz w:val="28"/>
          <w:szCs w:val="28"/>
          <w:lang w:eastAsia="ru-RU"/>
        </w:rPr>
        <w:t xml:space="preserve">-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rFonts w:eastAsia="Times New Roman" w:cs="Times New Roman" w:ascii="Times New Roman" w:hAnsi="Times New Roman"/>
          <w:sz w:val="28"/>
          <w:szCs w:val="28"/>
          <w:lang w:eastAsia="ru-RU"/>
        </w:rPr>
        <w:t>потенциального ссудополучателя</w:t>
      </w:r>
      <w:r>
        <w:rPr>
          <w:rFonts w:cs="Times New Roman" w:ascii="Times New Roman" w:hAnsi="Times New Roman"/>
          <w:sz w:val="28"/>
          <w:szCs w:val="28"/>
          <w:lang w:eastAsia="ru-RU"/>
        </w:rPr>
        <w:t xml:space="preserve"> без доверенности (далее - руководитель). В случае если от имени </w:t>
      </w:r>
      <w:r>
        <w:rPr>
          <w:rFonts w:eastAsia="Times New Roman" w:cs="Times New Roman" w:ascii="Times New Roman" w:hAnsi="Times New Roman"/>
          <w:sz w:val="28"/>
          <w:szCs w:val="28"/>
          <w:lang w:eastAsia="ru-RU"/>
        </w:rPr>
        <w:t xml:space="preserve">потенциального ссудополучателя </w:t>
      </w:r>
      <w:r>
        <w:rPr>
          <w:rFonts w:cs="Times New Roman" w:ascii="Times New Roman" w:hAnsi="Times New Roman"/>
          <w:sz w:val="28"/>
          <w:szCs w:val="28"/>
          <w:lang w:eastAsia="ru-RU"/>
        </w:rPr>
        <w:t xml:space="preserve">действует иное лицо - доверенность на осуществление действий от имени </w:t>
      </w:r>
      <w:r>
        <w:rPr>
          <w:rFonts w:eastAsia="Times New Roman" w:cs="Times New Roman" w:ascii="Times New Roman" w:hAnsi="Times New Roman"/>
          <w:sz w:val="28"/>
          <w:szCs w:val="28"/>
          <w:lang w:eastAsia="ru-RU"/>
        </w:rPr>
        <w:t>потенциального ссудополучателя</w:t>
      </w:r>
      <w:r>
        <w:rPr>
          <w:rFonts w:cs="Times New Roman" w:ascii="Times New Roman" w:hAnsi="Times New Roman"/>
          <w:sz w:val="28"/>
          <w:szCs w:val="28"/>
          <w:lang w:eastAsia="ru-RU"/>
        </w:rPr>
        <w:t xml:space="preserve">, заверенную печатью </w:t>
      </w:r>
      <w:r>
        <w:rPr>
          <w:rFonts w:eastAsia="Times New Roman" w:cs="Times New Roman" w:ascii="Times New Roman" w:hAnsi="Times New Roman"/>
          <w:sz w:val="28"/>
          <w:szCs w:val="28"/>
          <w:lang w:eastAsia="ru-RU"/>
        </w:rPr>
        <w:t xml:space="preserve">потенциального ссудополучателя </w:t>
      </w:r>
      <w:r>
        <w:rPr>
          <w:rFonts w:cs="Times New Roman" w:ascii="Times New Roman" w:hAnsi="Times New Roman"/>
          <w:sz w:val="28"/>
          <w:szCs w:val="28"/>
          <w:lang w:eastAsia="ru-RU"/>
        </w:rPr>
        <w:t xml:space="preserve">и подписанную руководителем </w:t>
      </w:r>
      <w:r>
        <w:rPr>
          <w:rFonts w:eastAsia="Times New Roman" w:cs="Times New Roman" w:ascii="Times New Roman" w:hAnsi="Times New Roman"/>
          <w:sz w:val="28"/>
          <w:szCs w:val="28"/>
          <w:lang w:eastAsia="ru-RU"/>
        </w:rPr>
        <w:t>потенциального ссудополучателя</w:t>
      </w:r>
      <w:r>
        <w:rPr>
          <w:rFonts w:cs="Times New Roman" w:ascii="Times New Roman" w:hAnsi="Times New Roman"/>
          <w:sz w:val="28"/>
          <w:szCs w:val="28"/>
          <w:lang w:eastAsia="ru-RU"/>
        </w:rPr>
        <w:t xml:space="preserve">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w:t>
      </w:r>
      <w:r>
        <w:rPr>
          <w:rFonts w:eastAsia="Times New Roman" w:cs="Times New Roman" w:ascii="Times New Roman" w:hAnsi="Times New Roman"/>
          <w:sz w:val="28"/>
          <w:szCs w:val="28"/>
          <w:lang w:eastAsia="ru-RU"/>
        </w:rPr>
        <w:t xml:space="preserve">потенциального ссудополучателя </w:t>
      </w:r>
      <w:r>
        <w:rPr>
          <w:rFonts w:cs="Times New Roman" w:ascii="Times New Roman" w:hAnsi="Times New Roman"/>
          <w:sz w:val="28"/>
          <w:szCs w:val="28"/>
          <w:lang w:eastAsia="ru-RU"/>
        </w:rPr>
        <w:t>- документ, подтверждающий полномочия такого лиц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 копии учредительных документов </w:t>
      </w:r>
      <w:r>
        <w:rPr>
          <w:rFonts w:eastAsia="Times New Roman" w:cs="Times New Roman" w:ascii="Times New Roman" w:hAnsi="Times New Roman"/>
          <w:sz w:val="28"/>
          <w:szCs w:val="28"/>
          <w:lang w:eastAsia="ru-RU"/>
        </w:rPr>
        <w:t>потенциального ссудополучателя</w:t>
      </w:r>
      <w:r>
        <w:rPr>
          <w:rFonts w:cs="Times New Roman" w:ascii="Times New Roman" w:hAnsi="Times New Roman"/>
          <w:sz w:val="28"/>
          <w:szCs w:val="28"/>
          <w:lang w:eastAsia="ru-RU"/>
        </w:rPr>
        <w:t xml:space="preserve"> (для юридических лиц);</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1.8.</w:t>
      </w:r>
      <w:r>
        <w:rPr>
          <w:rFonts w:eastAsia="Times New Roman" w:cs="Times New Roman" w:ascii="Times New Roman" w:hAnsi="Times New Roman"/>
          <w:sz w:val="28"/>
          <w:szCs w:val="28"/>
          <w:lang w:eastAsia="ru-RU"/>
        </w:rPr>
        <w:t xml:space="preserve"> документы, подтверждающие право на заключение договора безвозмездного временного пользования (договора ссуды) без проведения торгов и без предварительного согласия антимонопольного органа, в случаях, предусмотренных статьей 17.1 Федерального закона «О защите конкуренции» от 26.07.2006 № 135-ФЗ;</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в случае предоставления муниципального имущества в безвозмездное временное пользование в порядке муниципальной преференции потенциальный ссудополучатель почтовым отправлением или лично представляет ссудодателю наряду с вышеперечисленными документами следующие документы:</w:t>
      </w:r>
    </w:p>
    <w:p>
      <w:pPr>
        <w:pStyle w:val="Normal"/>
        <w:widowControl w:val="fals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а) ходатайство о предоставлении  муниципальной преферен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отариально заверенные копии учредительных документов </w:t>
      </w:r>
      <w:r>
        <w:rPr>
          <w:rFonts w:eastAsia="Times New Roman" w:cs="Times New Roman" w:ascii="Times New Roman" w:hAnsi="Times New Roman"/>
          <w:sz w:val="28"/>
          <w:szCs w:val="28"/>
          <w:lang w:eastAsia="ru-RU"/>
        </w:rPr>
        <w:t>потенциального ссудополучател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ечень видов деятельности, осуществляемых и (или) осуществлявшихся </w:t>
      </w:r>
      <w:r>
        <w:rPr>
          <w:rFonts w:eastAsia="Times New Roman" w:cs="Times New Roman" w:ascii="Times New Roman" w:hAnsi="Times New Roman"/>
          <w:sz w:val="28"/>
          <w:szCs w:val="28"/>
          <w:lang w:eastAsia="ru-RU"/>
        </w:rPr>
        <w:t xml:space="preserve">потенциальным ссудополучателем </w:t>
      </w:r>
      <w:r>
        <w:rPr>
          <w:rFonts w:cs="Times New Roman" w:ascii="Times New Roman" w:hAnsi="Times New Roman"/>
          <w:sz w:val="28"/>
          <w:szCs w:val="28"/>
          <w:lang w:eastAsia="ru-RU"/>
        </w:rPr>
        <w:t>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наименование видов товаров, объем товаров, произведенных и (или) реализованных </w:t>
      </w:r>
      <w:r>
        <w:rPr>
          <w:rFonts w:eastAsia="Times New Roman" w:cs="Times New Roman" w:ascii="Times New Roman" w:hAnsi="Times New Roman"/>
          <w:sz w:val="28"/>
          <w:szCs w:val="28"/>
          <w:lang w:eastAsia="ru-RU"/>
        </w:rPr>
        <w:t>потенциальным ссудополучателем</w:t>
      </w:r>
      <w:r>
        <w:rPr>
          <w:rFonts w:cs="Times New Roman" w:ascii="Times New Roman" w:hAnsi="Times New Roman"/>
          <w:sz w:val="28"/>
          <w:szCs w:val="28"/>
          <w:lang w:eastAsia="ru-RU"/>
        </w:rPr>
        <w:t xml:space="preserve">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бухгалтерский баланс </w:t>
      </w:r>
      <w:r>
        <w:rPr>
          <w:rFonts w:eastAsia="Times New Roman" w:cs="Times New Roman" w:ascii="Times New Roman" w:hAnsi="Times New Roman"/>
          <w:sz w:val="28"/>
          <w:szCs w:val="28"/>
          <w:lang w:eastAsia="ru-RU"/>
        </w:rPr>
        <w:t>потенциального ссудополучателя</w:t>
      </w:r>
      <w:r>
        <w:rPr>
          <w:rFonts w:cs="Times New Roman" w:ascii="Times New Roman" w:hAnsi="Times New Roman"/>
          <w:sz w:val="28"/>
          <w:szCs w:val="28"/>
          <w:lang w:eastAsia="ru-RU"/>
        </w:rPr>
        <w:t xml:space="preserve"> по состоянию на последнюю отчетную дату, предшествующую дате подачи заявления, либо, если </w:t>
      </w:r>
      <w:r>
        <w:rPr>
          <w:rFonts w:eastAsia="Times New Roman" w:cs="Times New Roman" w:ascii="Times New Roman" w:hAnsi="Times New Roman"/>
          <w:sz w:val="28"/>
          <w:szCs w:val="28"/>
          <w:lang w:eastAsia="ru-RU"/>
        </w:rPr>
        <w:t xml:space="preserve">потенциальный ссудополучатель </w:t>
      </w:r>
      <w:r>
        <w:rPr>
          <w:rFonts w:cs="Times New Roman" w:ascii="Times New Roman" w:hAnsi="Times New Roman"/>
          <w:sz w:val="28"/>
          <w:szCs w:val="28"/>
          <w:lang w:eastAsia="ru-RU"/>
        </w:rPr>
        <w:t xml:space="preserve">не представляет в налоговые органы бухгалтерский баланс, иная предусмотренная </w:t>
      </w:r>
      <w:hyperlink r:id="rId4">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 налогах и сборах документац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перечень лиц, входящих в одну группу лиц с </w:t>
      </w:r>
      <w:r>
        <w:rPr>
          <w:rFonts w:eastAsia="Times New Roman" w:cs="Times New Roman" w:ascii="Times New Roman" w:hAnsi="Times New Roman"/>
          <w:sz w:val="28"/>
          <w:szCs w:val="28"/>
          <w:lang w:eastAsia="ru-RU"/>
        </w:rPr>
        <w:t xml:space="preserve">потенциальным ссудополучателем </w:t>
      </w:r>
      <w:r>
        <w:rPr>
          <w:rFonts w:cs="Times New Roman" w:ascii="Times New Roman" w:hAnsi="Times New Roman"/>
          <w:sz w:val="28"/>
          <w:szCs w:val="28"/>
          <w:lang w:eastAsia="ru-RU"/>
        </w:rPr>
        <w:t>с указанием основания для вхождения таких лиц в эту группу.</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 Документы, предоставляемые потенциальным ссудополучателем, должны соответствовать следующим требованиям:</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ксты документов должны быть написаны разборчиво;</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ы не содержат подчисток, приписок, зачеркнутых слов и иных не оговоренных в них исправлений;</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ы не исполнены карандашом;</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кументы не содержат повреждений, не позволяющих однозначно истолковать их содержа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отенциального ссудополучателя должны быть заверены руководителем орг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2.1.11. Заявление, а также иные документы, указанные в настоящем пункте, могут быть представлены в форме электронных документов</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ссудодател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2. На основании представленных документов ссудодатель в срок, не превышающий 20 рабочих дней со дня регистрации заявления, проводит содержательную проверку представленных документов, готовит и согласовывает проект решения Совета депутатов ЗАТО пос. Видяево о передаче в безвозмездное временное пользование муниципального имущества. Проект должен быть согласован в установленном порядке с заинтересованными отраслевыми (функциональными) органами и (или) отдельными специалистами Администрации, а также с отраслевым (функциональным) органом Администрации, курирующим деятельность муниципального учреждения (только для муниципальных учреж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3. Ссудодатель в срок, не превышающий 3 рабочих дней со дня подготовки и согласования проекта решения Совета депутатов ЗАТО пос. Видяево о передаче в безвозмездное временное пользование муниципального имущества, направляет в Совет депутатов ЗАТО пос. Видяево указанный проект и обращение с обязательным приложением следующи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заявление с приложением документов, указанных в п. 2.1 настоящего Положения, в одном экземпляр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документов, содержащих информацию о составе, стоимости муниципального имущества, его инвентарном номер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копий поэтажного плана и экспликации на конкретное помещение (для объектов недвижимого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проекта заявления о даче согласия на предоставление муниципальной преференции в форме передачи муниципального имущества в безвозмездное временное пользование в порядке и случаях, предусмотренном Законом.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аявление подлежит отклонению с указанием причин отклонения в следующих случаях:</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 непредставление (представление не в полном объеме) сведений и документов, указанных в </w:t>
      </w:r>
      <w:hyperlink r:id="rId5">
        <w:r>
          <w:rPr>
            <w:rStyle w:val="InternetLink"/>
            <w:rFonts w:eastAsia="Times New Roman" w:cs="Times New Roman" w:ascii="Times New Roman" w:hAnsi="Times New Roman"/>
            <w:sz w:val="28"/>
            <w:szCs w:val="28"/>
            <w:lang w:eastAsia="ru-RU"/>
          </w:rPr>
          <w:t>пункте 2.1</w:t>
        </w:r>
      </w:hyperlink>
      <w:r>
        <w:rPr>
          <w:rFonts w:eastAsia="Times New Roman" w:cs="Times New Roman" w:ascii="Times New Roman" w:hAnsi="Times New Roman"/>
          <w:sz w:val="28"/>
          <w:szCs w:val="28"/>
          <w:lang w:eastAsia="ru-RU"/>
        </w:rPr>
        <w:t xml:space="preserve">  настоящего Полож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судодателем выступает орган местного самоуправления ЗАТО Видяево, не предоставление потенциальным ссудополучателем документов, указанных в пунктах 2.1.2 и 2.1.3 настоящего регламента, не является основанием для отказа в предоставлении муниципальной услуги. </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 несоответствие представленных документов требованиям </w:t>
      </w:r>
      <w:hyperlink r:id="rId6">
        <w:r>
          <w:rPr>
            <w:rStyle w:val="InternetLink"/>
            <w:rFonts w:eastAsia="Times New Roman" w:cs="Times New Roman" w:ascii="Times New Roman" w:hAnsi="Times New Roman"/>
            <w:sz w:val="28"/>
            <w:szCs w:val="28"/>
            <w:lang w:eastAsia="ru-RU"/>
          </w:rPr>
          <w:t>пункта 2.1.10</w:t>
        </w:r>
      </w:hyperlink>
      <w:r>
        <w:rPr>
          <w:rFonts w:eastAsia="Times New Roman" w:cs="Times New Roman" w:ascii="Times New Roman" w:hAnsi="Times New Roman"/>
          <w:sz w:val="28"/>
          <w:szCs w:val="28"/>
          <w:lang w:eastAsia="ru-RU"/>
        </w:rPr>
        <w:t xml:space="preserve"> настояще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испрашиваемое имущество не учитывается у Ссудодател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испрашиваемое имущество уже предоставлено на каком-либо праве другому лицу (аренда, безвозмездное пользование и другое);</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испрашиваемое имущество планируется к использованию или используется для муниципальных нужд;</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передача испрашиваемого имущества в безвозмездное временное пользование не предполагаетс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отсутствует предварительное согласие антимонопольного органа на предоставление муниципальной преференции в форме передачи в безвозмездное временное пользование испрашиваем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проведение ликвидации потенциального ссудополучателя - юридического лица или принятие арбитражным судом решения о признании потенциального ссудополуча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9. приостановление деятельности потенциального ссудополучателя в порядке, предусмотренном </w:t>
      </w:r>
      <w:hyperlink r:id="rId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5. О результатах рассмотрения заявления ссудодатель уведомляет ссудополучателя в срок, не превышающий 30 дней со дня регистрации зая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6. Заявление на заключение договора безвозмездного временного пользования на новый срок подается заявителем в порядке, предусмотренном настоящим разделом, не позднее чем за 3 месяца до истечения срока действия договора безвозмездного временного пользования и рассматривается в порядке, предусмотренном настоящим раздел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Договор безвозмездного временного пользования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договор ссу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Ссудодатель в срок, не превышающий 10 рабочих дней со дня поступления Ссудодателю решения Совета депутатов ЗАТО пос. Видяево о передаче муниципального имущества в безвозмездное временное пользование, оформляет проект договора безвозмездного временного пользования (договор ссуды) муниципальным имуществом (далее – договор) в соответствии с формой, прилагаемой к настоящему Положению, и направляет его ссудополучателю для подписания. В случае отсутствия сведений от ссудополучателя о согласии подписать договор в течение 20 дней с момента отправления проекта договора, ссудодатель готовит и согласовывает проект решения Совета депутатов ЗАТО пос. Видяево об отмене ранее принятого решения о передаче муниципального имущества в безвозмездное временное пользование, а проект договора аннулиру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возникновения разногласий у сторон при обсуждении условий договора они разрешаются в порядке, установленном действующим законодательством. Условия договора, определенные решением Совета депутатов ЗАТО пос. Видяево о передаче муниципального имущества в безвозмездное временное пользование, могут быть изменены исключительно на основании решения Совета депутатов ЗАТО пос. Видяев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2. Договор заключается в письменной форме путем составления одного документа, исполненного не менее чем в двух экземпляр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3. Договор может быть заключен как на неопределенный срок, так и с указанием срока его действия с обязательным указанием цели использования передаваемого муниципального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 Договоры подлежат учету в реестре договоров безвозмездного временного пользования Ссудо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5. Ссудополучатель не вправе передавать предоставленное ему в безвозмездное временное пользование муниципальное имущество третьим лица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6. Договор считается заключенным с момента передачи муниципального имущества. Передача муниципального имущества оформляется актом приема-передач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7. В случае досрочного расторжения договора одна Сторона должна известить об этом другую Сторону за три меся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8. При прекращении договора муниципальное имущество передается ссудодателю с соблюдением правил, предусмотренных договор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9. Договор безвозмездного пользования недвижимым имуществом является основанием для возникновения у ссудополучателя права на земельный участок, занятый этим недвижимым имуществом и необходимый для его исполь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судополучатель обязан оформить право на земельный участок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 Контроль за использованием переданного в безвозмездное временное пользование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Контроль за использованием переданного в безвозмездное временное пользование муниципального имущества осуществляет ссудодатель. Администрация передает полномочия по контролю над использованием по назначению и сохранностью переданного в безвозмездное временное пользование муниципального имущества, составляющего  муниципальную казну ЗАТО Видяево, муниципальному учрежд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2. В случае несоблюдения ссудополучателем условий договора, требований настоящего Положения и норм действующего законодательства, ссудодатель предпринимает все дозволенные законодательством, настоящим Положением и договором меры воздействия на недобросовестного ссудополучателя, включая обращение в суд и принудительное изъятие муниципального имущества у ссудополуч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передачи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в безвозмездное временное пользование </w:t>
      </w:r>
    </w:p>
    <w:p>
      <w:pPr>
        <w:pStyle w:val="Style16"/>
        <w:jc w:val="right"/>
        <w:rPr>
          <w:rFonts w:ascii="Times New Roman" w:hAnsi="Times New Roman" w:cs="Times New Roman"/>
          <w:sz w:val="28"/>
          <w:szCs w:val="28"/>
        </w:rPr>
      </w:pPr>
      <w:r>
        <w:rPr>
          <w:rFonts w:cs="Times New Roman" w:ascii="Times New Roman" w:hAnsi="Times New Roman"/>
          <w:sz w:val="28"/>
          <w:szCs w:val="28"/>
        </w:rPr>
        <w:t>муниципального имущества ЗАТО Видяев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иповой договор</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езвозмездного временного пользования (договор ссуд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ым имуществом ЗАТО Видяев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ТО Видяево Мурманской области                          ___ __________ 20__ года                        </w:t>
        <w:tab/>
        <w:tab/>
        <w:tab/>
        <w:tab/>
        <w:tab/>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_________ в лице __________ , действующего на основании __________, именуемое в дальнейшем Ссудодатель, с одной стороны, и __________, в лице  __________,  действующего на основании __________, именуемое в дальнейшем Ссудополучателем, с другой стороны, (далее - Стороны), на основании решения Совета депутатов ЗАТО пос. Видяево от ___ ___________ 20___ года № ___ «__________» заключили настоящий Договор (далее также – Договор) о нижеследующ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1. Ссудодатель   передает,  а  Ссудополучатель  принимает  в безвозмездное временное  пользование  муниципальное  имущество  ЗАТО Видяево - недвижимое  имущество: __________  (указать нежилое помещение,  встроенное,  пристроенное к  жилому или нежилому   зданию,   отдельно   стоящее   здание,  сооружение, строение), расположенное на  адресу  __________ (указать точный адрес), __________ (указать общую площадь (кв.м.), этажность, иные уточняющие характеристики имущества), балансовая стоимость по состоянию на ___ __________ 20___ года __________ руб., остаточная </w:t>
        <w:br/>
        <w:t>стоимость по состоянию на ___ _____ _____ 20___ года __________ руб. и (или) движимое  имущество: __________  (указать наименование объекта движимого имущества), __________ (указать инвентарный номер, иные уточняющие характеристики имущества), балансовая стоимость по состоянию на ___ __________ 20___ года __________ руб., остаточная стоимость по состоянию на ___ __________ 20___ года __________ руб.  (далее - имущество) для  __________  (указать целевое назначе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2. Настоящий  Договор  считается   заключенным   с   момента подписания  сторонами  акта  приема-передачи  на срок __________.</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Права сторо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 Ссудодатель имеет прав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1. Осуществлять проверки сохранности и использования по целевому назначению имущества, переданного по настоящему договору Ссудополучателю, без предварительного уведомления последнег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2. Распоряжаться переданным Ссудополучателю имуществом в порядке и пределах, определенных действующим законодательством, Положением о порядке передачи в безвозмездное временное пользование муниципального имущества ЗАТО Видяево и настоящим договор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3. Определить условия и порядок страхования переданного имущества в соответствии с действующим законодательством и местными нормативными акт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4. Досрочно расторгнуть договор по основаниям и в порядке, предусмотренными действующим законодательством и настоящим договор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2. Ссудополучатель имеет прав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2.1. Пользоваться переданным ему имуществом в соответствии с условиями договора и нормами действующего законодатель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2.2. Самостоятельно, в порядке, установленном действующими нормативными правовыми актами, определять виды и формы внутренней отделки и интерьера объекта, не затрагивающие изменения его несущих конструкций, не влекущие перепланировки или других неотделимых улучше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2.3. Досрочно расторгнуть договор по основаниям и в порядке, предусмотренным действующим законодательством и настоящим договор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Обязанности сторо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1. Ссудодатель обяза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1.1. Передать Ссудополучателю имущество в соответствии с условиями настоящего договора во временное пользование по акту приема- передачи после подписания настоящего договор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1.2. В случае прекращения договора на любых законных основаниях, в течение трех дней после прекращения действия договора принять имущество от Ссудополучателя по акту приема - передач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1.3. Доводить до Ссудополучателя письменно в месячный срок  сведения об изменении своего наименования, места нахож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1.4. Передать Ссудополучателю документацию на передаваемое имущество, необходимую для его использ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 Ссудополучатель обяза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1. Принять от Ссудодателя имущество в соответствии с условиями настоящего договора во временное пользование по акту приема-передачи не позднее ___ __________ 20__ го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2. Использовать переданное имущество исключительно по прямому назначению в соответствии с условиями настоящего договора, согласовав функциональное назначение в установленном порядк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3. Своевременно и в установленном порядке оформить право пользования земельным участком, занятым объектом недвижимости, принятым в безвозмездное пользова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4. Своевременно и за свой счет производить текущий ремонт принятого по настоящему договору имуще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5. Не производить перепланировок, переоборудования, ремонта и других неотделимых  изменений имущества, в том числе изменений в инженерных системах жилого дома, без письменного согласования с Ссудодателем. В случае самовольного производства перечисленных действий, по решению Ссудодателя за свой счет привести имущество в прежнее состояние в указанный Ссудодателем срок.</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6. Следить за нормальным функционированием и техническим состоянием инженерно-технических коммуникаций. Обеспечить их сохранност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7. Соблюдать технические, санитарные, пожарные и иные требования действующего законодательства, других нормативных правовых актов по обеспечению безопасности эксплуатации объекта, принятых по договор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8.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Ссудополучателя и целевого назначения переданного ему имущества, а также принимать меры по ликвидации ситуаций, ставящих под угрозу сохранность имущества, его экологическое и санитарное состоя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9. Освободить объект в связи с аварийным состоянием конструкций здания (или его части), его ликвидацией в связи с реализацией требований градостроительного законодательства в сроки, определенные предписанием Ссудодател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10. Производить необходимое благоустройство прилегающей к объекту территории в соответствии с нормативными правовыми актами органов мест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11. Немедленно извещать Ссу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Style16"/>
        <w:ind w:firstLine="567"/>
        <w:jc w:val="both"/>
        <w:rPr>
          <w:sz w:val="28"/>
          <w:szCs w:val="28"/>
        </w:rPr>
      </w:pPr>
      <w:r>
        <w:rPr>
          <w:rFonts w:cs="Times New Roman" w:ascii="Times New Roman" w:hAnsi="Times New Roman"/>
          <w:color w:val="000000"/>
          <w:sz w:val="28"/>
          <w:szCs w:val="28"/>
        </w:rPr>
        <w:t xml:space="preserve">3.2.12. </w:t>
      </w:r>
      <w:r>
        <w:rPr>
          <w:rFonts w:cs="Times New Roman" w:ascii="Times New Roman" w:hAnsi="Times New Roman"/>
          <w:sz w:val="28"/>
          <w:szCs w:val="28"/>
        </w:rPr>
        <w:t>В течение десяти дней с момента подписания настоящего Договора заключить с ресурсоснабжающими и специализированными организациями договоры на оказание коммунальных услуг, на вывоз и утилизацию твердых бытовых отходов, на транспортировку и обезвреживание ртутьсодержащих отходов. В течение десяти дней с момента подписания настоящего Договора заключить с организацией, оказывающей услуги по содержанию и текущему ремонту общего имущества многоквартирного дома, в котором расположено арендуемое помещение договор на оказание услуг по содержанию и текущему ремонту, договор на оказание коммунальных услуг на содержание общего  имущества многоквартирного дом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13. Своевременно производить оплату коммунальных и эксплуатационных услуг, страховых платежей за переданное имуществ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14. Не передавать имущество третьим лиц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15. При наступлении страхового случая, предусмотренного договором страхования переданного имущества, незамедлительно сообщить о происшедшем Ссудодателю,  организации, занимающейся эксплуатацией инженерных коммуникаций, а также соответствующим надзорам, правоохранительным органам и страховой компа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16. Обеспечивать представителями Ссудодателя по первому их требованию беспрепятственный доступ к имуществу для его осмотра и проверки соблюдения условий настоящего договора, а также представителями штабов ГО и ЧС ЗАТО Видяево по предварительному согласовани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17. В случае прекращения настоящего договора на любых законных основаниях, включая истечение его срока, в течение трех дней после прекращения действия договора передать имущество Ссудодателю по акту приема - передачи. При этом Ссудополучатель обязан вернуть имущество в удовлетворительном состоянии с учетом нормального износа, со всеми произведенными улучшения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18. При намерении отказаться от договора и вернуть переданное ему имущество письменно сообщить об этом намерении Ссудодателю не позднее,  чем за три  месяца до расторжения договор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19. При своей реорганизации, изменении наименования, места нахождения,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1. Вред, причиненный Ссудополучателем имуществу Ссудодателя, принятому в безвозмездное пользование по настоящему договору, подлежит возмещению в полном объеме Ссудополучател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озмещение ущерба производится в течение одного месяца с момента составления акта о причинении вреда и его подписании представителями Ссудодателя и Ссудополучател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исполнения настоящего пункта после направления Ссудодателем претензии начисляется неустойка в размере учетной ставки банковского процента, в соответствии со ст. 395 ГК РФ.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2. В случае установления комиссией Ссудодателя с участием представителя Ссудополучателя неисполнения Ссудополучателем обязанностей, предусмотренных п. п. 3.2.2, 3.2.5, 3.2.6 настоящего договора, Ссудополучатель выплачивает Ссудодателю штраф в размере 50 минимальных размеров оплаты труда, установленной действующим законодательством на момент выплаты (не более 25 % балансовой стоимости переданного имуще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3. Суммы неустойки, перечисленные в данном разделе, зачисляются на счет Ссудодателя, указанный в соответствующих акте комиссии, претенз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4. Ссудополучатель (в соответствии со статьей ГК РФ 696) несет риск случайной гибели или случайного повреждения полученного в безвозмездное пользование имущества, есл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мущество погибло или испорчено в связи с использованием его Ссудополучателем не в соответствии с договором или назначением имуще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судополучатель передал его третьему лиц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судополучатель при сложившихся обстоятельствах мог предотвратить гибель или порчу, пожертвовав своим имуществом, но предпочел сохранить сво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Особые услов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1. Предоставление во временное пользование объекта не влечет за собой право Ссудополучателя использовать по своему усмотрению отнесенную к данному объекту прилегающую территори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2. Все неотделимые улучшения переданного Ссудополучателю имущества поступают в собственность Ссудодателя и по окончании настоящего договора Ссудополучателю не возмещаю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3. Длительное владение имуществом на основании договора безвозмездного пользования не порождает у Ссудополучателя права собственности на это имущество в виду приобретательской дав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4.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событий чрезвычайного характера, наступление которых сторона, не выполнившая обязательств полностью или частично, не смогла ни предвидеть, ни предотвратить всеми возможными средств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5. При наступлении указанных в п. 5.4 обстоятельств, сторона, для которой создались условия, приведшие к невозможности исполнения принятых ею обязательств по настоящему договору, должна в кратчайший срок известить о них в письменном виде другую сторону, с приложением соответствующих свидетельств форс-мажорных обстоятельст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Изменение, расторжение, прекращение действия договор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1. Изменения условий настоящего договора допускаются по соглашению сторон и оформляются дополнительными соглашения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2. Договор может быть досрочно расторгнут в случае, когда Ссудодатель принимает решение и письменно уведомляет Ссудополучателя о расторжении договора. Договор в данном случае считается расторгнутым по истечении трех месяцев со дня отправления Ссудодателем уведом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3.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трех месяцев со дня отправления Ссудополучателем уведом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Прочие услов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1. Вопросы, не урегулированные договором, регулируются действующим законодательст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2. Споры, возникающие при исполнении договора, рассматриваются судом, арбитражным судом в соответствии с их компетенци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3. Договор составлен в двух экземплярах, имеющих одинаковую силу и хранящихся: у Ссудодателя - 1, у Ссудополучателя – 1.</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Приложения к договор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исленные ниже приложения  являются неотъемлемой частью настоящего договор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ложение № 1. Акт приема-передачи имуще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9. Юридические адреса и подписи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судодатель</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 (наимен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Адрес: 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Контактный телефон: 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 (долж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М.П.</w:t>
            </w:r>
          </w:p>
          <w:p>
            <w:pPr>
              <w:pStyle w:val="Style16"/>
              <w:jc w:val="both"/>
              <w:rPr>
                <w:rFonts w:ascii="Times New Roman" w:hAnsi="Times New Roman" w:cs="Times New Roman"/>
                <w:sz w:val="28"/>
                <w:szCs w:val="28"/>
              </w:rPr>
            </w:pPr>
            <w:r>
              <w:rPr>
                <w:rFonts w:cs="Times New Roman" w:ascii="Times New Roman" w:hAnsi="Times New Roman"/>
                <w:sz w:val="28"/>
                <w:szCs w:val="28"/>
              </w:rPr>
              <w:t>_________ (подпись) _________ (ФИО)</w:t>
            </w:r>
          </w:p>
        </w:tc>
        <w:tc>
          <w:tcPr>
            <w:tcW w:w="4796"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судополучатель</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 (наимен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Адрес: 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Контактный телефон: 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 (долж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М.П.</w:t>
            </w:r>
          </w:p>
          <w:p>
            <w:pPr>
              <w:pStyle w:val="Style16"/>
              <w:jc w:val="both"/>
              <w:rPr>
                <w:rFonts w:ascii="Times New Roman" w:hAnsi="Times New Roman" w:cs="Times New Roman"/>
                <w:sz w:val="28"/>
                <w:szCs w:val="28"/>
              </w:rPr>
            </w:pPr>
            <w:r>
              <w:rPr>
                <w:rFonts w:cs="Times New Roman" w:ascii="Times New Roman" w:hAnsi="Times New Roman"/>
                <w:sz w:val="28"/>
                <w:szCs w:val="28"/>
              </w:rPr>
              <w:t>_________ (подпись) _________ (ФИО)</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 договору безвозмездного временного пользования (договору ссуды) </w:t>
      </w:r>
    </w:p>
    <w:p>
      <w:pPr>
        <w:pStyle w:val="Style16"/>
        <w:jc w:val="right"/>
        <w:rPr>
          <w:rFonts w:ascii="Times New Roman" w:hAnsi="Times New Roman" w:cs="Times New Roman"/>
          <w:sz w:val="28"/>
          <w:szCs w:val="28"/>
        </w:rPr>
      </w:pPr>
      <w:r>
        <w:rPr>
          <w:rFonts w:cs="Times New Roman" w:ascii="Times New Roman" w:hAnsi="Times New Roman"/>
          <w:sz w:val="28"/>
          <w:szCs w:val="28"/>
        </w:rPr>
        <w:t>от ___ __________ 20___ года № 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А  К  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ема-передачи имуществ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ТО Видяево Мурманской области                          ___ __________ 20__ год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в лице __________ , действующего на основании __________, именуемое в дальнейшем Ссудодатель, с одной стороны, и __________, в лице  __________,  действующего на основании __________, именуемое в дальнейшем Ссудополучателем, с другой стороны, (далее - Стороны), на основании договора безвозмездного временного пользования (договору ссуды) от ___ __________ 20___ года № ___ составили настоящий акт о том, что Ссудодатель сдал, а Ссудополучатель принял в безвозмездное временное пользование муниципальное  имущество  ЗАТО Видяев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едвижимое  имущество: __________  (указать нежилое помещение,  встроенное,  пристроенное к  жилому или нежилому   зданию,   отдельно   стоящее   здание,  сооружение, строение), расположенное по  адресу  __________ (указать точный адрес), __________ (указать общую площадь (кв.м.), этажность, иные уточняющие характеристики имущества), балансовая стоимость по состоянию на ___ __________ 20___ года __________ руб., остаточная стоимость по состоянию на ___ _____ _____ 20___ года __________ руб., техническое состояние объекта: __________ , объект оборудован:  __________ (указать необходимое), другие условия: __________ (при необходим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и (или) движимое  имущество: __________  (указать наименование объекта движимого имущества), __________ (указать инвентарный номер, иные уточняющие характеристики имущества), балансовая стоимость по состоянию на ___ __________ 20___ года __________ руб., остаточная стоимость по состоянию на ___ __________ 20___ года __________ руб., техническое состояние объекта: __________ , другие условия: __________(при необходимост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анный акт подтверждает отсутствие претензий Ссудополучателя к техническому состоянию вышеуказанного имущества, а также подтверждает передачу имущества со всеми его принадлежностями и относящимися к нему документам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судодатель</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 (наимен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Адрес: 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Контактный телефон: 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 (долж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М.П.</w:t>
            </w:r>
          </w:p>
          <w:p>
            <w:pPr>
              <w:pStyle w:val="Style16"/>
              <w:jc w:val="both"/>
              <w:rPr>
                <w:rFonts w:ascii="Times New Roman" w:hAnsi="Times New Roman" w:cs="Times New Roman"/>
                <w:sz w:val="28"/>
                <w:szCs w:val="28"/>
              </w:rPr>
            </w:pPr>
            <w:r>
              <w:rPr>
                <w:rFonts w:cs="Times New Roman" w:ascii="Times New Roman" w:hAnsi="Times New Roman"/>
                <w:sz w:val="28"/>
                <w:szCs w:val="28"/>
              </w:rPr>
              <w:t>_________ (подпись) _________ (ФИО)</w:t>
            </w:r>
          </w:p>
        </w:tc>
        <w:tc>
          <w:tcPr>
            <w:tcW w:w="5069"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судополучатель</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 (наимен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Адрес: 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Контактный телефон: 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 (долж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М.П.</w:t>
            </w:r>
          </w:p>
          <w:p>
            <w:pPr>
              <w:pStyle w:val="Style16"/>
              <w:jc w:val="both"/>
              <w:rPr>
                <w:rFonts w:ascii="Times New Roman" w:hAnsi="Times New Roman" w:cs="Times New Roman"/>
                <w:sz w:val="28"/>
                <w:szCs w:val="28"/>
              </w:rPr>
            </w:pPr>
            <w:r>
              <w:rPr>
                <w:rFonts w:cs="Times New Roman" w:ascii="Times New Roman" w:hAnsi="Times New Roman"/>
                <w:sz w:val="28"/>
                <w:szCs w:val="28"/>
              </w:rPr>
              <w:t>_________ (подпись) _________ (ФИО)</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spacing w:before="0" w:after="200"/>
        <w:jc w:val="both"/>
        <w:outlineLvl w:val="2"/>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ссудодателем выступает орган местного самоуправления ЗАТО Видяево, документ потенциальным ссудополучателем может не предоставляться и получается непосредственно органом местного самоуправления ЗАТО Видяево в налоговом органе, в том числе, при наличии технической возможности, может быть получен в электронной форме с использованием системы межведомственного электронного взаимодействия.</w:t>
      </w:r>
    </w:p>
  </w:footnote>
  <w:footnote w:id="3">
    <w:p>
      <w:pPr>
        <w:pStyle w:val="Footnote"/>
        <w:jc w:val="both"/>
        <w:rPr/>
      </w:pPr>
      <w:r>
        <w:rPr>
          <w:rStyle w:val="FootnoteCharacters"/>
        </w:rPr>
        <w:footnoteRef/>
      </w:r>
      <w:r>
        <w:rPr/>
        <w:t xml:space="preserve"> </w:t>
      </w:r>
      <w:r>
        <w:rPr>
          <w:sz w:val="24"/>
          <w:szCs w:val="24"/>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1575" w:hanging="1035"/>
      </w:pPr>
      <w:rPr/>
    </w:lvl>
    <w:lvl w:ilvl="2">
      <w:start w:val="1"/>
      <w:numFmt w:val="decimal"/>
      <w:lvlText w:val="%1.%2.%3."/>
      <w:lvlJc w:val="left"/>
      <w:pPr>
        <w:tabs>
          <w:tab w:val="num" w:pos="0"/>
        </w:tabs>
        <w:ind w:left="175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9;fld=134" TargetMode="External"/><Relationship Id="rId3" Type="http://schemas.openxmlformats.org/officeDocument/2006/relationships/hyperlink" Target="consultantplus://offline/ref=D600225D8D4FAF9AF1B73141DE96BB8AB989F2D3C13EF6E05B07E63C1D49F080A152991CAEh46CN" TargetMode="External"/><Relationship Id="rId4" Type="http://schemas.openxmlformats.org/officeDocument/2006/relationships/hyperlink" Target="consultantplus://offline/ref=0ED7F8F592CF5DA1980D717AC7B04F6153D09589208C3A5AA34DD087B879D9EF4B96DC586A0173C7Y6HEG" TargetMode="External"/><Relationship Id="rId5" Type="http://schemas.openxmlformats.org/officeDocument/2006/relationships/hyperlink" Target="consultantplus://offline/ref=BE3F7637ED808B0CEF074B6A741FE33E2D0E0D1883E01FCF14A01ED07B51C30C3AF2FFE16C6A4DE9DECC34lFqAN" TargetMode="External"/><Relationship Id="rId6" Type="http://schemas.openxmlformats.org/officeDocument/2006/relationships/hyperlink" Target="consultantplus://offline/ref=BE3F7637ED808B0CEF074B6A741FE33E2D0E0D1883E01FCF14A01ED07B51C30C3AF2FFE16C6A4DE9DECC36lFqEN" TargetMode="External"/><Relationship Id="rId7" Type="http://schemas.openxmlformats.org/officeDocument/2006/relationships/hyperlink" Target="consultantplus://offline/ref=BE3F7637ED808B0CEF0755676273BD3B2B07521482E2119C4BFF458D2C58C95B7DBDA6A729l6q5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30:00Z</dcterms:created>
  <dc:creator>Зинкевич</dc:creator>
  <dc:description/>
  <cp:keywords/>
  <dc:language>en-US</dc:language>
  <cp:lastModifiedBy>Adm#Admin#1</cp:lastModifiedBy>
  <dcterms:modified xsi:type="dcterms:W3CDTF">2019-12-02T05:30:00Z</dcterms:modified>
  <cp:revision>2</cp:revision>
  <dc:subject/>
  <dc:title/>
</cp:coreProperties>
</file>