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решению Совета депутатов ЗАТО Видяе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8.04.2015 № 282 (в редакции от 18.09.2017 № 18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ПРЕДЕЛЕНИЯ РАЗМЕРА АРЕНДНОЙ ПЛАТЫ ЗА</w:t>
      </w:r>
    </w:p>
    <w:p>
      <w:pPr>
        <w:pStyle w:val="ConsPlusTitle"/>
        <w:widowControl/>
        <w:jc w:val="center"/>
        <w:rPr/>
      </w:pPr>
      <w:r>
        <w:rPr/>
        <w:t>ЗЕМЕЛЬНЫЕ УЧАСТКИ, НАХОДЯЩИЕСЯ В МУНИЦИПАЛЬНОЙ СОБСТВЕННОСТИ ЗАТО ВИДЯЕВО И ПРЕДОСТАВЛЕННЫЕ В АРЕНДУ БЕЗ ТОРГ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 (далее - Положение) разработано в соответствии со статьями 39.7, 39.20, 49 Земельного кодекса Российской Федерации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 (далее - земельные участки).</w:t>
      </w:r>
    </w:p>
    <w:p>
      <w:pPr>
        <w:pStyle w:val="ConsPlusNormal"/>
        <w:widowControl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размера арендной платы осуществляется Администрацией ЗАТО Видяево (далее - арендодателем) в соответствии с условиями договора аренды земельного участка в одностороннем порядке по следующим основаниям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bookmarkStart w:id="0" w:name="_Hlk341273568"/>
      <w:r>
        <w:rPr>
          <w:rFonts w:cs="Times New Roman" w:ascii="Times New Roman" w:hAnsi="Times New Roman"/>
          <w:sz w:val="28"/>
          <w:szCs w:val="28"/>
        </w:rPr>
        <w:t>В связи с изменением кадастровой стоимости земельного участка</w:t>
      </w:r>
      <w:bookmarkEnd w:id="0"/>
      <w:r>
        <w:rPr>
          <w:rFonts w:cs="Times New Roman" w:ascii="Times New Roman" w:hAnsi="Times New Roman"/>
          <w:sz w:val="28"/>
          <w:szCs w:val="28"/>
        </w:rPr>
        <w:t>, в случаях если размер арендной платы определяется в соответствии с пунктом 2.3 настоящего Положения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земельного участка из одной категории в другую или изменения разрешенного использования земельного участка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1273668"/>
      <w:r>
        <w:rPr>
          <w:rFonts w:cs="Times New Roman" w:ascii="Times New Roman" w:hAnsi="Times New Roman"/>
          <w:sz w:val="28"/>
          <w:szCs w:val="28"/>
        </w:rPr>
        <w:t>В связи с изменением нормативных правовых актов Российской Федерации и (или) нормативных правовых актов Мурманской области, нормативных правовых актов Совета депутатов ЗАТО Видяево, регулирующих исчисление арендной платы за использование земельных участков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о не чащ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рендная плата подлежит перерасчету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кадастровой стоимости земельного участка – по состоянию на 1 января года, следующего за годом, в котором произошло изменение кадастровой стоимости земельного участка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земельного участка из одной категории в другую или изменения разрешенного использования земельного участка – с даты внесения соответствующих изменений в сведения Единого государственного реестра недвижимости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нормативных правовых актов </w:t>
      </w:r>
      <w:bookmarkStart w:id="2" w:name="_Hlk341280880"/>
      <w:r>
        <w:rPr>
          <w:rFonts w:cs="Times New Roman" w:ascii="Times New Roman" w:hAnsi="Times New Roman"/>
          <w:sz w:val="28"/>
          <w:szCs w:val="28"/>
        </w:rPr>
        <w:t>Российской Федерации и (или) нормативных правовых актов Мурманской области, нормативных правовых актов Совета депутатов ЗАТО Видяево</w:t>
      </w:r>
      <w:bookmarkEnd w:id="2"/>
      <w:r>
        <w:rPr>
          <w:rFonts w:cs="Times New Roman" w:ascii="Times New Roman" w:hAnsi="Times New Roman"/>
          <w:sz w:val="28"/>
          <w:szCs w:val="28"/>
        </w:rPr>
        <w:t>, регулирующих исчисление арендной платы за использование земельных участков – с даты вступления соответствующего нормативного правового акта в законную силу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арендной платы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р арендной платы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равным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арендной платы за земельный участок определяется в размере земельного налога, установленного нормативным правовым актом Совета депутатов ЗАТО Видяево, в соответствии с законодательством Российской Федерации о налогах и сборах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1251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w:anchor="Par1252">
        <w:r>
          <w:rPr>
            <w:rStyle w:val="InternetLink"/>
            <w:color w:val="000000"/>
            <w:sz w:val="28"/>
            <w:szCs w:val="28"/>
            <w:u w:val="none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Размер арендной платы за использование земельного участка, не относящегося к земельным участкам, указанным в пунктах 2.1, 2.2  настоящего Положения, устанавливается исходя из его кадастровой стоимости и   определяется по формуле:</w: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С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х …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годовой размер арендной платы, в рублях;</w: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bookmarkStart w:id="3" w:name="_Hlk341280242"/>
      <w:r>
        <w:rPr>
          <w:rFonts w:cs="Times New Roman" w:ascii="Times New Roman" w:hAnsi="Times New Roman"/>
          <w:sz w:val="28"/>
          <w:szCs w:val="28"/>
        </w:rPr>
        <w:t>кадастровая стоимость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редоставляемого в аренду земельного участка, в рублях;</w: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авка арендной платы, %;</w: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е коэффициенты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земельного участка, не относящегося к земельным участкам, указанным в пунктах 2.1, 2.2  настоящего Положения, вычисляется путем умножения удельного показателя кадастровой стоимости 1 кв.м. земельного участка на его площадь. Сведения о кадастровой стоимости земли арендодатель и арендаторы получают в органах, осуществляющих ведение государственного земельного кадастр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для земельных участков, отнесенных к категории земель «Земли населенных пунктов» и не относящихся к земельным участкам, указанным в пунктах 2.1, 2.2  настоящего Положения, устанавливаются в соответствии с приложением № 1 к настоящему Положению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для земельных участков, отнесенных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и не относящихся к земельным участкам, указанным в пунктах 2.1, 2.2  настоящего Положения, устанавливаются в размере 100 % от кадастровой стоимости земельного участка.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е регулирующие коэффициенты, применяемые в соответствии с пунктом 2.3 настоящего Положения, их величины и порядок применения: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, устанавливающий зависимость арендной платы от срока строительства по нормативу. </w: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0,7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земель всех категорий с момента получения разрешения на строительство, в течение периода нормативной продолжительности строительства.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регулирующий коэффициент, устанавливающий зависимость арендной платы от не использования земельных участков или использования не по целевому назначению.</w: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341708371"/>
      <w:r>
        <w:rPr>
          <w:rFonts w:cs="Times New Roman" w:ascii="Times New Roman" w:hAnsi="Times New Roman"/>
          <w:sz w:val="28"/>
          <w:szCs w:val="28"/>
        </w:rPr>
        <w:t>−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2,0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bookmarkStart w:id="5" w:name="_Hlk341707495"/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всех категорий земель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 момента составления акта о правонарушении земельного законодательства.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, устанавливающий зависимость арендной платы от площади арендуемого земельного участка. </w: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регул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ля земельных участков общей площадью (кв.м.):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 – в размере 1;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1 до 500 – в размере 0,9;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1 до 1000 – в размере 0,8;</w:t>
      </w:r>
    </w:p>
    <w:p>
      <w:pPr>
        <w:pStyle w:val="ConsPlusNormal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0 – в размере 0,7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bookmarkStart w:id="6" w:name="_Hlk341707772"/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категории «Земли населенных пунктов».</w:t>
      </w:r>
      <w:bookmarkEnd w:id="6"/>
    </w:p>
    <w:p>
      <w:pPr>
        <w:pStyle w:val="ConsPlusNormal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, применяемый при определении размеров арендной платы для следующих категорий арендаторов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категории арендаторов, указанных в пункте 4.5 настоящего Положения, установить в размере 0,25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, установить в размере 0,15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всех категорий земель.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bookmarkStart w:id="7" w:name="_Hlk341695618"/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</w:t>
      </w:r>
      <w:bookmarkEnd w:id="7"/>
      <w:r>
        <w:rPr>
          <w:rFonts w:cs="Times New Roman" w:ascii="Times New Roman" w:hAnsi="Times New Roman"/>
          <w:sz w:val="28"/>
          <w:szCs w:val="28"/>
        </w:rPr>
        <w:t>, применяемый при определении размера арендной платы для площади части земельного участка, предоставленного на правах аренды под объектом недвижимости (кроме расположенных в домах многоэтажной застройки), за вычетом площади той части земельного участка, которая фактически используется под объектом (площадь застроенная). Площадь фактически используемой под объектом части земельного участка определяется в соответствии с техническим и (или) кадастровым паспортом на объект либо, при отсутствии технического (кадастрового) паспорта на объект – в соответствии с замерами, произведенными специалистом Администрации ЗАТО Видяево.</w:t>
      </w:r>
    </w:p>
    <w:p>
      <w:pPr>
        <w:pStyle w:val="ConsPlus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0,2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категории «Земли населенных пунктов».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, устанавливающий зависимость арендной платы от целевого и (или) фактического использования земельного участка и (или) объекта, расположенного на земельном участке. 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ы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 2 к настоящему Положению. 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категории «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далее – земли промышленности)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аренды земельного участка, не относящегося к земельным участкам, указанным в пунктах 2.1, 2.2  настоящего Положения, с множественностью лиц на стороне арендатора размер арендной платы рассчитывается для каждого из них пропорционально размеру принадлежащей ему доли в праве на объекты недвижимого имуществ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рендуемый земельный участок используется одним арендатором одновременно для осуществления нескольких видов деятельности, расчет размера арендной платы осуществляется пропорционально используемым площадям с учетом соответствующего вида разрешенного использования земельного участк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оформлении юридическими лицами права постоянного (бессрочного) пользования земельными участками на право аренды земельных участков, не относящихся к земельным участкам, указанным в пунктах 2.1, 2.2  настоящего Положения, размер арендной платы на год устанавливается в пределах: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е осуществлен государственный кадастровый учет и не установлен вид разрешенного использования земельного участка (части земельного участка), до постановки земельного участка (части земельного участка) на государственный кадастровый учет и установления вида его разрешенного использования при расчете размера арендной платы за использование земельного участка (части земельного участка, доли в земельном участке, приходящейся на переданную в аренду часть жилых и нежилых объектов (зданий, строений, сооружений, помещений)) (далее – объект (-ы)), применяется удельный показатель кадастровой стоимости, утвержденный нормативным правовым Российской Федерации и (или) нормативным правовым актом Мурманской области, нормативным правовым актом Совета депутатов ЗАТО Видяево для вида разрешенного использования, соответствующего:</w:t>
      </w:r>
    </w:p>
    <w:p>
      <w:pPr>
        <w:pStyle w:val="ConsPlusNormal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му и (или) фактическому использованию земельного участка, если на участке отсутствуют объекты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у и (или) фактическому использованию объекта, если на земельном участке расположены объек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8" w:name="_Hlk341365575"/>
      <w:bookmarkEnd w:id="8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341365575"/>
      <w:bookmarkEnd w:id="9"/>
      <w:r>
        <w:rPr>
          <w:rFonts w:cs="Times New Roman" w:ascii="Times New Roman" w:hAnsi="Times New Roman"/>
          <w:sz w:val="28"/>
          <w:szCs w:val="28"/>
        </w:rPr>
        <w:t>к Положению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вки арендной платы для земельных участков, </w:t>
      </w:r>
      <w:r>
        <w:rPr>
          <w:sz w:val="28"/>
          <w:szCs w:val="28"/>
        </w:rPr>
        <w:t>отнесенных к категории земель «Земли населенных пунктов» и не относящихся к земельным участкам, указанным в пунктах 2.1, 2.2  настоящего Полож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55"/>
        <w:gridCol w:w="8145"/>
        <w:gridCol w:w="2353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 за землю,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720" w:hanging="7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ых квартир, объектов инженерной инфраструктуры, жилищно-коммунального и ремонтно-строительного комплекса в домах среднеэтажной застрой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общественных, религиозных организаций, учреждений юстиции, образования, науки, здравоохранения, ветеринарной службы, физкультуры и спорта, культуры и искусства в домах среднеэтажной застрой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финансово-кредитных учреждений, розничной торговли, за исключением аптек в домах среднеэтажной застрой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бытового и социального обслуживания, в том числе: парикмахерские, ремонт обуви, ремонт бытовой техники, фотоателье, билетные кассы, аптеки в домах среднеэтажной застрой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фисов юридических и физических лиц, административных объектов, складских помещений в домах среднеэтажной застрой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для личного автотранспор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втостоян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иного использования в домах среднеэтажной застрой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использование объектов капитального строительства (кроме объектов, расположенных в жилой застройке)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дминистративных объектов, объектов общественных, религиозных организаций, учреждений юстиции, образования, науки, здравоохранения, ветеринарной службы, физкультуры и спорта, культуры и искус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бытового и социального обслуживания, в том числе: парикмахерские, ремонт обуви, ремонт бытовой техники, фотоатель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организаций, учреждений, использующих гаражи в целях некоммерческ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иного исполь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(кроме объектов, расположенных в жилой застройке)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розничной торговли: магазинов, павильонов, за исключением апт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розничной торговли: торговых ларьков, киосков, за исключением апте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общественного питания, билетных касс, апт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предприятий, организаций, учреждений, физических лиц, являющихся индивидуальными предпринимателями и использующих гаражи в целях предпринимательск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фисов юридических и физических лиц, служебных помещений, складских помещений, используемых для предпринимательск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финансово-кредитных учрежден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ЗС, станций технического обслужи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иного исполь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, спо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энерге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связи, радиовещания, телеви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кладов, объектов иного назна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специальное пользование водными объект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23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еятельность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  <w:tab w:val="left" w:pos="8280" w:leader="none"/>
              </w:tabs>
              <w:ind w:left="23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а также размещение объектов размещения отходов, захоронения, хранения, обезвреживания таких отход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8280" w:leader="none"/>
        </w:tabs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_Hlk341437096"/>
      <w:bookmarkStart w:id="11" w:name="_Hlk341437096"/>
    </w:p>
    <w:p>
      <w:pPr>
        <w:pStyle w:val="Normal"/>
        <w:tabs>
          <w:tab w:val="clear" w:pos="709"/>
          <w:tab w:val="left" w:pos="8280" w:leader="none"/>
        </w:tabs>
        <w:jc w:val="center"/>
        <w:rPr/>
      </w:pPr>
      <w:r>
        <w:rPr>
          <w:sz w:val="28"/>
          <w:szCs w:val="28"/>
        </w:rPr>
        <w:t>Регулирующий коэффициент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для земельных участков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sz w:val="28"/>
          <w:szCs w:val="28"/>
        </w:rPr>
      </w:pPr>
      <w:bookmarkStart w:id="12" w:name="_Hlk341437096"/>
      <w:r>
        <w:rPr>
          <w:sz w:val="28"/>
          <w:szCs w:val="28"/>
        </w:rPr>
        <w:t>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  <w:bookmarkEnd w:id="12"/>
    </w:p>
    <w:p>
      <w:pPr>
        <w:pStyle w:val="Normal"/>
        <w:tabs>
          <w:tab w:val="clear" w:pos="709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2815</wp:posOffset>
                </wp:positionH>
                <wp:positionV relativeFrom="paragraph">
                  <wp:posOffset>9461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45pt;mso-position-vertical-relative:text;margin-left:4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81"/>
        <w:gridCol w:w="6881"/>
        <w:gridCol w:w="338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_Hlk341365739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емель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и (или) фактическое использование земельных участков, объектов, расположенных на ни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й коэффициен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омышленности, энергет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/>
            </w:pPr>
            <w:bookmarkStart w:id="14" w:name="_Hlk341424234"/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, энергетики, за исключением объектов, правообладателями которых являются муниципальные унитарные предприятия</w:t>
            </w:r>
            <w:bookmarkEnd w:id="14"/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, энергетики, правообладателями которых являются муниципальные унитарные предприят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морского, внутреннего водного транспор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скусственно созданных внутренних водных пут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 береговой полос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оздушного транспор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трубопроводного транспор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фтепроводов, газопроводов, иных трубопровод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вязи, радиовещания, телевидения и информат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абельных, радиорелейных и воздушных линий связи и линий радиофикации на трассах кабельных и воздушных линий связи и радиофик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дземных кабельных и воздушных линий связи и радиофик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земных и подземных необслуживаемых усилительных пунктов на кабельных линиях связ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9"/>
                <w:tab w:val="left" w:pos="163" w:leader="none"/>
              </w:tabs>
              <w:ind w:left="-1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земных сооружений и инфраструктуры спутниковой связ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63" w:leader="none"/>
              </w:tabs>
              <w:ind w:left="-117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охранных, санитарно-защитных и иных зон с особыми условиями использования земель промышленности и иного специального назначен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ного специального назнач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2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3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7.%3."/>
      <w:lvlJc w:val="left"/>
      <w:pPr>
        <w:tabs>
          <w:tab w:val="num" w:pos="0"/>
        </w:tabs>
        <w:ind w:left="1497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3"/>
      <w:numFmt w:val="decimal"/>
      <w:lvlText w:val="%3.4.1."/>
      <w:lvlJc w:val="left"/>
      <w:pPr>
        <w:tabs>
          <w:tab w:val="num" w:pos="0"/>
        </w:tabs>
        <w:ind w:left="1497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7.%3."/>
      <w:lvlJc w:val="left"/>
      <w:pPr>
        <w:tabs>
          <w:tab w:val="num" w:pos="0"/>
        </w:tabs>
        <w:ind w:left="1497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2.10.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.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.4.%1.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2.1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6:00Z</dcterms:created>
  <dc:creator>Grishaeva</dc:creator>
  <dc:description/>
  <cp:keywords/>
  <dc:language>en-US</dc:language>
  <cp:lastModifiedBy>Adm#Econom#6</cp:lastModifiedBy>
  <cp:lastPrinted>2017-07-26T11:45:00Z</cp:lastPrinted>
  <dcterms:modified xsi:type="dcterms:W3CDTF">2017-09-25T14:55:00Z</dcterms:modified>
  <cp:revision>6</cp:revision>
  <dc:subject/>
  <dc:title>СОВЕТ  ДЕПУТАТОВ                                                                         П Р О Е К Т</dc:title>
</cp:coreProperties>
</file>