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 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сение, исключение и изменение сведе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торговом реестре Мурма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егулирует порядок предоставления государственной услуги «Внесение, исключение и изменение сведений, содержащихся в торговом реестре Мурманской области» (далее – государственная услуга). Данная услуга предоставляется органами местного самоуправления муниципальных образова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писание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государственной услуги (далее – заявители) являются хозяйствующие субъекты (юридические лица и индивидуальные предприниматели), зарегистрированные в соответствии с законодательством Российской Федерации и осуществляющие торговую деятельность, поставки товаров (за исключением производителей товаров) на территории Мурма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могут выступать представители, наделенные в порядке, установленном законодательством Российской Федерации, полномочиями выступать от имени заявителя при взаимодействии с органами местного самоуправления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документа, подтверждающего полномочия на осуществление действий от имени заявителя, может быть представлена доверенность в простой письмен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нформирование о порядк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1. Информирование о порядке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осуществляют должностные лица структурного подразде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ого в сфере торговой деятельности (далее – структурное подразделение) (далее - должностное лицо, ответственное за прием и информирование граждан)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ведения о местонахождении, контактных телефонах (телефонах для справок), графике работы, адресах электронной почты Министерства экономического развития Мурманской области (далее – Министерство), органов местного самоуправления муниципальных образований Мурманской области (далее – Администрации) и структурного подразделения Администраций </w:t>
      </w:r>
      <w:r>
        <w:rPr>
          <w:rFonts w:cs="Times New Roman" w:ascii="Times New Roman" w:hAnsi="Times New Roman"/>
          <w:sz w:val="27"/>
          <w:szCs w:val="27"/>
        </w:rPr>
        <w:t>подлежат размещению и актуализ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 официальных сайтах Админист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Министерстве - на интернет-сайте Министерства интернет – портала «Правительство Мурманской области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http://minec.gov-murman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Информирование осуществляется в устном и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формирование осуществляется с использов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 телефонной и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ти Интернет, в том числе официального сайта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ых информацион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ри ответе на телефонные звонки должностное лицо, ответственное за прием и информирование граждан, обя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ть наименование органа, должность, фамилию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ть корректно, не допускать в это время разговоров с другими люд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телефонного информирования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При ответе на телефонные звонки и при устном обращении граждан должностное лицо, ответственное за прием и информирование граждан, дает ответ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жностное лицо не может самостоятельно дать ответ на поставленный вопрос, либо подготовка ответа требует продолжительного времени, оно обязано предложить заявителю выбрать один из вариантов дальнейших действий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ить обратившемуся лицу изложить суть обращения в письменной форм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ить другое удобное для заявителя время для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 При наличии письменного обращения заявителю направляются письменные разъяснения. Должностные лица, ответственные за предоставление государственной услуги, квалифицированно готовят разъяснения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8. Руководитель структурного подразделения Администрации, уполномоченного в сфере торговой деятельности или иные уполномоченные им должностные лица определяют исполнителя для подготовки ответа по каждому конкретному письменному об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9. Письменный ответ подписывает руководитель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ого в сфере торговой деятельности или иные уполномоченные им должностные лица. Ответ должен содержать фамилию, инициалы и телефон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направляет ответ письмом, электронной почтой, факсом, либо с использованием сети Интернет, в зависимости от способа обращения заявителя за консультацией или способа получения, указанного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0. При письменном консультировании должностное лицо, ответственное за прием и информирование граждан, направляет ответ заявителю в течение 30 дней со дня регистрации письменного обра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готовка ответа требует направления запросов в иные органы (организации) либо дополнительных консультаций, по решению руководителя структурного подразделения Администрации, уполномоченного в сфере торговой деятельности или иных уполномоченных им должностных лиц срок рассмотрения письменных обращений, указанный в абзаце первом настоящего 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Результатом информирования является предоставление обратившемуся лицу информации:</w:t>
      </w:r>
    </w:p>
    <w:p>
      <w:pPr>
        <w:pStyle w:val="Style24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е, предоставляющем  государственную услугу (наименование, номер телефона, почтовый и электронный адрес), времени приема заявителей;</w:t>
      </w:r>
    </w:p>
    <w:p>
      <w:pPr>
        <w:pStyle w:val="Style24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оказания государственной услуги;</w:t>
      </w:r>
    </w:p>
    <w:p>
      <w:pPr>
        <w:pStyle w:val="Style24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государственной услуги;</w:t>
      </w:r>
    </w:p>
    <w:p>
      <w:pPr>
        <w:pStyle w:val="Style24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24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органа, предоставляющего государственную услугу, его должностных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явителю оказывается помощь в заполнении заявления (заявлений) при предоставлении государствен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Должностные лица, ответственные за прием и информирование граждан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На информационных стендах (информационных терминалах), в том числе на официальном сайте Администрации, структурного подразделения Администрации, Едином портале размещается следующая информац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адресах электронной почты, официальных сайтах Администрации, структурного подразделения Администр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, структурного подразделения Администр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администрации, должностных лиц и муниципальных служащих администрации предоставляющих государственную услугу (раздел 5 настоящего Административного регла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4. Министерство экономического развития Мурманской области размещает в электронных формах регионального Реестра сведения о государственной услуге, предоставление которой, осуществляется органами местного самоуправления в рамках реализации государств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, исключение и изменение сведений, содержащихся в торговом реестре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исполнительного органа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государственной услуги осуществляется органами местного самоуправления муниципальных образований Мурманской области со статусом городского округа и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ой услуги осуществляется структурным подразделением Администрации, уполномоченным в сфере торгов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инистерство экономического развития Мурманской области осуществляет консультативную и методическую помощь органам местного самоуправления в организации предоставления государственной услуги и осуществляет контроль за соблюдением требований Регламента и Стандарта, в том числе органам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лжностное лицо структурного подразделения Администрации, ответственное за предоставление государственной 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дготавливает проекты межведомственных запросов в соответствующие органы и передает их руководителю структурного подразделения Администрации либо, при наличии технической возможности, формирует межведомственные запросы в электронном виде, подписывает электронной подписью и направляет их через систему межведомственного электронного взаимодействия, для подтверждения сведений предоставленных заявител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4. </w:t>
      </w:r>
      <w:r>
        <w:rPr>
          <w:rFonts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роцессе предоставления государственной услуги межведомственное информационное взаимодействие осуществляетс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правлением Федеральной налоговой службы по Мурманской области в части получения выписки из ЕГРЮЛ и 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правлением Федеральной службы государственной регистрации, кадастра и картографии по Мурманской области в части получения выписки из Единого государственного реестра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) структурными подразделениями Администрации уполномоченными по вопросам имущественных отношений в части получения копий договоров аренды (субаренды, безвозмездного пользования) муниципального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государственной услуги является направление заявителю акта о предоставлении государственной услуги (о внесении, исключении или изменении сведений, содержащихся в торговом реестре) либо уведомл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7"/>
          <w:szCs w:val="27"/>
          <w:lang w:eastAsia="ru-RU"/>
        </w:rPr>
        <w:t>Срок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я государственной услуги составляет 14 рабочих дней со дня поступления в структурное подразделение Администрации заявления о предоставлении государственной услуги с приложениями, содержащих полные и достоверные данные для последующего формирования и ведения торгового реестра, </w:t>
      </w:r>
      <w:r>
        <w:rPr>
          <w:rFonts w:cs="Times New Roman" w:ascii="Times New Roman" w:hAnsi="Times New Roman"/>
          <w:sz w:val="27"/>
          <w:szCs w:val="27"/>
          <w:lang w:eastAsia="ru-RU"/>
        </w:rPr>
        <w:t>в том числе с учетом необходимости обращения в организации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2. Срок регистрации заявления на предоставление государственной услуги -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аксимальное время ожидания заявителей в очереди при подаче документов или для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1. 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мышленности и торговли Российской Федерации от 16.07.2010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м Мурманской области от 13.10.2011 № 1395-01-ЗМО «О некоторых вопросах в области регулирования торговой деятельности на территории Мурманской области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8"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09.04.2011 № 157-ПП «Об утверждении Положения о Министерстве экономического развития Мурман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Мурманской области от 26.12.2011 № ОД-255 «Об утверждении Порядка сбора органами местного самоуправления муниципальных образований Мурманской области со статусом городского округа и муниципального района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о состоянии торговли на территории соответствующего муниципального образования Мурманской области, а также последующего предоставления этих сведений в Министерство экономического развития Мурманской области для формирования и ведения торгового реестр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Мурманской области от 18.11.2016 № ОД-91 «О внесении изменений в Порядок сбора органами местного самоуправления муниципальных образований Мурманской области со статусом городского округа и муниципального района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о состоянии торговли на территории соответствующего муниципального образования Мурманской области, а также последующего предоставления этих сведений в Министерство экономического развития Мурманской области для формирования и ведения торгового реестр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Style2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е в пункте 2.5.1 размещается и актуализируется на официальном сайте Министерства в сети «Интернет», в федеральном реестре и на Едином порт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внесения сведений в торговый реестр Мурманской области заявителю необходимо предост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внесении сведений в торговый реестр (приложение № 1) с приложением необходимой информации, указанной в приложениях № 2, №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№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3 и № 4, предоставляются на каждый объект, вносимый в торговый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письменном заявлении заявитель в обязательном порядке указывает свою фамилию, имя, отчество (последнее - при наличии), формулирует содержание запроса, ставит личную подпись и да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итель также имеет право написать заявление об исключении сведений/внесении изменений в сведения, содержащиеся в торговом реестре, с приложением необходимой информации, подтверждающей основания для исключения сведений/внесения изменений в сведения, содержащиеся в торговом реестре (приложение № 5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Тексты заявлений должны быть написаны разборчиво, без сокращений, с указанием всех требуемых сведений. В заявлениях не должно содержаться подчисток, приписок, зачеркнутых слов и иных не оговоренны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тветственность за достоверность сведений предоставленных в приложениях № 1, № 2, № 3, и № 4 возлагается на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Style24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24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муниципальными правовыми актами находятся в распоряжении исполнительных органов или областных учреждений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4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«Об организации предоставления государственных и муниципальных услуг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ожения, указанные в пункте 2.6.1 Административного регламента и подтверждающие право на предоставление государственной услуги, могут быть представлены в форме электронных докумен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Мурманской области, при налич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Перечень оснований для отказа в приеме документов, для приостановления и (или) отказа в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заявлений для предоставления государственной услуги отсутствую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ями для отказа в предоставлении государственной услуги являются:</w:t>
      </w:r>
    </w:p>
    <w:p>
      <w:pPr>
        <w:pStyle w:val="ConsPlusNonformat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комплекта документов, обязанность предоставления которых возложена на заявите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а фамилия заявителя, направившего запрос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от заявителя заявления об отказе в предоставлении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заявления не поддается прочт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ие (несвоевременное представление) документов (информации) органами и организациями по межведомственному запросу не является основанием для отказа в предоставлении заявителю государствен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нования для приостановления предоставления государственной услуги отсутствую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Требования к места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а территории, прилегающей к зданию, где располагается  Администрация должно быть обеспечено наличие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, должно быть оборудовано отдельным входом для свободного доступ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</w:t>
      </w:r>
      <w:r>
        <w:rPr>
          <w:rFonts w:cs="Times New Roman" w:ascii="Times New Roman" w:hAnsi="Times New Roman"/>
          <w:i/>
          <w:sz w:val="28"/>
          <w:szCs w:val="28"/>
        </w:rPr>
        <w:t>исполнительного органа государственной власти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орудуется информационной табличкой (вывеской), содержащей информацию о полном его наименов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здания </w:t>
      </w:r>
      <w:r>
        <w:rPr>
          <w:rFonts w:cs="Times New Roman" w:ascii="Times New Roman" w:hAnsi="Times New Roman"/>
          <w:i/>
          <w:sz w:val="28"/>
          <w:szCs w:val="28"/>
        </w:rPr>
        <w:t>исполнительного органа государственной власти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ступность помещений, в которых предоставляется государственная услуга, включающих места ожидания, для заполнения заявления о предоставлении государственной услуги, информирования и приема получателей государствен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беспечивает создание инвалидам (включая инвалидов, использующих кресла-коляски и собак-проводников) условий для беспрепятственного доступа к месту предоставления государственной услуги, оказание должностным лицом, предоставляющим государственную услугу, необходимой инвалидам помощи в преодолении барьеров, мешающих получению государственной услуги. 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bookmarkStart w:id="0" w:name="sub_1504"/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В случаях, если помещение невозможно полностью приспособить с учетом потребностей инвалидов, должны приниматься меры для обеспечения предоставления услуги по месту жительства инвалида</w:t>
      </w:r>
      <w:bookmarkEnd w:id="0"/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или в дистанционном режиме.</w:t>
      </w:r>
    </w:p>
    <w:p>
      <w:pPr>
        <w:pStyle w:val="Style23"/>
        <w:tabs>
          <w:tab w:val="clear" w:pos="709"/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Требования к местам ожидания заявителей: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документов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.</w:t>
      </w:r>
    </w:p>
    <w:p>
      <w:pPr>
        <w:pStyle w:val="Style23"/>
        <w:tabs>
          <w:tab w:val="clear" w:pos="709"/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Требования к месту приема заявителей: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ителей осуществляется структурным подразделением Администрации, ответственным за предоставление государственной услуги. Для удобства заявителей помещения для приема рекомендуется размещать на нижнем этаже здания (строения);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получения государственной услуги осуществляется в кабинете специалиста ответственного за прием документов;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 номера кабинета, фамилии, имени и отчества специалиста, осуществляющего предоставление государственной услуги;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Требования к местам информирования и заполнения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(стойками для письма)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2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Показатели доступности и качеств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0.1.</w:t>
        <w:tab/>
      </w:r>
      <w:r>
        <w:rPr>
          <w:rFonts w:cs="Times New Roman" w:ascii="Times New Roman" w:hAnsi="Times New Roman"/>
          <w:sz w:val="27"/>
          <w:szCs w:val="27"/>
        </w:rPr>
        <w:t>Показатели доступности и качества предоставления государственной услуги и их значения приведены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.10.2.</w:t>
        <w:tab/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рочие требования к предоставлению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1. Бланк заявления заявитель может получить в электронном виде на Интернет-ресурсах, указанных в пункте 1.3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pacing w:val="3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1.2. </w:t>
      </w:r>
      <w:r>
        <w:rPr>
          <w:rFonts w:cs="Times New Roman" w:ascii="Times New Roman" w:hAnsi="Times New Roman"/>
          <w:spacing w:val="3"/>
          <w:sz w:val="27"/>
          <w:szCs w:val="27"/>
          <w:shd w:fill="FFFFFF" w:val="clear"/>
        </w:rPr>
        <w:t>Действия, которые Заявитель вправе совершить в электронной форме при получении государственной услуги с использованием Единого портала: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в установленном порядке информации и обеспечение доступа заявителей к сведениям о государственной услуг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судебное (внесудебное) обжалование решений и действий (бездействия) Администрации, должностных лиц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предоставлением услуги с использованием информационно - 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государствен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принятие решения о предоставлении государствен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, исключение или изменение сведений, содержащихся в торговом реестре Мурманской области, подготовка и направление должностным лицом акта, подтверждающего оказание государственной услуги, либо 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документов, предоставленных для получения государственной услуги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государственной услуги является поступление в Администрацию заявления и прилагаемых докумен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енных лично заявителем (представителем заявител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почтовой связью либо в электронном виде.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Прием заявления и документов для предоставления государственной услуги в структурном подразделении Администрации при личном обращении заявителя (е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1.Должностное лицо структурного подразделения Администрации, ответственное за прием документов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явления, в случае отсутствия заполненного заявления, предлагает заявителю заполнить заявление по соответствующей форме или при необходимости оказывает помощь в заполнении заявления, проверяет точность заполнения заявления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ее заявление и приложения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ет заявителю уведомление о принятии комплекта документов (приложение № 7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- 2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1.2.Должностное лицо структурного подразделения Администрации, ответственное за прием документов, в день поступления заявления передает заявление с приложениями руководителю структурного подразделения Администрации либо лицу, его замещающем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2. Прием документов для предоставления государственной услуг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посредством почтовой связи либо в электронном вид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1.При поступлении в структурное подразделение Администрации заявления с приложениями посредством почтовой связи либо в электронном виде, должностное лицо, ответственное за делопроизводство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ее заявление и прилож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на заявлении отметку с указанием номера и даты входящего докумен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заявление с приложениями руководителю структурного подразделения Администрации либо лицу, его замещающем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 принятии комплекта докумен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– в течение 1 рабочего дня, со дня поступления заявления и докумен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документов, принятие реше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</w:t>
      </w:r>
      <w:r>
        <w:rPr>
          <w:rFonts w:cs="Times New Roman" w:ascii="Times New Roman" w:hAnsi="Times New Roman"/>
          <w:sz w:val="27"/>
          <w:szCs w:val="27"/>
        </w:rPr>
        <w:t>снованием для начала административной процедуры является поступление руководителю структурного подразделения Администрации либо лицу, его замещающему, зарегистрированного заявления с приложениями, указанными в подпункте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Руководитель структурного подразделения Администрации либо лицо, его замещающее, в течение 1 рабочего дня, со дня поступления заявления и документов, рассматривает поступившие заявление и документы, проставляет резолюцию и передает их должностному лицу структурного подразделения Администрации, ответственному за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 </w:t>
      </w:r>
      <w:r>
        <w:rPr>
          <w:rFonts w:cs="Times New Roman" w:ascii="Times New Roman" w:hAnsi="Times New Roman"/>
          <w:sz w:val="27"/>
          <w:szCs w:val="27"/>
        </w:rPr>
        <w:t>Должностное лицо структурного подразделения Администрации, ответственное за предоставление государственной услуги, в течение 3 рабочих дней со дня получения заявления с приложениями от руководителя структурного подразделения Администрации либо лица, его замещающего, указанного в пункте 2.6.1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яет проверку полноты заполнения и правильность содержащихся в них сведений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определяет перечень сведений и (или) документов, которые могут быть получены с использованием Интернет-сервисов, размещенных на официальных сайтах Федеральных органов государственной власти, в случае отсутствия технической возможности, через каналы межведомственного взаимодействия.</w:t>
      </w:r>
    </w:p>
    <w:p>
      <w:pPr>
        <w:pStyle w:val="Style24"/>
        <w:numPr>
          <w:ilvl w:val="2"/>
          <w:numId w:val="1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структурного подразделения Администрации, ответственное за предоставление государственной 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дготавливает проекты межведомственных запросов в соответствующие органы и передает их руководителю структурного подразде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ибо лица, его замещающего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ли, при наличии технической возможности, формирует межведомственные запросы в электронном виде, подписывает электронной подписью и направляет их через систему межведомственного электронного взаимодействия;</w:t>
      </w:r>
    </w:p>
    <w:p>
      <w:pPr>
        <w:pStyle w:val="Style24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еточности или неполноты представленных сведений: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дготавливает заявителю уведомление о выявленных фактах несоответствия и необходимости, в срок не позднее 5 рабочих дней со дня получения уведомления, предоставления полных и достоверных данных для последующего формирования и ведения торгового реестра (приложение № 8)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уведомление о выявленных фактах несоответствия и необходимости предоставления полных и достоверных данных на подпись руководителю структурного подразделения Администрации либо лицу, его замещающего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точненных данных от заявителя должностные лица Администрации выполняют административные действия, в соответствии с пунктами 3.2.1-3.3.2 Административного регламента.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наличия полного комплекта документов принимает решение о предоставлении / об отказе в предоставлении государственной услуги и дальнейшие административные действия выполняет в соответствии с подразделом 3.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3.7. Руководител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руктурного подразделения Админист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день получения проектов межведомственных запросов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ыявленных фактах несоответств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сматривает их, подписывает и передает должностному лицу, ответственному за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3.8. Должностное лицо, ответственное за делопроизводство, в день получения от руководите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руктурного подразделения Админист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дписанных межведомственных запросов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ыявленных фактах несоответств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гистрирует их в журнале регистрации исходящей корреспонденции и направляет простым почтовым отправлением либо иным способом, согласованным с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3.9. В день поступления ответа на межведомственный запрос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выполняют административные действия, в соответствии с пунктами 3.2.1-3.3.2 Административного регламен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3.10. Должностное лицо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Администрации, ответственное за предоставление государственной услуги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день получения ответа на межведомственный запрос от руководителя структурного подразделения Администрации, либо ответа на межведомственный запрос, полученного через систему межведомственного электронного взаимодействия рассматривает ответ на межведомственный запрос, приобщает его к документам заявителя и дальнейшие административные действия осуществляет в соответствии с подразделом 3.4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 Внесение, исключение или изменение сведений, содержащихся в торговом реестре Мурманской области, подготовка и направление должностным лицом акта, подтверждающего оказание государственной услуги либо уведомления об отказе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проверки представленных заявителем документов.</w:t>
      </w:r>
    </w:p>
    <w:p>
      <w:pPr>
        <w:pStyle w:val="Style24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государственной услуги, перечисленных в пункте 2.7.2 настоящего Административного регламента, должностное лицо структурного подразделения Администрации, ответственное за предоставление государственной услуги в течение 7 рабочих дней:</w:t>
      </w:r>
    </w:p>
    <w:p>
      <w:pPr>
        <w:pStyle w:val="Style24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есение, исключение или изменение сведений, содержащихся в торговом реестре Мурманской области путем заполнения электронных форм информационной системы «Торговый реестр Мурманской области».</w:t>
      </w:r>
    </w:p>
    <w:p>
      <w:pPr>
        <w:pStyle w:val="Style24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, подписывает и передает акт должностному лицу структурного подразделения, ответственному за делопроизводство (приложение № 9 и № 10).</w:t>
      </w:r>
    </w:p>
    <w:p>
      <w:pPr>
        <w:pStyle w:val="Style24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государственной услуги, перечисленных в пункте 2.7.2 настоящего Административного регламента, должностное лицо структурного подразделения Администрации, ответственное за предоставление государственной услуги в течение 3 рабочих дней: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уведомление об отказе в предоставлении государственной услуги с обоснованием причины принятия такого решения (приложение № 11).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уведомление об отказе в предоставлении государственной услуги на подпись руководителю структурного подразделения Администрации либо лицу, его замещающего.</w:t>
      </w:r>
    </w:p>
    <w:p>
      <w:pPr>
        <w:pStyle w:val="Style24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Администрации либо лицо, его замещающее в день получения уведомления от должностного лица структурного подразделения Администрации, ответственного за предоставление государственной услуги, подписывает и передает его должностному лицу структурного подразделения Администрации, ответственному за делопроизводство.</w:t>
      </w:r>
    </w:p>
    <w:p>
      <w:pPr>
        <w:pStyle w:val="Style24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структурного подразделения Администрации, ответственное за делопроизводство в день получения акта о предоставлении государственной услуги или уведомления об отказе в предоставлении государственной услуги направляет его в адрес заявителя способом, указанным в заявлении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 </w:t>
      </w:r>
      <w:r>
        <w:rPr>
          <w:rFonts w:cs="Times New Roman" w:ascii="Times New Roman" w:hAnsi="Times New Roman"/>
          <w:sz w:val="27"/>
          <w:szCs w:val="27"/>
        </w:rPr>
        <w:t xml:space="preserve">Основанием для исправления допущенных опечаток и ошибок, в выданных в результате предоставления государственной услуги документах, является обращение заявителя в структурное подразделение Администрации с соответствующим зая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2. Должностное лицо структурного подразделения Администрации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5.3. В случае выявления допущенных опечаток и (или) ошибок в выданных в результате предоставления государственной услуги документах, должностное лицо структурного подразделения Администрации осуществляет их замену в срок,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5 Должностное лицо структурного подразделения Администрации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. Срок исполнения административных действий – 5 рабочих дне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должностными лиц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одготовку документов, предусмотренных регламентом, осуществляет руководитель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годового плана проведения проверок Министерства)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могут проводиться по обращениям заявителей с жалобами на нарушение их прав и законных интересов в ходе предоставления государственных услуг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о результатам проведенных проверок, оформленных документально в установленном порядке, в случае выявления нарушений прав заявителей, руководитель Администрации или структурного подразделения Администрации рассматривает вопрос о привлечении виновных лиц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соблюдение должностными лицами требований Административного регламента закрепляется в должностных регламентах (инструкциях), утверждаемых руководителем, исходя из прав и обязанностей органа по предоставлению государственной услуги, а также приказом руководителя структурного подразделения Администрации, уполномоченного в сфере торгов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Должностное лицо, ответственное за делопроизводство,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Должностное лицо, ответственное за принятие решения о предоставлении государственной услуги или об отказе в предоставлении государственной услуги, несет персональную ответственность за правильность вынесенного соответствую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руководитель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Контроль за предоставлением государственной услуги, в том числе со стороны граждан, их объединений и организаций осуществляется посредством открытости деятельности Администрации или структурного подразделения Администрации при предоставлении государственной услуги, получения полной, актуальной и достоверной информации о порядк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Граждане, их объединения и организации вправе направить письменное обращение в адрес Администрации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 И ДЕЙСТВИЙ (БЕЗДЕЙСТВ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, ДОЛЖНОСТНЫХ ЛИЦ И МУНИЦИПАЛЬНЫХ СЛУЖАЩИХ АДМИНИСТРАЦИИ, ПРЕДОСТАВЛЯЮЩИХ ГОСУДАРСТВЕННУЮ УСЛУГУ, МНОГОФУНКЦИОНАЛЬНОГО ЦЕНТРА, А ТАКЖЕ ЕГО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вправе подать жалобу на решение и (или) действие (бездействие) органа, предоставляющего государственную услугу, его должностных лиц и муниципальных служащих при предоставлении государственной услуги (далее - жало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законами и и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урма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органа, предоставляющего государственную услугу,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7"/>
          <w:szCs w:val="27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. Жалоба рассматривается органом, предоставляющим государственную услугу при нарушении порядка предоставления государственной услуги, вследствие решений и действий (бездействия) органа, предоставляющего государственную услугу, его должностного лица либо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структурного подразделения, предоставляющего государственную услугу,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также вправе подать жалобу в Министерство при нарушении порядка предоставления государственной услуги, вследствие решений и действий (бездействия) органа, предоставляющего государственную услугу, его должностного лица либо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такой жалобы МФЦ обеспечивает ее передачу в Администрацию в порядке и сроки, которые установлены согла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заимодействии между уполномоченным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соглашение о взаимодействии), но не позднее следующего рабочего дня со дня  получ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Style24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а Администрации;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государственной услуги; 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(в т.ч. по телефону, по электронной почте, почтовой связью) в Министерство, Администрацию, МФЦ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Правовое регулирование отношений, возникающих в связи с подачей и рассмотрением жалобы,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Мурманской области от 10.12.2012 № 620-ПП «О правилах подачи и рассмотрения жалоб на решения и действия (бездействие) исполнительных органов государственной власти Мурманской области и их должностных лиц, государственных гражданских служащих, подведомственных этим органам учреждений и их должностных лиц, предоставляющих государственные услуги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НЕСЕНИИ СВЕДЕНИЙ В ТОРГОВ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ый реестр Мурма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_______ ли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едоставления Государственной услуги прошу проинформировать посредством направления акта (нужное подчеркнуть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овым отправлением по адресу: 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й почтой по адресу: 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ом по телефону: 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(Индивидуальный предпринимат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в торговом  реестре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(ФИО)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формация о хозяйствующем субъекте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2"/>
        <w:gridCol w:w="2268"/>
        <w:gridCol w:w="282"/>
        <w:gridCol w:w="144"/>
        <w:gridCol w:w="2268"/>
        <w:gridCol w:w="708"/>
      </w:tblGrid>
      <w:tr>
        <w:trPr>
          <w:trHeight w:val="10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 – ИП ФИО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  <w:br/>
              <w:t>(место жительства ИП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  <w:br/>
              <w:t>(индивидуального предпринимателя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  <w:br/>
              <w:t>(для юридического лица;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)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факс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(ДД.ММ.ГГГГ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лассификатор форм собственности</w:t>
              <w:br/>
              <w:t>(Код по ОКФС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  <w:br/>
              <w:t>(Код по ОКОПФ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од по ОКВЭД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хозяйствующего субъек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орговых объект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торгового объект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орговых объектах хозяйствующего субъекта, осуществляющего торгов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хозяйствующего субъекта;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лефон, факс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ип торгового объект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торговый объек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ид торгового объект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маг «Детский мир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-скла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рон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с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бас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когольные напитки и минеральные вод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не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зтовар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товар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в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й 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й не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торгов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ля до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д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женщ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й магаз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е магазины со смешанным ассортиментом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а (кио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теки и аптечные магазин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оварная групп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именование торгового центр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ные показатели</w:t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го (кв. м), в т.ч.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законное ос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объ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(кв. м), в т.ч.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законное ос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хозяйствующего субъекта, осуществляющего поставки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хозяйствующего субъекта;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лефон, факс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показатели</w:t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"/>
        <w:gridCol w:w="2616"/>
        <w:gridCol w:w="3083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уб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цистерна и другие емкости для хранения – объем (куб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(объем единовременного хранения това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уб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</w:t>
        <w:tab/>
        <w:t>Б ИСКЛЮЧЕНИИ/ВНЕСЕНИИ  ИЗМЕНЕНИЙ  В  СВЕДЕНИЯ, НАХОДЯЩИЕСЯ  В  ТОРГОВОМ  РЕЕС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юридического лица; местожительства физического лица, зарегистрированног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исключить/изменить свед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ом реестре 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документов, подтверждающих основания для исключения сведений/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2-4 заполняются только в части вносимых изменений. При исключении сведений из торгового реестра Приложения 2-4 не запол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(Индивидуальный предпринимат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________________            ______________________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(подпись)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исключения/внесения изменений в торговом  реестре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(подпись)                                                  (ФИО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сение, исключение и изменение сведений, содержащ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ом реестре Мурман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01"/>
        <w:gridCol w:w="19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ое значе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оступности предоставления государствен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государственной усл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информационных стендах, официальных сайтах в сети Интернет информационных  и  инструктивных  доку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 предоставления государствен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государствен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снованных жало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сведений, содержащихся в ответе на за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явителей, удовлетворенных культурой обслуживания (вежливостью) персон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структурного подразделения Администрации (процент заявителей, удовлетворенных графиком работы структурного подразделения Администрац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омплекта документов </w:t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21"/>
        <w:spacing w:lineRule="auto" w:line="240"/>
        <w:ind w:left="396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заявления: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на _____ ли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документ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на _____ лис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на _____ лис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       _____________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(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_________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173990</wp:posOffset>
                </wp:positionV>
                <wp:extent cx="2994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135255</wp:posOffset>
                </wp:positionV>
                <wp:extent cx="2994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63195</wp:posOffset>
                </wp:positionV>
                <wp:extent cx="2994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Ф.И.О. 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146050</wp:posOffset>
                </wp:positionV>
                <wp:extent cx="2994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8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чтовый адре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ных фактах несоответствия </w:t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обходимости предоставления полных и достоверных да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 или индивидуального предпринима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Доводим до Вашего сведения, что в предоставленных Вами документах специалистом, ответственным за формирование и ведение торгового реестра, были обнаружены неполные/недостоверные сведени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показател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повторно направить уточнен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________________            ______________________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(подпись)                                   (ФИО)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уполномоченного орган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902"/>
      <w:bookmarkEnd w:id="1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ТОРГОВЫЙ РЕЕСТР СВЕДЕНИЙ (ИЗМЕНЕНИЙ В СВЕДЕНИЯ, СОДЕРЖАЩИЕСЯ В ТОРГОВОМ РЕЕСТРЕ) О ХОЗЯЙСТВУЮЩЕМ СУБЪЕКТЕ, ОСУЩЕСТВЛЯЮЩЕМ ТОРГОВУЮ ДЕЯТЕЛЬНОСТЬ (ПОСТАВКИ ТОВАРОВ) И ЕГО ТОРГОВЫХ ОБЪЕКТАХ, ПО РЕЗУЛЬТАТАМ СБОРА СВЕДЕНИЙ ОРГАНОМ МЕСТНОГО САМОУПРАВЛЕНИЯ ИЛ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М ОРГА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"____" 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составления)                                                                                       (дата сост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Порядка сбора органами местного самоуправления муниципальных образований Мурманской области со статусом городского округа и муниципального района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о состоянии торговли на территории соответствующего муниципального образования Мурманской области, а также последующего предоставления этих сведений в Министерство экономического развития Мурманской области для формирования и ведения торгового реестра, </w:t>
      </w:r>
      <w:r>
        <w:rPr>
          <w:rFonts w:cs="Times New Roman" w:ascii="Times New Roman" w:hAnsi="Times New Roman"/>
          <w:b/>
          <w:sz w:val="28"/>
          <w:szCs w:val="28"/>
        </w:rPr>
        <w:t>получены сведения (изменения в сведения, содержащиеся в торговом реестре) о хозяйствующем субъекте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 его торговых объектах, которые подлежат внесению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й реестр Мурман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формам, приведенным в  Приложениях 2-4, прилагается к Акту. При внесении изменений в сведения, содержащиеся в торговом реестре, формы заполняются только в части вносимых измене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составившего акт: ____________________ /Ф.И.О.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уполномоченного орган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ТОРГОВОГО РЕЕСТРА СВЕДЕНИЙ О ХОЗЯЙСТВУЮЩЕМ СУБЪЕКТЕ, ОСУЩЕСТВЛЯЮЩЕМ ТОРГОВУЮ ДЕЯТЕЛЬНОСТЬ (ПОСТАВКИ ТОВАРОВ) И ЕГО ТОРГОВЫХ ОБЪЕКТАХ, ПО РЕЗУЛЬТАТАМ СБОРА СВЕДЕНИЙ ОРГАНОМ МЕСТНОГО САМОУПРАВЛЕНИЯ ИЛИ УПОЛНОМОЧЕННЫМ ОРГА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"____" 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составления)                                                                                          (дата сост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Ф.И.О. индивидуального предпринимателя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76"/>
        <w:gridCol w:w="4111"/>
      </w:tblGrid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ргового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торговом реест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в торговом реестре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 зарегистрированный в торговом реестре объект по указанному адресу не находится, заявленная торговая деятельность хозяйствующим субъектом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сведения о хозяйствующем субъекте, зарегистрированном в торговом реестре на территории муниципального образования __________________________, подлежат исключению из торгового реестра Мурманской обла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составившего акт: _______________ /Ф.И.О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Акт заполняется в отношении каждого торгового объекта хозяйствующего су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173990</wp:posOffset>
                </wp:positionV>
                <wp:extent cx="299466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57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135255</wp:posOffset>
                </wp:positionV>
                <wp:extent cx="2994660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7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63195</wp:posOffset>
                </wp:positionV>
                <wp:extent cx="299466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Ф.И.О. 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46050</wp:posOffset>
                </wp:positionV>
                <wp:extent cx="2994660" cy="635"/>
                <wp:effectExtent l="0" t="0" r="0" b="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60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68" w:leader="none"/>
          <w:tab w:val="center" w:pos="481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почтовый адре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21"/>
        <w:spacing w:lineRule="auto" w:line="24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 или индивидуального предпринима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/>
        <w:ind w:firstLine="709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Доводим до Вашего сведения, что Вам отказано в предоставлении государственной услуги</w:t>
      </w:r>
      <w:r>
        <w:rPr>
          <w:rStyle w:val="StrongEmphasis"/>
        </w:rPr>
        <w:t>: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снования для отказа в предоставлении государствен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________________            ______________________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(подпись)                                                                 (ФИО)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«Российская газета»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Ф», 06.10.2003, № 40, ст. 38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Российская газета»,  № 165, 29.07.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none"/>
          </w:rPr>
          <w:t>«Российская газета», №4849</w:t>
        </w:r>
      </w:hyperlink>
      <w:r>
        <w:rPr>
          <w:rStyle w:val="Maintext1"/>
          <w:rFonts w:cs="Times New Roman" w:ascii="Times New Roman" w:hAnsi="Times New Roman"/>
          <w:sz w:val="20"/>
          <w:szCs w:val="20"/>
        </w:rPr>
        <w:t>, 13.02.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none"/>
          </w:rPr>
          <w:t>«Российская газета», №5077</w:t>
        </w:r>
      </w:hyperlink>
      <w:r>
        <w:rPr>
          <w:rStyle w:val="Maintext1"/>
          <w:rFonts w:cs="Times New Roman" w:ascii="Times New Roman" w:hAnsi="Times New Roman"/>
          <w:sz w:val="20"/>
          <w:szCs w:val="20"/>
        </w:rPr>
        <w:t>, 20.12.2009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>"Бюллетень нормативных актов федеральных органов исполнительной власти", № 40, 04.10.20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«Мурманский Вестник», 18.10.2012.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>"Мурманский Вестник", № 69/1, 21.04.201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ar-SA"/>
        </w:rPr>
        <w:t>Норма действует с даты вступления в силу изменений в нормативные правовые акты Российской Федерации и (или) нормативные правовые акты Мурманской области, определяющие перечень документов, представляемых заявителем, в части обеспечения возможности для заявителей подачи заявления и иных документов в электронном вид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оответствии с пунктом 7 статьи 2 Федерального закона от 28 декабря 2009 г. №381-ФЗ «Об основах государственного регулирования торговой деятельност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Дата1"/>
    <w:qFormat/>
    <w:rPr/>
  </w:style>
  <w:style w:type="character" w:styleId="Portalheadlinelogin">
    <w:name w:val="portal-headline__logi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-425" w:firstLine="289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.gov-murma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306CC8FCA2CEA183F677D761F36F504AE2EE983DD2048647038297C64b6tBN" TargetMode="External"/><Relationship Id="rId5" Type="http://schemas.openxmlformats.org/officeDocument/2006/relationships/hyperlink" Target="consultantplus://offline/ref=7306CC8FCA2CEA183F677D761F36F504AE2FE786D22648647038297C64b6tBN" TargetMode="External"/><Relationship Id="rId6" Type="http://schemas.openxmlformats.org/officeDocument/2006/relationships/hyperlink" Target="consultantplus://offline/ref=7306CC8FCA2CEA183F677D761F36F504AE2FEB8DD42348647038297C64b6tBN" TargetMode="External"/><Relationship Id="rId7" Type="http://schemas.openxmlformats.org/officeDocument/2006/relationships/hyperlink" Target="consultantplus://offline/ref=C5B5A5E6B836FEF6F34B9B9E103EC5BE544084D5BCC417BF8A6099D11267EAB6954EBD038CBFF328DCa4H" TargetMode="External"/><Relationship Id="rId8" Type="http://schemas.openxmlformats.org/officeDocument/2006/relationships/hyperlink" Target="consultantplus://offline/ref=C5B5A5E6B836FEF6F34B9B9E103EC5BE544084D5BCC417BF8A6099D11267EAB6954EBD038CBFF321DCa7H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g.ru/gazeta/rg/2009/02/13.html" TargetMode="External"/><Relationship Id="rId2" Type="http://schemas.openxmlformats.org/officeDocument/2006/relationships/hyperlink" Target="http://www.rg.ru/gazeta/rg/2009/12/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Подобед А.</dc:creator>
  <dc:description/>
  <dc:language>en-US</dc:language>
  <cp:lastModifiedBy>Зинкевич</cp:lastModifiedBy>
  <cp:lastPrinted>2019-02-14T11:51:00Z</cp:lastPrinted>
  <dcterms:modified xsi:type="dcterms:W3CDTF">2020-06-30T07:03:00Z</dcterms:modified>
  <cp:revision>2</cp:revision>
  <dc:subject/>
  <dc:title/>
</cp:coreProperties>
</file>