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задачи отдел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.1. Осуществление организации бюджетного, бухгалтерского и налогового учета финансово-хозяйственной деятельности Администрации, контроль за экономным использованием материальных, трудовых и финансовых ресурсов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1.2. Формирование полной и достоверной информации о финансовых и хозяйственных результатах деятельности Администрации, состоянии активов и обязательств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едварительный, текущий и последующий контроль за целевым расходованием денежных средств в соответствии с выделенными бюджетными ассигнованиями и лимитами бюджетных обязательств, и их целевым назначением по утвержденной бюджетной смете рас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.4. Обеспечение финансирования расходов в рамках утвержденной бюджетной росписи.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1.5. Осуществление контроля соблюдения порядка оформления первичных и бухгалтерских документов, расчетов и платежных обязательств, расходования фонда заработной платы, установления должностных окладов работникам, проведения инвентаризации основных средств, товарно-материальных ценностей и денежных средст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.6. Организация и проведение экономического анализа финансово-хозяйственной деятельности в разрезе бюджетной классификации расходов по экономическим статьям, подготовка и разработка предложений по повышению экономических показателей хозяйственной деятельности Администрации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1.7. Принятие мер по предупреждению недостач, незаконного расходования денежных средств и товарно-материальных ценностей, нарушений финансового и хозяйственного законодатель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1.8. Организация бюджетного, бухгалтерского учета и отчетности на основе применения современных технических средств и информационных технологий, формирование и своевременное представление полной и достоверной бюджетной, бухгалтерской отчетности Администр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9. Осуществление выполнения бюджетных полномочий </w:t>
      </w:r>
      <w:r>
        <w:rPr>
          <w:color w:val="000000"/>
          <w:sz w:val="28"/>
          <w:szCs w:val="28"/>
        </w:rPr>
        <w:t>главного распорядителя (распорядителя) бюджетных средств, главного администратора (администратора) доходов бюджета ЗАТО Видяево, получателя бюджетных средств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ункции отде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b/>
          <w:bCs/>
          <w:i/>
          <w:sz w:val="28"/>
          <w:szCs w:val="28"/>
        </w:rPr>
        <w:t>1.1. Выполнение бюджетных полномочий главного распорядителя (распорядителя) бюджетных средств отделом, в отношении Администраци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1.1.1. Обеспечение результативности, адресности и целевого характера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1.1.2. Формирование перечня подведомственных Администрации получателей бюджет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1.1.3. Ведение реестра расходных обязательств, подлежащих исполнению в пределах утвержденных лимитов бюджетных обязательств и бюджетных ассигнован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4. Осуществление планирования соответствующих расходов бюджета ЗАТО Видяево (далее – бюджет), составление обоснования бюджетных ассигнован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1.1.5. Составление, утверждение и ведение бюджетной росписи Администрации, распределение бюджетных ассигнованиях, лимитов бюджетных обязательств по получателям бюджетных средств и исполнение соответствующей части бюджет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1.1.6. Внесение предложений по формированию и изменению лимитов бюджетных обязательств бюджет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1.1.7. Внесение предложений по формированию и изменению сводной бюджетной росписи бюджет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8. Доведение до подведомственных учреждений показателей бюджетной росписи расходов и лимитов бюджетных обязательств на текущий финансовый год и на плановый период, а также доведение до муниципальных бюджетных и автономных учреждений информации об изменении суммы субсидий на выполнение муниципальных заданий, субсидий на иные цел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9. Ведение учета бюджетных ассигнований, лимитов бюджетных обязательств, предельных объемов финансирования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.1.10. </w:t>
      </w:r>
      <w:r>
        <w:rPr>
          <w:color w:val="000000"/>
          <w:sz w:val="28"/>
          <w:szCs w:val="28"/>
        </w:rPr>
        <w:t>Постановка на учет бюджетного обязательства и внесение изменений в поставленное на учет бюджетное обязательство в органах федерального казначейств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1.11. Постановка на учет денежного обязательства и внесение изменений в поставленное на учет денежное обязательство в органах федерального казначейств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12. Формирование муниципального задания подведомственного учреждения, деятельность которых курируется отдело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1.1.13. Определение порядка утверждения бюджетных смет подведомственных получателей бюджетных средств, являющихся казенными учреждениями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14. Обеспечение финансирования подведомственных учреждений на основании заявок на финансирование для дальнейшей своевременной передачи в Финансовый отдел Администрации ЗАТО Видяево, в органы государственной власти Мурманской области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15. Контроль финансирования расходов в пределах утвержденной бюджетной росписи, доведенных лимитов бюджетных обязательств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1.1.16. Участие в разработке проекта бюджета на очередной финансовый год и на плановый период в соответствии с утвержденным порядком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17. Анализ объема и структуры расходных обязательств, исполняемых за счет бюджетных ассигнований, предусмотренных главному распорядителю (распорядителю) средств, на предмет их соответствия целям деятельности, функциям и полномочиям главного распорядителя (распорядителя) средств местного бюджета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1.1.18. Представление в Финансовый отдел Администрации ЗАТО Видяево Перечня целевых субсидий и бюджетных инвестиций на соответствующий финансовый год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1.1.19. Проверка и согласование планов финансово-хозяйственной деятельности подведомственных учреждений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1.1.20.  Проверка и согласование сведений об операциях с целевыми субсидиями, предоставленными подведомственному учреждению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1.1.21.  Проверка и согласование бюджетных смет подведомственных учреждений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843" w:leader="none"/>
          <w:tab w:val="left" w:pos="2127" w:leader="none"/>
        </w:tabs>
        <w:autoSpaceDE w:val="false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22.  Расчет нормативных затрат на оказание муниципальных услуг (выполнение работ) подведомственными учреждениями.  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23. Осуществление контроля за целевым использованием муниципальными учреждениями иных межбюджетных трансфертов, субсидий, субвенций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1.1.24. Своевременное финансирование перечня публичных и публичных нормативных обязательств, представленного ответственным лицом согласно утвержденному перечню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1.1.25. Формирование сводной месячной, квартальной и годовой бухгалтерской и бюджетной отчетности главного распорядителя бюджетных средств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1.1.26. Организация и осуществление работы по внутреннему финансовому контролю и внутреннему финансовому аудиту главного распорядителя (распорядителя) бюджетных средств в части обеспечения правомерного, целевого, эффективного использования бюджетных средств и подготовке документов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27. Осуществление иных бюджетных полномочий главного распорядителя (распорядителя) бюджетных средств, установленных Бюджетным Кодексом РФ и принимаемыми в соответствии с ним муниципальными нормативными правовыми актами, регулирующие бюджетные правоотнош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i/>
          <w:sz w:val="28"/>
          <w:szCs w:val="28"/>
        </w:rPr>
        <w:t>2.2. Выполнение бюджетных полномочий главного администратора (администратора) доходов бюджета отделом, в отношении Администра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2.2.1. Формирование перечня подведомственных Администрации администраторов доходов бюдже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2.2.2.  Представление сведений в Финансовый отдел Администрации ЗАТО Видяево для составления и ведения кассового пла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2.2.3. Формирование и представление бюджетной отчетности главного администратора (администратора) доходов бюджета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4. Ведение реестра источников доходов бюджета, закрепленные за Администраци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2.2.5. Осуществление начисления, учета и контроль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ind w:firstLine="851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bCs/>
          <w:sz w:val="28"/>
          <w:szCs w:val="28"/>
        </w:rPr>
        <w:t>2.2.6. 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зыскание задолженности по платежам в бюджет, пеней и штраф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2.2.7.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заявок на возвра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2.2.8.  Принятие решения о зачете (уточнении) платежей в бюджет и представления в орган Федерального казначейства уведомлений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9. Определение порядка заполнения (составления) и отражения в бюджетном учете первичных документов по администрируемым доходам бюджета или указание нормативных правовых актов Российской Федерации, регулирующих данные вопросы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0. Уточнение невыясненных поступлений и сверка отчетных данных бюджетного учета администрируемых доходов на отчетные даты в соответствии с порядком установленным Министерством финансов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2.2.11. Организация и осуществление работы по внутреннему финансовому контролю главного администратора доходов бюджета, направленного на соблюдение внутренних стандартов и процедур составления и исполнения бюджета по доходам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2. Осуществление иных бюджетных полномочий, установленные Бюджетным Кодексом РФ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3. </w:t>
      </w:r>
      <w:r>
        <w:rPr>
          <w:b/>
          <w:bCs/>
          <w:i/>
          <w:sz w:val="28"/>
          <w:szCs w:val="28"/>
        </w:rPr>
        <w:t>Организация и ведение бухгалтерского, бюджетного и налогового учета отделом в соответствии с требованиями действующего законодательства Российской Федерации, законодательства субъекта Российской Федерации, правовыми актами органов местного самоуправления Администрации ЗАТО пос. Видяево как получателя бюджетных средств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1.  Формирование учетной политики Администраци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2. </w:t>
      </w:r>
      <w:r>
        <w:rPr>
          <w:sz w:val="28"/>
          <w:szCs w:val="28"/>
        </w:rPr>
        <w:t xml:space="preserve">Составление штатных расписаний в разрезе структурных подразделений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>, внесение изменений в них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3.3. </w:t>
      </w:r>
      <w:r>
        <w:rPr>
          <w:color w:val="000000"/>
          <w:sz w:val="28"/>
          <w:szCs w:val="28"/>
        </w:rPr>
        <w:t>Подготовка необходимых документов для открытия, переоформления и закрытия в территориальном органе Федерального казначейства и территориальном учреждении Банка России – счетов для учета операций по исполнению бюджета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3.4.  Осуществление организации бухгалтерского, бюджетного учета с применением современных средств вычислительной техники и программного обеспечения в соответствии с требованиями законодательных и нормативно-методических документ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 Осуществление бюджетного учета операций по поступлению и выбытию денежных средств на единых счетах бюдже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3.3.6. Осуществление своевременного начисления и перечисления в установленные сроки заработной платы, включая стимулирующие и компенсационные выплаты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7. Осуществление начисления и своевременного перечисления налогов, страховых взносов и других платежей в соответствии с законодательством РФ.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8. Ведение бухгалтерского и налогового учета финансово-хозяйственной деятельности в соответствии с требованиями действующего законодательств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3.3.9. Ведение учета и сверка расчетов с поставщиками и подрядчика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3.3.10. Ведение учета и сверка расчетов по иным межбюджетным трансфертам, субсидиям и субвенциям из областного бюджет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3.11. Ведение учета материальных запасов, начисление амортизации на основные средства. Заключение договоров с материально- ответственными лицам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12. Проведение инвентаризации имущества и финансовых обязательств, своевременное и правильное определение результатов инвентаризации и отражение их в учет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3.3.13. Принятие мер по предупреждению недостач, незаконного расходования денежных средств и товарно-материальных ценностей, нарушений финансового и хозяйственного законодатель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3.3.14. Осуществление ведения кассовых операций, и выдача наличных денег в соответствии с правилами ведения кассовых операци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3.15. Осуществление ежедневной, ежемесячной сверки с территориальным органом Федерального казначейства сумм кассовых поступлений в бюджет, а также кассовых выплат из</w:t>
      </w:r>
      <w:r>
        <w:rPr/>
        <w:t xml:space="preserve"> </w:t>
      </w:r>
      <w:r>
        <w:rPr>
          <w:color w:val="000000"/>
          <w:sz w:val="28"/>
          <w:szCs w:val="28"/>
        </w:rPr>
        <w:t>бюджета в соответствии с заключенным регламентом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16.  Подготовка платежных документов и работа с казначейством, банками по предоставлению документов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3.17. Осуществление учета средств, поступающих во временное распоряжение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18. Отражение на счетах учета бюджетных операций связанных с движением материальных ценностей и денежных средств, строгое соблюдение кассовой и финансовой дисциплины, осуществление финансовых и расчетных операций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19. Принятие и проверка договоров, поступающих в отдел для исполнения с обязательной их регистрацией. Контроль за своевременными расчетами по заключенным договорам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20. Проверка соответствия заключенных Администрацией муниципальных контрактов (договоров) в пределах объемов, предусмотренной бюджетной сметой и расчетов - обоснований к ней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21. Обеспечение учета наличия и движения имущества, материальных ресурсов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2. Ведение учета расчетов с подотчетными лицами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23. Ведение реестра закупок товаров, выполнения работ, оказания услуг для муниципальных нужд.</w:t>
      </w:r>
    </w:p>
    <w:p>
      <w:pPr>
        <w:pStyle w:val="Normal"/>
        <w:widowControl w:val="false"/>
        <w:autoSpaceDE w:val="false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24. Составление и последующее ведение бюджетной сметы Админист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3.3.25. Контроль за законностью, своевременностью и правильностью оформления документов, поступающих для учета первичных учетных документов.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26. Контроль за правильным и своевременным отражением хозяйственных операций на счетах бюджетного учета, осуществление своевременной регистрации и накопления данных, содержащихся в первичных учетных документах, в регистрах бухгалтерского уче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3.3.27. Контроль за правильным начислением и своевременным перечислением заработной платы, страховых взносов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28. Контроль за исполнением бюджетных смет, своевременностью и законностью расчетов по принятым обязательствам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9. Контроль за сроками кредиторской задолженности и своевременным взысканием дебиторской задолженности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30.</w:t>
      </w:r>
      <w:r>
        <w:rPr/>
        <w:t xml:space="preserve">  </w:t>
      </w:r>
      <w:r>
        <w:rPr>
          <w:sz w:val="28"/>
          <w:szCs w:val="28"/>
        </w:rPr>
        <w:t>Формирование плана закупок, а также планов - графиков</w:t>
      </w:r>
      <w:r>
        <w:rPr>
          <w:bCs/>
          <w:sz w:val="28"/>
          <w:szCs w:val="28"/>
        </w:rPr>
        <w:t>. Осуществление контроля за выполнением плановых показателей по муниципальным закупкам, эффективностью размещения заказов и своевременным исполнением контрактных обязательств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3.31. Формирование информации об исполнении муниципальных контрактов для размещения в единой информационной системе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32. Обеспечение сохранности первичных учетных документов, регистров бухгалтерского и налогового учета, бухгалтерской и налоговой отчетности в течение сроков, устанавливаемых в соответствии с правилами организации государственного архивного дела, но не менее пяти лет после отчетного года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33. Обеспечение сохранности документов учетной политики, других документов, связанных с организацией и ведением бухгалтерского и налогового учета, в том числе средств, обеспечивающих воспроизведение электронных документов, а также проверку подлинности электронной подписи, не менее пяти лет после года, в котором они использовались для составления бухгалтерской и налоговой отчетности в последний раз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34. Разработка проектов муниципальных правовых актов по вопросам денежного содержания муниципальных служащих, оплаты труда и стимулирования работников Администрации ЗАТО Видяево, подведомственных учреждений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35. Проведение экономического анализа финансово-хозяйственной деятельности Администрации по данным бюджетного учета и отчетности с целью выявления внутрихозяйственных резервов, устранения потерь и необоснованных рас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3.3.36. Разработка и реализация муниципальных программ, ведомственных программ, курирующих отдел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i/>
          <w:sz w:val="28"/>
          <w:szCs w:val="28"/>
        </w:rPr>
        <w:t>3.4. Выполнение иных полномочий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1. Контроль за своевременным внесением изменений в действующие НПА в соответствии с требованиями законодательства РФ, подготовка предложений об отмене несоответствующих законодательству РФ постановлений, распоряжений и иных документов Администрации по вопросам деятельности отдела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2.  Проведение инструктажа материально-ответственных лиц по вопросам учета и сохранности имущества Администрации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3.  Обеспечение в пределах своих полномочий защиты сведений, составляющих государственную тайну, а также защиту информации, в том числе содержащую персональные данные, на всех этапах ее хранения, обработки и передачи по системам и каналам связи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4. Осуществление запросов у соответствующих органов и должностных лиц информации и документов, необходимых для осуществления полномочий отдела в пределах своей компетенции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5.   </w:t>
      </w:r>
      <w:r>
        <w:rPr>
          <w:sz w:val="28"/>
          <w:szCs w:val="28"/>
        </w:rPr>
        <w:t>Обеспечение деятельности комиссий, советов, рабочих групп и иных совещательных и консультативных органов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6.   Оказание консультаций, проведение собраний и совещаний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7.  В исключительных случаях, при необходимости, представление интересов Администрации в судебных органах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8. Осуществление подготовки информации по вопросам деятельности отдела для размещения на официальном сайте муниципального образования ЗАТО Видяево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9. Осуществление делопроизводства в рамках деятельности отдела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10. Осуществление иных функций по поручению Главы ЗАТО Видяево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11. Специалисты отдела по распоряжению Главы ЗАТО Видяево принимают участие в общегородских мероприятиях, участвуют в разработке и проведении организационных мероприятий Админист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3.4.12. Выполнение иных полномочий в соответствии с правовыми актами Администрации ЗАТО Видяево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04:00Z</dcterms:created>
  <dc:creator>Патракеева</dc:creator>
  <dc:description/>
  <cp:keywords/>
  <dc:language>en-US</dc:language>
  <cp:lastModifiedBy>Adm#Admin#1</cp:lastModifiedBy>
  <cp:lastPrinted>2018-03-21T16:31:00Z</cp:lastPrinted>
  <dcterms:modified xsi:type="dcterms:W3CDTF">2018-04-03T07:04:00Z</dcterms:modified>
  <cp:revision>2</cp:revision>
  <dc:subject/>
  <dc:title/>
</cp:coreProperties>
</file>