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71291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01 февраля 2013 года</w:t>
        <w:tab/>
        <w:t xml:space="preserve">                                                                   № 80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30.01.2012 №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администрации ЗАТО Видяево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01 февраля 2013 года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133"/>
      </w:tblGrid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7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5,7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1,0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0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,1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8,1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5,3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9,2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2,9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9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,29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1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,3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,3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31,6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4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1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,2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6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6,78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,0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,5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1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4,6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3,4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63,1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75,77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3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4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,4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,3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,6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,1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6,26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8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4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9,5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,2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,4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4,60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,3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3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,7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3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2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45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5,62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ка счетчиков (водомеров)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9,8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46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61,27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1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61,17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69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8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858,3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четчиков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9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ная установка счетчиков (водомеров) после поверки или заводского брака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,67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2,8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3,6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1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81,5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8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0,9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к системе ГВС (при отключении за неуплату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0,81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*до истечения срока эксплуат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User</dc:creator>
  <dc:description/>
  <cp:keywords/>
  <dc:language>en-US</dc:language>
  <cp:lastModifiedBy>Кургузова Татьяна Валерьевна</cp:lastModifiedBy>
  <cp:lastPrinted>2013-01-17T11:40:00Z</cp:lastPrinted>
  <dcterms:modified xsi:type="dcterms:W3CDTF">2013-02-01T06:00:00Z</dcterms:modified>
  <cp:revision>5</cp:revision>
  <dc:subject/>
  <dc:title/>
</cp:coreProperties>
</file>