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9178001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 февраля 2013 года</w:t>
        <w:tab/>
        <w:t xml:space="preserve">                                                                   №   79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автотранспортные услуг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ниципального унитарного производственного предприятия «Жилищно-коммунальное хозяйство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организации расчетов между МУПП ЖКХ ЗАТО Видяево, учреждениями, предприятиями, населением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автотранспортные услуги, выполняемые Муниципальным унитарным производственным предприятием «Жилищно-коммунальное хозяйство» ЗАТО Видяево, для населения, индивидуальных предпринимателей и организац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30.01.2012 №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Глава администрации ЗАТО Видяево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01 февраля 2013 года № 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рифы на автотранспортные услуги, выполняемые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оизводственным предприятием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«Жилищно-коммунальное хозяйство»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58"/>
        <w:gridCol w:w="1108"/>
        <w:gridCol w:w="2100"/>
        <w:gridCol w:w="1612"/>
      </w:tblGrid>
      <w:tr>
        <w:trPr>
          <w:trHeight w:val="1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часа работы автотракторной техник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с учетом НДС 18%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идроподъемник АГП-22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0,87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-33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,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7,40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МКМ-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,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8,75</w: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пескоразбрасывающая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ивомоечная КО-71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,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0,60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рессорная станция ПКСД-5.25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58,04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ТО-28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0,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3,02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МДСУ 3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4,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26,86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рейдер ГС14-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,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01,75</w:t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ДТ 75РМ-РС2 с бульдозерным оборудование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,03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ХТЗ Т-150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7,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88,42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МКСМ-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,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9,64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шина универсальная на базе МТЗ-8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6,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86,90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ель 330273-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1,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5,03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самосвал 450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5,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3,20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КО-440-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4,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4,75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вал МАЗ 5551-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8,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6,19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ьдозер УРБ-170.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8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5,85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астерская ГАЗ-33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9,61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оль ГАЗ-27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,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5,57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 3302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2,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0,9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7:00Z</dcterms:created>
  <dc:creator>User</dc:creator>
  <dc:description/>
  <cp:keywords/>
  <dc:language>en-US</dc:language>
  <cp:lastModifiedBy>Кургузова Татьяна Валерьевна</cp:lastModifiedBy>
  <cp:lastPrinted>2013-01-21T11:58:00Z</cp:lastPrinted>
  <dcterms:modified xsi:type="dcterms:W3CDTF">2013-02-01T06:01:00Z</dcterms:modified>
  <cp:revision>8</cp:revision>
  <dc:subject/>
  <dc:title/>
</cp:coreProperties>
</file>