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0978229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7» октября 2013 года</w:t>
        <w:tab/>
        <w:t>№ 61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ЗАТО Видяево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в целях совершенствования программно-целевого планирования деятельности органов местного самоуправле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ar4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зработки, реализации и оценки эффективности муниципальных программ ЗАТО Видяево (далее -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"/>
      <w:bookmarkEnd w:id="0"/>
      <w:r>
        <w:rPr>
          <w:szCs w:val="28"/>
        </w:rPr>
        <w:t xml:space="preserve">2. Установить, что </w:t>
      </w:r>
      <w:hyperlink w:anchor="Par4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меняется к правоотношениям, возникающим при формировании и исполнении бюджета ЗАТО Видяево, начиная с бюджета на 2014 год и на плановый период 2015 и 201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Кураторам долгосрочных целевых программ подготовить проекты постановлений Администрации ЗАТО Видяево, предусматривающих срок завершения реализации действующих долгосрочных целевых программ 31.12.2013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тменить с 02.04.2014 постановления Администрации ЗАТО Видяе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 от 16.05.2012 </w:t>
      </w:r>
      <w:hyperlink r:id="rId5">
        <w:r>
          <w:rPr>
            <w:rStyle w:val="InternetLink"/>
            <w:szCs w:val="28"/>
          </w:rPr>
          <w:t>№ 283</w:t>
        </w:r>
      </w:hyperlink>
      <w:r>
        <w:rPr>
          <w:szCs w:val="28"/>
        </w:rPr>
        <w:t xml:space="preserve"> «О порядке принятия решений о разработке долгосрочных муниципальных целевых программ ЗАТО Видяево, их формирования и реализ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от 25.07.2012 </w:t>
      </w:r>
      <w:hyperlink r:id="rId6">
        <w:r>
          <w:rPr>
            <w:rStyle w:val="InternetLink"/>
            <w:szCs w:val="28"/>
          </w:rPr>
          <w:t>№ 438</w:t>
        </w:r>
      </w:hyperlink>
      <w:r>
        <w:rPr>
          <w:szCs w:val="28"/>
        </w:rPr>
        <w:t xml:space="preserve"> «О внесении изменений в порядок принятия решений о разработке долгосрочных муниципальных целевых программ ЗАТО Видяево, их формирования и реализации, утвержденный постановлением Администрации ЗАТО Видяево от 16.05.2012 № 28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3. от 18.06.2013 </w:t>
      </w:r>
      <w:hyperlink r:id="rId7">
        <w:r>
          <w:rPr>
            <w:rStyle w:val="InternetLink"/>
            <w:szCs w:val="28"/>
          </w:rPr>
          <w:t>№ 390</w:t>
        </w:r>
      </w:hyperlink>
      <w:r>
        <w:rPr>
          <w:szCs w:val="28"/>
        </w:rPr>
        <w:t xml:space="preserve"> «О внесении изменений и дополнений в порядок принятия решений о разработке долгосрочных муниципальных целевых программ ЗАТО Видяево, их формирования и реал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 в газете «Вестник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ЗАТО Видяево                                                  В.А.Град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Style16"/>
        <w:ind w:left="5664" w:firstLine="14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6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от «07» октября 2013 г. № 613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реализации и оценки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ЗАТО Видяево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1. Настоящий порядок разработки, реализации и оценки эффективности муниципальных программ ЗАТО Видяево (далее - порядок) устанавливает требования к разработке, реализации и оценке эффективности муниципальных программ ЗАТО Видяево, а также осуществления контроля за ходом их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Для целей настоящего порядка используются следующие основные поняти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муниципальная программа - система мероприятий (взаимоувязанных по задачам, срокам осуществления и ресурсам), обеспечивающих в рамках реализации муниципальных функций достижение приоритетов и целей муниципальной политики в сфере социально-экономического развития ЗАТО Видяево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подпрограмма муниципальной программы (далее - подпрограмма) -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общему признаку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основные параметры муниципальной программы (подпрограммы) - цели, задачи, основные мероприятия, ведомственные целевые программы (при наличии), показатели, конечные результаты реализации муниципальной программы (подпрограммы), сроки их достижения, объем ресурсов в разрезе основных мероприятий, необходимый для достижения целей муниципальной программы (подпрограммы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цель - основной ожидаемый (планируемый) конечный результат реализации муниципальной программы (подпрограммы), характеризуемый количественными и (или)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задача - планируемый результат выполнения совокупности взаимоувязанных мероприятий и (или) осуществления муниципальных функций, направленных на достижение цели (целей) реализации муниципальной программы (подпрограммы), характеризуемый количественными и (или) качественными показателя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сновное мероприятие - комплекс мероприятий, направленных на решение соответствующей задачи (достижение цели) муниципальной программы (подпрограммы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разработчик муниципальной программы (подпрограммы) - уполномоченный орган Администрации ЗАТО Видяево или муниципальное учреждение, отвечающие за разработку и согласование проекта муниципальной программы (подпрограммы)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куратор муниципальной программы (подпрограммы, ведомственной целевой программы) (далее - куратор) - отраслевой (функциональный) орган или отдельный специалист Администрации ЗАТО Видяево, осуществляющие координацию деятельности по подготовке и реализации муниципальной программы (подпрограммы, ведомственной целевой программы), а также по анализу и рациональному использованию средств бюджета ЗАТО Видяево, бюджетов других уровней и средств из внебюджетных источников. Куратор несет ответственность за подготовку и реализацию муниципальной программы (подпрограммы, ведомственной целевой программы) в цело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исполнители мероприятий муниципальной программы (подпрограммы) (далее - исполнитель) - отраслевые (функциональные) органы или отдельные специалисты Администрации ЗАТО Видяево, муниципальные казенные, бюджетные и автономные учреждения или иные организации, выполняющие конкретные мероприятия муниципальной программы (подпрограммы) в установленном действующим законодательством порядк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Программно-целевой совет ЗАТО Видяево -</w:t>
      </w:r>
      <w:r>
        <w:rPr>
          <w:bCs/>
          <w:szCs w:val="28"/>
        </w:rPr>
        <w:t xml:space="preserve"> постоянно действующий коллегиальный совещательный орган, образованный постановлением Администрации ЗАТО Видяево в целях совершенствования процесса формирования муниципальных программ ЗАТО Видяево, повышения эффективности их реализ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3. Муниципальная программа включает в себя подпрограммы и ведомственные целевые программы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ублирование мероприятий, реализуемых в рамках муниципальной программы, иными муниципальными программами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61"/>
      <w:bookmarkEnd w:id="1"/>
      <w:r>
        <w:rPr>
          <w:szCs w:val="28"/>
        </w:rPr>
        <w:t>2. Разработка проекта муниципальной программы (подпрограммы)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Инициаторами постановки проблемы для программной разработки выступают Совет депутатов ЗАТО Видяево и отдельные депутаты, отраслевые (функциональные) органы и отдельные специалисты администрации          ЗАТО Видяево (далее - администрации), муниципальные учреждения,  хозяйствующие субъекты, некоммерческие и общественные организ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2. Разработка муниципальных программ (подпрограмм) осуществляется в соответствии с перечнем муниципальных программ </w:t>
      </w:r>
      <w:r>
        <w:rPr>
          <w:bCs/>
          <w:szCs w:val="28"/>
        </w:rPr>
        <w:t>ЗАТО Видяево</w:t>
      </w:r>
      <w:r>
        <w:rPr>
          <w:szCs w:val="28"/>
        </w:rPr>
        <w:t xml:space="preserve">, утверждаемым постановлением Администрации </w:t>
      </w:r>
      <w:r>
        <w:rPr>
          <w:bCs/>
          <w:szCs w:val="28"/>
        </w:rPr>
        <w:t>ЗАТО Видяево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роект перечня муниципальных программ </w:t>
      </w:r>
      <w:r>
        <w:rPr>
          <w:bCs/>
          <w:szCs w:val="28"/>
        </w:rPr>
        <w:t>ЗАТО Видяево</w:t>
      </w:r>
      <w:r>
        <w:rPr>
          <w:szCs w:val="28"/>
        </w:rPr>
        <w:t xml:space="preserve"> формируется отделом планирования, экономического развития и муниципального имущества администрации ЗАТО Видяево (далее - ОПЭР и МИ) в соответствии с законодательством Российской Федерации, Мурманской области, муниципальными правовыми актами ЗАТО Видево, поручениями Главы муниципального образования ЗАТО Видево, Главы администрации ЗАТО Видево, а также с учетом рекомендаций и предложений исполнительных органов государственной власти Мурманской области, отраслевых (функциональных) органов и отдельных специалистов администрации ЗАТО Видяево, муниципальных учреждений, хозяйствующих субъектов, некоммерческих и общественных организаций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 Основаниями для включения муниципальной программы (подпрограммы) в перечень муниципальных программ ЗАТО Видяево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1. необходимость достижения целей и решения задач планов и программ развития ЗАТО Видяево, решения вопросов местного значения, требующих применения программно-целевого мет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3.2. наличие проблемных вопросов развития ЗАТО Видяево, выявленных путем проведения социологических исследований и (или) анализа тенденций социально-экономического развития посел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3. наличие рекомендаций в федеральных и (или) областных нормативных правовых актах о разработке и принятии аналогичных программ (подпрограмм) на муниципальном уров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 Курато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1. организует работу по подготовке проекта муниципальной программы (подпрограммы), координирует действия ее разработчика(-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2. несет ответственность за своевременную и качественную подготовку проекта муниципальной программы (под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Муниципальная программа содержит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5.1. паспорт муниципальной программы в соответствии с </w:t>
      </w:r>
      <w:hyperlink w:anchor="Par209">
        <w:r>
          <w:rPr>
            <w:rStyle w:val="InternetLink"/>
          </w:rPr>
          <w:t>приложением № 1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5.2. подпрограммы, а при отсутствии подпрограмм,- программу, оформленные в соответствии с </w:t>
      </w:r>
      <w:hyperlink w:anchor="Par263">
        <w:r>
          <w:rPr>
            <w:rStyle w:val="InternetLink"/>
          </w:rPr>
          <w:t>приложениями № 2</w:t>
        </w:r>
      </w:hyperlink>
      <w:r>
        <w:rPr>
          <w:szCs w:val="28"/>
        </w:rPr>
        <w:t>-</w:t>
      </w:r>
      <w:hyperlink w:anchor="Par482">
        <w:r>
          <w:rPr>
            <w:rStyle w:val="InternetLink"/>
          </w:rPr>
          <w:t>4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6. Муниципальная программа может включ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6.1. ведомственные целевые программы, оформленные в соответствии с порядком разработки, утверждения и реализации ведомственных целевых программ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6.2. приложения, оформленные в соответствии с требованиями федеральных органов власти и органов власти Мурманской области к муниципальным программам, при необходимости получения софинансирования из федерального и областного бюдж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6.3. приложения с детализацией основных мероприятий программы, при принятии куратором муниципальной программы (подпрограммы) решения о необходимости дет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7. Муниципальная программа должна облад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7.1. четко сформулированной целью, соответствующей приоритетным направлениям развития муниципального образован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7.2. системой абсолютных и относительных показателей для измерения результатов реализации муниципальной программы, то есть описанием поддающихся количественной оценке ожидаемых результатов реализации, включая 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7.3. обоснованием ресурсного обеспечения достижения цели (целей) и результатов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8. При наличии отдельных требований федеральных органов власти и органов власти Мурманской области к муниципальным программам проект муниципальной программы (подпрограммы) формируется с учетом положений, установленных на федеральном и региональном уровн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9. При проведении согласования к проекту муниципальной программы в обязательном порядке прилагаются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8"/>
        <w:widowControl w:val="false"/>
        <w:numPr>
          <w:ilvl w:val="1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проект постановления Администрации ЗАТО Видяево об утверждении муниципальной программы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лист согласова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szCs w:val="28"/>
        </w:rPr>
        <w:t>документы, подтверждающие намерения органов исполнительной власти Мурманской области и организаций участвовать в финансировании муниципальной программы (в случае привлечения к ресурсному обеспечению средств из областного и федерального бюджетов и внебюджетных источников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10. Проект муниципальной программы с прилагаемыми к нему материалами, направляются разработчиком в первоочередном порядке куратору программы, а затем в иные отраслевые (функциональные) органы и отдельным специалистам администрации на согласование в соответствии с регламентом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 При согласовании ОПЭРиМИ проводит проверку на соответствие проекта программы требованиям настоящего порядка (наличие паспорта программы, всех необходимых заполненных разделов, таблиц и т.д.) и оценивает программу по следующим параметр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1. соответствие программных мероприятий цели и задачам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2. отсутствие дублирования программных мероприятий в иных муниципальных програм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3. эффективность механизма осуществлени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4. наличие механизма контроля за исполнением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5. измеряемость целевых индикаторов и показателей, конкретизацию конечных результатов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6. социально-экономическая эффективность муниципальной программы в целом, ожидаемые конечные результаты реализации программы и их соответствие показателям оценки эффективности деятельности органов местного самоуправления, предусмотренных в федеральных и областных нормативных правовых актах, и показателям планов и программ развития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2. Финансовый отдел Администрации ЗАТО Видяево (далее - финансовый отдел), рассматривая проект муниципальной программы, оценивает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1. ресурсную обеспеченность и получение бюджетного эффекта от ее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2.2 соответствие объемов ассигнований, указанных в паспортах муниципальной программы, подпрограмм, ведомственных целевых программ, объемам ресурсного обеспечения муниципальной программы, подпрограмм, ведомственных целевых программ, установленным в текстовой части программы и приложениях к ней, а также объемам ассигнований, внесенным в автоматизированную систему по программно-целевому планированию бюджета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2.3. обоснованность потребности в финансовых ресурсах на реализацию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13. Разработчик муниципальной программы (подпрограммы, ведомственной целевой программы) с учетом замечаний и предложений                                  ОПЭР и МИ и финансового отдела в течение трех рабочих дней со дня получения замечаний и предложений производит  доработку муниципальной программы (подпрограммы, ведомственной целевой программы) и ее повторное согласование, после чего куратор выносит муниципальную программу на заседание Программно-целевого совета ЗАТО Видяево в срок не позднее 15 сентября года, предшествующего году начала 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104"/>
      <w:bookmarkEnd w:id="2"/>
      <w:r>
        <w:rPr>
          <w:szCs w:val="28"/>
        </w:rPr>
        <w:t>3. Порядок утверждения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1. На заседании Программно-целевого совета ЗАТО Видяево куратор представляет и защищает проект муниципальной программы, при необходимости куратором на заседание приглашаются разработчик(-и) и исполнитель(-и)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2. Программно-целевой совет ЗАТО Видяево рассматривает и оценивает проект муниципальной программы, основываясь на следующих критери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2.1. приоритетный характер проблемы, предлагаемой для решения программно-целевым метод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2.2. обоснованность, комплексность программных мероприятий, сроки их реализации;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2.3. обоснованность расходов на реализацию программ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2.4. привлечение внебюджетных средств и средств бюджетов вышестоящих уровней для решения задач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2.5. социально-экономическая эффективность муниципальной программы в целом, ожидаемые конечные результаты реализации муниципальной программы и ее влияние на социально-экономическое развитие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3. В случае поступления замечаний и предложений от членов Программно-целевого совета ЗАТО Видяево куратор обеспечивает доработку проекта муниципальной программы и представляет доработанный проект муниципальной программы в Программно-целевой совет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4. В случае одобрения проекта муниципальной программы Программно-целевым советом ЗАТО Видяево куратор муниципальной программы представляет до 1 ноября года, предшествующего году начала действия муниципальной программы, согласованный в соответствии с Регламентом работы администрации ЗАТО Видяево проект постановления об утверждении муниципальной программы вместе с копией протокола заседания Программно-целевого совета ЗАТО Видяево по рассмотрению проекта муниципальной программы Главе администрации ЗАТО Видяево для подписания. Муниципальные программы, предлагаемые к финансированию начиная с очередного финансового года, подлежат утверждению постановлением Администрации ЗАТО Видяево в срок не позднее 5 ноября года, предшествующего году начала действия муниципальной программы (подпрограммы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5. Постановление об утверждении муниципальной программы подлежит опубликованию в газете «Вестник Видяево» и размещению на официальном сайте ЗАТО Видяево </w:t>
      </w:r>
      <w:hyperlink r:id="rId8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далее - официальный сайт). Муниципальная программа подлежит размещению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уратор муниципальной программы в течение 5 рабочих дней со дня издания постановления Администрации ЗАТО Видяево об утверждении (изменении, дополнении) муниципальной программы представляет в электронном виде утвержденную муниципальную программу (муниципальную программу в редакции изменений и дополнений) в сектор информационных технологий и ОПЭР и МИ. Сектор информационных технологий в течение 1 рабочего дня со дня получения электронной версии утвержденной  муниципальной программы размещает ее на официальном сайте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6. Внесение изменений и дополнений в действующую муниципальную программу осуществляется в порядке, предусмотренном для ее утверждения, в случаях уточнения объемов и источников финансирования муниципальной программы (подпрограммы), исключения или уточнения имеющихся, включения новых подпрограмм, ведомственных целевых программ и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3" w:name="Par116"/>
      <w:bookmarkEnd w:id="3"/>
      <w:r>
        <w:rPr>
          <w:szCs w:val="28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1. Финансовое обеспечение реализации муниципальных программ осуществляется за счет средств бюджета ЗАТО Видяево, а также привлекаемых для выполнения программ средств областного и федерального бюджетов, средств внебюджетны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2. Объем бюджетных ассигнований за счет средств бюджета ЗАТО Видяево на реализацию муниципальных программ (подпрограмм) утверждается решением Совета депутатов ЗАТО Видяево о бюджете муниципального образования ЗАТО Видяево на очередной финансовый год и плановый период по соответствующей каждой программе целевой статье расходов бюджета в соответствии с муниципальным правовым актом Администрации ЗАТО Видяево об утвержден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.3. Планирование бюджетных ассигнований на реализацию муниципальных программ (подпрограмм) в очередном финансовом году и в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ЗАТО Видяево и планирование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 случае планируемого привлечения средств федерального и областного бюджета на реализацию мероприятий муниципальной программы (подпрограммы) в муниципальной программе должны отражаться справочные сведения о прогнозном объеме средств федерального и областного бюджета, использование которых предполагается в рамках реализации муниципальной программы (подпрограммы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5. Реализация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1. Реализация мероприятий муниципальной программы осуществляется путем совместной деятельности куратора и исполнителе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2. Куратор муниципальной программы разрабатывает в пределах своих полномочий проекты муниципальных правовых актов, необходимых для выполнения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3. Закупки и поставки продукции (товаров, работ и услуг), осуществляемые при реализации муниципальной программы, проводятся в соответствии с законодательством Российской Федерации, муниципальными правовыми актами о размещении заказов для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5.4. Исполнители муниципальной программы несут ответственность за своевременную и качественную реализацию конкретны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123"/>
      <w:bookmarkEnd w:id="4"/>
      <w:r>
        <w:rPr>
          <w:szCs w:val="28"/>
        </w:rPr>
        <w:t>6. Мониторинг и контроль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1. Мониторинг и контроль реализации муниципальной программы в целом осуществляется кураторо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2. Текущее управление реализацией мероприятий подпрограмм и ведомственных целевых программ, включенных в муниципальную программу, осуществляется куратором муниципальной подпрограммы (ведомственной целевой программы), ответственным за реализацию мероприятий подпрограмм и ведомственных целевых 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3. Куратор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3.1. обеспечивает разработку проекта муниципальной программы, проектов постановлений Администрации ЗАТО Видяево об утверждении муниципальной программы и (или) о внесении изменений в муниципальную программу и их согласование в соответствии с требованиями настоящего порядка и регламента работы Администрации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3.2. организует и координирует реализацию муниципальной программы, несет ответственность за достижение показателей муниципальной программы в целом, а также конечных результатов ее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3.3. обеспечивает размещение муниципальной программы, а также вносимых в нее изменений на официальном сай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3.4. предоставляет по запросам ОПЭР и МИ и финансового отдела сведения о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3.5. запрашивает у кураторов подпрограммы (ведомственной целевой программы) и исполнителей мероприятий муниципальной программы информацию, необходимую для проведения оценки эффективности муниципальной программы и подготовки отчетов, а также подготовки ответов на запросы ОПЭР и МИ и финансового от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3.6. осуществляет подготовку отчетов и направляет их в ОПЭР и МИ в соответствии с </w:t>
      </w:r>
      <w:hyperlink w:anchor="Par154">
        <w:r>
          <w:rPr>
            <w:rStyle w:val="InternetLink"/>
          </w:rPr>
          <w:t>пунктом 6.6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 Куратор подпрограммы (ведомственной целевой программы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1. обеспечивает разработку подпрограммы (ведомственной целевой программы), в отношении которой он является куратором, несет ответственность за ее реализ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2. несет ответственность за достижение показателей целей и задач подпрограмм, конечных результатов ее реализации, в части его касающей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3. направляет куратору муниципальной программы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4. осуществляет реализацию мероприятий муниципальной программы в рамках своей компетен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4.5. представляет в установленный срок куратору муниципальной программы необходимую информацию для подготовки ответов на запросы ОПЭР и МИ и финансового отдела, проведения ежегодной оценки эффективности муниципальной программы и подготовки отчетов в части подпрограмм, в отношении которых он является курат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 Исполнител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1. обеспечивает разработку и реализацию мероприятий подпрограммы, в отношении которых является исполн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2. несет ответственность за достижение плановых значений показателей в части, его касающей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3. формирует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4. осуществляет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5. представляет в установленный срок куратору муниципальной программы (подпрограммы) необходимую информацию для подготовки ответов на запросы ОПЭР и МИ и финансового отдела, проведения оценки эффективности муниципальной программы и подготовки от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5.6. несет ответственность за реализацию конкретных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6. В целях обеспечения программного мониторинга куратор муниципальной программы ежегодно готовит отчет о ходе реализации муниципальной программы, оценку эффективности и результативности реализации муниципальной программы в соответствии с разделом 7 настоящего порядка и в срок до 1 февраля года, следующего за отчетным, направляет их в              ОПЭР и 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По муниципальной программе, реализация которой завершается в отчетном году, дополнительно к отчету куратор муниципальной программы готовит и до 1 февраля года, следующего за отчетным, представляет в       ОПЭР и МИ заключительный отчет о выполнении муниципальной программы, эффективности и результативности реализации муниципальной программы за весь период ее реализ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7. Финансовый отдел представляет в ОПЭР и МИ информацию о финансировании муниципальных программ в разрезе главных распорядителей бюджетных средств за отчетный год (уточненные бюджетные ассигнования, профинансировано, кассовый расход) за счет средств бюджетов всех уровней в срок до 1февраля года, следующего за отче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6.8. ОПЭР и МИ на основании отчетов кураторов муниципальных программ и информации финансового отдела ежегодно до 01 марта года, следующего за отчетным, составляет отчет о реализации муниципальных программ за отчетный год с оценкой эффективности их реализ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.9. Отчет о реализации муниципальных программ за отчетный год на основании рекомендаций Программно-целевого совета ЗАТО Видяево утверждается постановлением Администрации ЗАТО Видяево в срок не позднее 1 апреля года, следующего за отчетным, и размещается на официальном сайте в течение 5 рабочих дней после его утвержд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  <w:bookmarkStart w:id="5" w:name="Par154"/>
      <w:bookmarkStart w:id="6" w:name="Par154"/>
      <w:bookmarkEnd w:id="6"/>
    </w:p>
    <w:p>
      <w:pPr>
        <w:pStyle w:val="Normal"/>
        <w:widowControl w:val="false"/>
        <w:autoSpaceDE w:val="false"/>
        <w:jc w:val="center"/>
        <w:rPr/>
      </w:pPr>
      <w:bookmarkStart w:id="7" w:name="Par185"/>
      <w:bookmarkEnd w:id="7"/>
      <w:r>
        <w:rPr>
          <w:szCs w:val="28"/>
        </w:rPr>
        <w:t>7. 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1. В целях определения степени достижения целей и задач муниципальной программы в зависимости от конечных результатов по каждой муниципальной программе ежегод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2. Для оценки эффективности реализации муниципальной программы применяются целевые индикаторы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3. Оценка эффективности реализации муниципальной программы осуществляется по итогам ее реализации за отчетный год и в целом за весь период с начала реализации муниципальной программы (в случае если муниципальная программа завершается в отчетном году)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7.4. Эффективность реализации муниципальной программы оценивается по следующи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4.1. полнота выполнения программ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4.2. степень достижения заявленных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4.3. 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4.4. динамика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4.5. динамика показателей эффективности и результа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уратор муниципальной программы на основании отчетности кураторов подпрограммы (исполнителей программы) готовят отчет, в котором отражаются качественные и количественные результаты выполнения муниципальной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ля оценки эффективности и результативности муниципальн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муниципальной программы направляется куратором муниципальной программы в ОПЭР и МИ и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 пояснительную записку, раскрывающую оценку эффективности реализации программы (объемом не более 3 страниц, шрифт Times New Roman, размер шрифта 14, межстрочный интервал – одинарный), содержащая информацию о результатах реализации муниципальной 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муниципальной 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муниципальной 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 анализ объемов финансирования мероприятий муниципальной программы (в разрезе подпрограмм, ведомственных целевых программ – при наличии) (таблица № 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3. анализ достижения показателей-индикаторов результативности муниципальной программы (в разрезе подпрограмм, ведомственных целевых программ – при наличии) (таблица № 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 оценку эффективности реализации муниципальной программы (в разрезе подпрограмм, ведомственных целевых программ – при наличии) (таблица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ОБЪЕМОВ ФИНАНСИРОВАНИЯ МЕРОПРИЯТИЙ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17"/>
        <w:gridCol w:w="971"/>
        <w:gridCol w:w="1194"/>
        <w:gridCol w:w="1113"/>
        <w:gridCol w:w="270"/>
        <w:gridCol w:w="15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задачи, мероприят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-вания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-дено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-но  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  <w:br/>
              <w:t xml:space="preserve">-/+ 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(МБ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ОБ)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ВС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расход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ПОКАЗАТЕЛЕЙ РЕЗУЛЬТАТИВНОСТИ МУНИЦИПАЛЬНОЙ ПРОГРАММЫ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675"/>
        <w:gridCol w:w="1641"/>
        <w:gridCol w:w="1620"/>
        <w:gridCol w:w="945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/+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     </w:t>
              <w:br/>
              <w:t xml:space="preserve">результативности 1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             </w:t>
              <w:br/>
              <w:t xml:space="preserve">результативности 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410"/>
        <w:gridCol w:w="2821"/>
        <w:gridCol w:w="1573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  <w:br/>
              <w:t>результа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объемы</w:t>
              <w:br/>
              <w:t xml:space="preserve">финансирования  </w:t>
              <w:br/>
              <w:t xml:space="preserve">(суммарно по всем </w:t>
              <w:br/>
              <w:t xml:space="preserve">источникам), тыс. </w:t>
              <w:br/>
              <w:t xml:space="preserve">руб.      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</w:t>
              <w:br/>
              <w:t xml:space="preserve">показателя  (индикатора)  </w:t>
              <w:br/>
              <w:t xml:space="preserve">результативности в нату-ральном или стоимост-ном выражении  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-ность реализации муниципальной программы</w:t>
              <w:br/>
              <w:t xml:space="preserve">(5 = 4 / 3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в случае предоставления отчетности на втором и третьем годах реализации муниципальной программы в таблице указываются также эффективность за прошлые отчетные периоды (с разбивкой по годам реализации муниципальной программ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ценка результативности реализации муниципальной программы представляет собой определение степени достижения запланирован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ценка эффективности реализации муниципальной программы осуществляется с учетом особенностей программы и представляет собой сопоставление достигнутых результатов (социальных, бюджетных) и фактических объемов расходов на их дости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едставляет собой оценку достигнутых в рамках реализации муниципальной программы результатов с точки зрения влияния на доходы и расходы бюджета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ОПЭР и МИ рассматривает пакет документов, представленных куратором, в 15-дневный срок со дня их предоставления на предмет полноты заполнения данных о муниципальной программе. При выявлении замечаний ОПЭР и МИ отправляет на доработку отчет о реализации муниципальной программы. В случае отсутствия замечаний, ОПЭР и МИ включает данные отчета о реализации муниципальной программы в отчет о ходе реализации муниципальных программ за отчетный год в соответствии с пунктом 6.8 настоящего поряд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, если оценка эффективности и результативность муниципальной программы низкая, ОПЭР и МИ совместно с финансовым отделом вносят на рассмотрение Программно-целевого совета ЗАТО Видяево предложение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рассмотрении оценки эффективности реализации муниципальной программы на заседании Программно-целевого совета ЗАТО Видяево принимается во вним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1. степень выполнения запланирова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2. степень достижения целей и решения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3. степень соответствия запланированному уровню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4. отклонения показателей результатов муниципальной программы и затрат за отчетный год от плано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5. оценка влияния результатов муниципальной программы на социально-экономическое развитие города и достижение показателей для оценки эффективности деятельности органов местного самоуправления городских окру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По результатам рассмотрения предложений о целесообразности приостановления или прекращения реализации муниципальной программы Программно-целевым советом ЗАТО Видяево могут быть даны рекомендации Главе администрации ЗАТО Видяево о приостановлении или досрочном прекращении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Решение о сокращении бюджетных ассигнований, приостановлении или досрочном прекращении муниципальной программы по результатам оценки эффективности ее реализации принимается Администрацией ЗАТО Видяево на основании рекомендаций Программно-целевого совета ЗАТО Видяево посредством издания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униципальной программы или досрочном прекращении ее реализации и при наличии заключенных во исполнение соответствующей программы муниципальных контрактов,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.14. Результаты оценки эффективности муниципальной программы используются в целях повышения объективности принятия решений по составу (перечню) муниципальных программ, предлагаемых к финансированию за счет средств бюджета ЗАТО Видяево в очередном финансовом году, и распределения средств бюджета ЗАТО Видяево по муниципальным программам с учетом хода их реализаци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8" w:name="Par206"/>
      <w:bookmarkEnd w:id="8"/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  <w:r>
        <w:rPr>
          <w:rFonts w:cs="Calibri" w:ascii="Calibri" w:hAnsi="Calibri"/>
        </w:rPr>
        <w:t xml:space="preserve"> </w:t>
      </w:r>
      <w:r>
        <w:rPr>
          <w:szCs w:val="28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ограмм ЗАТО Видяев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9" w:name="Par209"/>
      <w:bookmarkEnd w:id="9"/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0" w:name="Par213"/>
      <w:bookmarkEnd w:id="10"/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и программы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Целевые показатели программы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рограммы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 тыс. руб., в т.ч.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Б: __________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: __________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С: __________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      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ы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Задачами муниципальной программы должны являться цели входящих в нее подпрограмм и ведомственных целевых програм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Целевыми показателями (индикаторами) программы должны являться показатели цели входящих в нее подпрограмм и ведомственных целевых программ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11" w:name="Par260"/>
      <w:bookmarkEnd w:id="11"/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ограмм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2" w:name="Par263"/>
      <w:bookmarkEnd w:id="12"/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наименование под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3" w:name="Par267"/>
      <w:bookmarkEnd w:id="13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471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(при наличии)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 тыс. руб., в т.ч.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Б: __________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: __________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С: __________ тыс. руб., из них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__ год - __________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                             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  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14" w:name="Par309"/>
      <w:bookmarkEnd w:id="14"/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ограмм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5" w:name="Par312"/>
      <w:bookmarkEnd w:id="15"/>
      <w:r>
        <w:rPr>
          <w:bCs/>
          <w:szCs w:val="28"/>
        </w:rPr>
        <w:t>РАЗДЕЛЫ ПОДПРОГРАММЫ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6" w:name="Par314"/>
      <w:bookmarkEnd w:id="16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разделе приводи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ценка актуальности проблемы, включая анализ причин ее возникновения, обоснование ее связи с приоритетными направлениями деятельности в соответствии с планами и программами развит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новные итоги реализации ранее действующей подпрограммы, ведомственной целевой программы, направленной на решение аналогичной проблемы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Главная цель раздела - выявление причин проблемной ситуации и определение путей ее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7" w:name="Par323"/>
      <w:bookmarkEnd w:id="17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здел должен содержать наименование цели и задач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Требования, предъявляемые к цели под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стижимость (цель должна быть потенциально достижим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измеримость (должна существовать возможность проверки достижения цели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Целевые показатели реализации подпрограммы должны удовлетворять следующим функциональным критер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тражать специфику и решение проблемных ситуаций по приоритетным тематическим направлениям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авливаться как в абсолютных, так и в относительных величина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меть количественные и качественные значе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яться на основе данных статистического или ведомственного наблюд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2"/>
        <w:gridCol w:w="709"/>
        <w:gridCol w:w="868"/>
        <w:gridCol w:w="709"/>
        <w:gridCol w:w="1620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-й</w:t>
              <w:br/>
              <w:t>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-й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-й</w:t>
              <w:br/>
              <w:t>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следующие 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>
                <w:szCs w:val="28"/>
              </w:rPr>
              <w:t xml:space="preserve">Внебюджетные средства 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8" w:name="Par383"/>
      <w:bookmarkEnd w:id="18"/>
      <w:r>
        <w:rPr>
          <w:szCs w:val="28"/>
        </w:rPr>
        <w:t>4. Методы реализации 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ый раздел содержит описание программных мероприятий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color w:val="000000"/>
            <w:szCs w:val="28"/>
            <w:u w:val="none"/>
          </w:rPr>
          <w:t>Перечень</w:t>
        </w:r>
      </w:hyperlink>
      <w:r>
        <w:rPr>
          <w:szCs w:val="28"/>
        </w:rPr>
        <w:t xml:space="preserve"> основных мероприятий подпрограммы оформляется в соответствии с приложением № 4 к Порядку разработки, реализации и оценки эффективности муниципальных программ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истема основных программных мероприятий должна обеспечивать выполнение задач и достижение цел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Формулировки основных программных мероприятий должны быть предельно конкретными и однозначно описывать, что именно планируется сделать в рамках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 формулировке основных программных мероприятий необходимо обеспечи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соответствие программных мероприятий цели и задачам подпрограммы (достаточность, но не избыточность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правленность на решение пробл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казатели (индикаторы) реализации основных программных мероприятий являются необходимым элементом, который используется для организации куратором подпрограммы системы контроля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если таблица «Перечень основных программных мероприятий» представлена более чем на одной странице, то на каждой последующей странице дублируются заголовки ее граф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9" w:name="Par461"/>
      <w:bookmarkStart w:id="20" w:name="Par394"/>
      <w:bookmarkEnd w:id="19"/>
      <w:bookmarkEnd w:id="20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ый раздел должен содержать описание системы управления за ходом реализации подпрограммы, включающей в себя исполнителя(-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данном разделе указываются отраслевые (функциональные) органы администрации, осуществляющие контроль хода исполнения подпрограммы (кураторы подпрограммы). Кроме того, описываются сроки представления информации о финансировании, отчетов о ходе реализации подпрограммы и отраслевые (функциональные) органы администрации, которым необходимо ее представить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ый раздел содержит описание социальных, экономических и экологических последствий, которые могут возникнуть при реализации подпрограммы, общую оценку вклада подпрограммы в социально-экономическое развитие муниципального образования, а также оценку эффективности расходования бюджетных средств и результативности реализации подпрограммы в соответствии с разделом 7 Порядка разработки, реализации и оценки эффективности муниципальных программ ЗАТО Видяево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1" w:name="Par465"/>
      <w:bookmarkStart w:id="22" w:name="Par465"/>
      <w:bookmarkEnd w:id="22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bookmarkStart w:id="23" w:name="Par479"/>
      <w:bookmarkEnd w:id="23"/>
      <w:r>
        <w:rPr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ограмм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4" w:name="Par482"/>
      <w:bookmarkEnd w:id="24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428"/>
        <w:gridCol w:w="1904"/>
        <w:gridCol w:w="833"/>
        <w:gridCol w:w="833"/>
        <w:gridCol w:w="714"/>
        <w:gridCol w:w="833"/>
        <w:gridCol w:w="1785"/>
        <w:gridCol w:w="833"/>
        <w:gridCol w:w="595"/>
        <w:gridCol w:w="833"/>
        <w:gridCol w:w="2316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              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57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          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новн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1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5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:           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сновн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2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5" w:name="Par545"/>
      <w:bookmarkStart w:id="26" w:name="Par545"/>
      <w:bookmarkEnd w:id="26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76BB35826273C491A22BC9FB39A0193588E2E7FBE27BA83097DA93309E6BA067292A5824C78F63aDnAN" TargetMode="External"/><Relationship Id="rId5" Type="http://schemas.openxmlformats.org/officeDocument/2006/relationships/hyperlink" Target="consultantplus://offline/ref=B176BB35826273C491A235C4ED55FE1C3386BCEEFEE470FC6CC881CE679761F7a2n0N" TargetMode="External"/><Relationship Id="rId6" Type="http://schemas.openxmlformats.org/officeDocument/2006/relationships/hyperlink" Target="consultantplus://offline/ref=B176BB35826273C491A235C4ED55FE1C3386BCEEF8ED71FF6DC881CE679761F7a2n0N" TargetMode="External"/><Relationship Id="rId7" Type="http://schemas.openxmlformats.org/officeDocument/2006/relationships/hyperlink" Target="consultantplus://offline/ref=B176BB35826273C491A235C4ED55FE1C3386BCEEF9E473F969C881CE679761F7a2n0N" TargetMode="External"/><Relationship Id="rId8" Type="http://schemas.openxmlformats.org/officeDocument/2006/relationships/hyperlink" Target="http://www.zatovi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1:00Z</dcterms:created>
  <dc:creator>Belash</dc:creator>
  <dc:description/>
  <cp:keywords/>
  <dc:language>en-US</dc:language>
  <cp:lastModifiedBy>Кургузова Татьяна Валерьевна</cp:lastModifiedBy>
  <cp:lastPrinted>2013-10-07T10:17:00Z</cp:lastPrinted>
  <dcterms:modified xsi:type="dcterms:W3CDTF">2013-10-07T06:20:00Z</dcterms:modified>
  <cp:revision>6</cp:revision>
  <dc:subject/>
  <dc:title/>
</cp:coreProperties>
</file>