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1675216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18» июня 2013 года</w:t>
        <w:tab/>
        <w:t>№ 391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утверждения и реализации          ведомственных целевых программ ЗАТО Видяево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в целях повышения эффективности системы бюджетного планирования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>Утвердить Порядок разработки, утверждения и реализации ведомственных целевых программ</w:t>
      </w:r>
      <w:r>
        <w:rPr>
          <w:szCs w:val="28"/>
        </w:rPr>
        <w:t xml:space="preserve"> </w:t>
      </w:r>
      <w:r>
        <w:rPr/>
        <w:t>ЗАТО Видяево</w:t>
      </w:r>
      <w:r>
        <w:rPr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ЗАТО Видяево                             Е.Н. Бражни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6"/>
        <w:ind w:left="354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от «18» июня 2013 г. № 391</w:t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утверждения и реализации ведомственных целевых         программ ЗАТО Видяево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1. Настоящий Порядок разработки, утверждения и реализации ведомственных целевых программ ЗАТО Видяево (далее - Порядок) устанавливает требования к содержанию, разработке, утверждению и реализации ведомственных целевых программ (далее - программы) субъектов бюджетного планирования муниципального образования ЗАТО Видяево (далее - ЗАТО Видяево), направленны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1.1. осуществление муниципальной политики в установленных сфера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1.2. обеспечение достижения целей и задач социально-экономического развития ЗАТО Видяево в соответствии с полномочия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1.3. повышение результативности расходов бюджета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2. Субъекты бюджетного планирования (далее - СБП) - главные распорядители и получатели средств бюджета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3. Цель программы (ведомственная цель) - планируемый конечный результат выполнения комплексных действий СБП, осуществляемых в рамках своих полномочий, направленных на достижение тактической цели определенного направления социально-экономического развития далее -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Ведомственные целевые программы могут формироваться в двух вид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4.1. ведомственная целевая программа (далее - ВЦП) - документ, включающий комплекс взаимоувязанных программных мероприятий, направленных на достижение одной из ведомственных целей, возложенной на СБ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4.2. аналитическая ведомственная целевая программа (далее - АВЦП, аналитическая программа) - вид ведомственной целевой программы, представляющей собой аналитическое распределение расходов СБП, исходя из его функций, направленных на достижение одной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5. Проект программы разрабатывается в соответствии с </w:t>
      </w:r>
      <w:hyperlink w:anchor="Par161">
        <w:r>
          <w:rPr>
            <w:rStyle w:val="InternetLink"/>
            <w:rFonts w:eastAsia="Calibri"/>
            <w:szCs w:val="28"/>
            <w:lang w:eastAsia="en-US"/>
          </w:rPr>
          <w:t>приложением № 1</w:t>
        </w:r>
      </w:hyperlink>
      <w:r>
        <w:rPr>
          <w:rFonts w:eastAsia="Calibri"/>
          <w:szCs w:val="28"/>
          <w:lang w:eastAsia="en-US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6.1. Паспорт программы (паспортные данные должны полностью соответствовать показателям, приведенным в остальных разделах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6.2. Характеристику проблемы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 (для аналитической программы не заполня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6.3. Цель и задач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 ВЦП, реализуемых несколькими подведомственными СБП учреждениями различных типов, для каждого типа учреждений формируется отдельный раздел, включающий в себя соответствующ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6.4. Целевые показатели (индикаторы), характеризующие результаты достижения цели и задач программы и хода реализации программы по г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Целевые показатели (индикаторы) структурируются по цели, задачам и мероприятиям программы, значения показателей (индикаторов) приводятся за отчетный год, на очередной год и на плановый период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6.5. Перечень программных мероприятий (муниципальных услуг (работ), публичных обязательств, мероприятий с указанием для каждого мероприятия состава, сроков реализации, объемов и источников финансирования, показателей (индикаторов) результативности их выполнения, организаций, участвующих в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6.6. Общую оценку рисков реализации программы (для аналитической программы не заполня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7. Обоснование потребностей в необходимых рес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7. Мероприятия программы не могут дублировать программные мероприятия иных ведомственных целевых программ и долгосроч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8. ВЦП разрабатываются СБП на срок от 1 до 5 лет, АВЦП - на срок от 1 до 3 лет. Программы не подлежат разделению на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9. Расчет расходов на реализацию программ осуществляется в соответствии с порядком и методикой планирования бюджетных ассигнований бюджета ЗАТО Видяево на очередной финансовый год и на плановый период, утверждаемыми распоряжением Финансового отдела администрации ЗАТО Видяево (далее - финансовый отде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.10. Предложения по объемам расходов, осуществляемых за счет средств бюджета ЗАТО Видяево и бюджетов других уровней, на реализацию программ формируются СБП в соответствии с функциональной и экономической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.11. Финансирование программ осуществляется в пределах лимитов бюджетных обязательств, доведенных до СБП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12. Методическое руководство и координацию работ по разработке и реализации программ осуществляют отдел планирования, экономического развития и муниципального имущества администрации ЗАТО Видяево (далее - ОПЭР и МИ) и финансовый отдел в пределах своей компетен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.13. Бюджетные ассигнования на реализацию программ подлежат корректировке в соответствии с ведомственной структурой расходов бюджета ЗАТО Видяево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Cs w:val="28"/>
          <w:lang w:eastAsia="en-US"/>
        </w:rPr>
        <w:t>2. Разработка, утверждение и корректировка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.1. Решение о разработке программы принимается главным распорядителем бюджетных средств исходя из необходимости достижения одной из ведомственных целей СБП, направленной на достижение соответствующей тактической цели социально-экономического разви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2. Разработанный в соответствии с требованиями настоящего Порядка проект программы, согласованный с сектором организационно-правовой работы администрации ЗАТО Видяево, направляется СБП в срок не позднее          15 сентября года, предшествующего году начала действия программы, на согласование в ОПЭР и 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3. При проведении согласования к проекту программы в обязательном порядке прилаг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3.1. проект постановления Администрации ЗАТО Видяево об утверждении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3.2. лист соглас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3.3. документы, подтверждающие намерения органов исполнительной власти Мурманской области и организаций  участвовать в финансировании программы (в случае привлечения к ресурсному обеспечению средств из областного и федерального бюджетов и внебюджетных источник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4. ОПЭР и МИ в течение 7 рабочих дней с момента поступления проекта программы осуществляет его рассмотрение на предм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4.1. соответствия цели программы ведомственной цели и (или) одной из тактических целей социально-экономического развития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4.2. соответствия проекта программы приложению №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4.3. соответствия целевых показателей (индикаторов) требованиям, установленным в </w:t>
      </w:r>
      <w:hyperlink w:anchor="Par196">
        <w:r>
          <w:rPr>
            <w:rStyle w:val="InternetLink"/>
            <w:rFonts w:eastAsia="Calibri"/>
            <w:szCs w:val="28"/>
            <w:lang w:eastAsia="en-US"/>
          </w:rPr>
          <w:t>разделе 2</w:t>
        </w:r>
      </w:hyperlink>
      <w:r>
        <w:rPr>
          <w:rFonts w:eastAsia="Calibri"/>
          <w:szCs w:val="28"/>
          <w:lang w:eastAsia="en-US"/>
        </w:rPr>
        <w:t xml:space="preserve"> приложения №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4.4. соответствия программных мероприятий цели и задачам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4.5. отсутствия дублирования программных мероприятий в иных ведомственных и долгосрочных целевых программах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5. В случае поступления замечаний и предложений от ОПЭР и МИ СБП обеспечивает доработку проекта программы и направляет его на повторное согласование в ОПЭР и МИ в течение  трех рабочих дней со дня получения замечаний и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6. Согласованный ОПЭР и МИ проект программы направляется СБП на согласование в финансовый отдел с приложением материалов, обосновывающих заявленную потребность в финансир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7. Финансовый отдел в течение 7 рабочих дней с момента поступления проекта программы осуществляет его рассмотрение на предм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7.1. соответствия программных мероприятий расходным обязательствам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7.2. обоснованности потребности в финансовых ресурсах на реализац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8. В случае поступления замечаний и предложений от финансового отдела СБП обеспечивает доработку проекта Программы и направляет его на повторное согласование в финансовый отдел в течение  трех рабочих дней со дня получения замечаний и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9. Согласованный финансовым отделом проект ВЦП, включающей иные мероприятия (не муниципальные услуги (работы), публичные обязательства, мероприятия по содержанию имущества), в срок до 25 сентября года, предшествующего году начала действия ВЦП, направляется СБП в Программно-целевой совет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0. На заседании Программно-целевого совета ЗАТО Видяево СБП представляет и защищает проект ВЦ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1. Программно-целевой совет ЗАТО Видяево рассматривает и оценивает проект ВЦП, основываясь на следующих критери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1.1. приоритетный характер проблемы, предлагаемой для решения программно-целевым метод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1.2. обоснованность, комплексность программных мероприятий, сроки их ре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1.3. привлечение внебюджетных средств и средств бюджетов вышестоящих уровней для решения задач ВЦ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1.4. социально-экономическая эффективность ВЦП в целом, ожидаемые конечные результаты реализации ВЦП и ее влияние на социально-экономическое развитие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2. По итогам проведения заседания Программно-целевой совет ЗАТО Видяево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2.1. рекомендовать проект ВЦП к утверждению постановлением Администрации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2.2. отклонить проект ВЦП с обоснованием причин откло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 В случае одобрения Программно-целевым советом ЗАТО Видяево проекта ВЦП ОПЭР и МИ включает соответствующую ведомственную цель в проект постановления Администрации ЗАТО Видяево об утверждении модельной схемы системы целеполагания в ЗАТО Видяево на очередной финансов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Одобренный на заседании Программно-целевого совета ЗАТО Видяево проект ВЦП утверждается постановлением Аадминистрации ЗАТО Видяево в срок не позднее 15 октября года, предшествующего году начала действия ВЦ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14. Согласованный финансовым отделом, а также ОПЭР и МИ проект АВЦП утверждается постановлением Администрации ЗАТО Видяево в срок не позднее 15 октября года, предшествующего году начала действия программы, без вынесения на заседание Программно-целевого совета ЗАТО Видяево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5. СБП в течение 5 рабочих дней со дня вступления  в силу постановления об утверждении (изменении, дополнении) ВЦП  представляют в электроном виде утвержденную ВЦП (ВЦП в редакции утвержденных изменений и дополнений) в сектор информационных технологий и ОПЭР и МИ. Сектор информационных технологий в течение 1 рабочего дня со дня получения электронной версии утвержденной ВЦП от разработчика размещает ее на официальном сайте ЗАТО Видяев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www.zatovid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6. СБП несет ответственность за соответствие представленных в электронном виде текстов ВЦП, в том числе актуальных версий с учетом внесенных в них изменений, изданным документ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.17. Внесение изменений в программу осуществляется СБП по согласованию с финансовым отделом и ОПЭР и МИ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7.1. необходимости изменения (уточнения) цели, задач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7.2. необходимости внесения изменений в целевые показатели (индикаторы)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7.3. необходимости корректировки перечня программных мероприятий для обеспечения достижения целевых показателей (индикаторов)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7.4. исключения мероприятий из программы, выполнение которых становится невозможным или нецелесообразны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7.5. исключения или перераспределения части полномочий СБП, в пределах которых реализуется програм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7.6. изменения (уточнения) объема бюджетных ассигнований на реализац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8. В случае внесения изменений в объем бюджетных ассигнований на реализацию программы одновременно пересматриваются целевые показатели (индикаторы) программы, ожидаемые конечные результаты реализации программы и показатели социально-экономической эффекти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9. В случае поступления замечаний и предложений от ОПЭР и МИ и/или финансового отдела СБП обеспечивает доработку проекта постановления Администрации ЗАТО Видяево о внесении изменений в Программу и направляет его на повторное согласование в соответствующее структурное подразделение Администрации ЗАТО Видяево в течение  трех рабочих дней со дня получения замечаний и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20. Программа подлежит досрочному прекращению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20.1. изменения (уточнения) стратегических приоритетов социально-экономического развития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20.2. принятия Главой администрации ЗАТО Видяево решения о необходимости досрочного прекращения программы в связи с низким уровнем эффективности, определенным на основании годового отчета о ходе реализации программы, и невозможности ее корректировки по причине ограниченности финансовы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20.3. исключения из компетенции СБП всех полномочий, в пределах которых реализуется програм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20.4. ликвидации СБП, на достижение ведомственной цели которого направлена програм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21. В случае досрочного прекращения программы СБП должны быть приняты решения относительно порядка завершения выполнения либо расторжения всех заключенных в рамках реализации данной программы договоров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Cs w:val="28"/>
          <w:lang w:eastAsia="en-US"/>
        </w:rPr>
        <w:t>3. Реализация и контроль за ходом реализации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Программа реализуется соответствующим СБ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2. СБП несет ответственность за достижение цели программы, установленных значений целевы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3. В порядке, установленном СБП, отдельные функции по реализации программы могут осуществляться подведомственными главному распорядителю бюджетных средств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4. Контроль за ходом реализации программы осуществляется соответствующим СБ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3.5. СБП осуществляют мониторинг, формируют отчеты о реализации ВЦП. Отчетным периодом реализации ВЦП является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6. СБП направляют в ОПЭР и МИ годовые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отчеты</w:t>
        </w:r>
      </w:hyperlink>
      <w:r>
        <w:rPr>
          <w:rFonts w:eastAsia="Calibri"/>
          <w:szCs w:val="28"/>
          <w:lang w:eastAsia="en-US"/>
        </w:rPr>
        <w:t xml:space="preserve"> о реализации ВЦП в срок до 20 января года, следующего за отчетным, на бумажном и электронном носителях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К отчету в обязательном порядке прилагается пояснительная записка (объем не более 3 страниц, шрифт </w:t>
      </w:r>
      <w:r>
        <w:rPr>
          <w:rFonts w:eastAsia="Calibri"/>
          <w:szCs w:val="28"/>
          <w:lang w:val="en-US" w:eastAsia="en-US"/>
        </w:rPr>
        <w:t>Times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New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Roman</w:t>
      </w:r>
      <w:r>
        <w:rPr>
          <w:rFonts w:eastAsia="Calibri"/>
          <w:szCs w:val="28"/>
          <w:lang w:eastAsia="en-US"/>
        </w:rPr>
        <w:t xml:space="preserve">, размер шрифта 14, межстрочный интервал – одинарный), содержащая информацию о результатах реализации ВЦП за отчетный период, выполнении программных мероприятий, достигнутом уровне целевых индикаторов (показателей), причинах невыполнения (при наличии) и несвоевременного выполнения мероприятий и мерах, принимаемых по устранению выявленных отклонений реализации ведомственной целевой программы, оценку эффективности реализации ВЦП по итогам года, рассчитанную в соответствии с </w:t>
      </w:r>
      <w:r>
        <w:rPr>
          <w:rFonts w:eastAsia="Calibri"/>
          <w:bCs/>
          <w:szCs w:val="28"/>
          <w:lang w:eastAsia="en-US"/>
        </w:rPr>
        <w:t>методикой оценки эффективности реализации ВЦП, утвержденной в состав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соответствующей</w:t>
      </w:r>
      <w:r>
        <w:rPr>
          <w:rFonts w:eastAsia="Calibri"/>
          <w:szCs w:val="28"/>
          <w:lang w:eastAsia="en-US"/>
        </w:rPr>
        <w:t xml:space="preserve"> ВЦП, или методическими рекомендациями согласно приложению № 3 к настоящему Порядку (в случае отсутствия</w:t>
      </w:r>
      <w:r>
        <w:rPr>
          <w:rFonts w:eastAsia="Calibri"/>
          <w:bCs/>
          <w:szCs w:val="28"/>
          <w:lang w:eastAsia="en-US"/>
        </w:rPr>
        <w:t xml:space="preserve"> методики оценки эффективности реализации ВЦП в состав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соответствующей</w:t>
      </w:r>
      <w:r>
        <w:rPr>
          <w:rFonts w:eastAsia="Calibri"/>
          <w:szCs w:val="28"/>
          <w:lang w:eastAsia="en-US"/>
        </w:rPr>
        <w:t xml:space="preserve"> ВЦП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Информация о финансировании ВЦП (уточненные бюджетные ассигнования на год, профинансировано на отчетную дату, кассовый расход на отчетную дату) за счет средств бюджетов всех уровней должна в обязательном порядке соответствовать данным, формируемым финансовым отделом в соответствии с пунктом 3.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7. Финансовый отдел представляет в ОПЭР и МИ информацию о финансировании ВЦП в разрезе главных распорядителей бюджетных средств за отчетный год (уточненные бюджетные ассигнования на год, профинансировано на отчетную дату, кассовый расход на отчетную дату) за счет средств бюджетов всех уровней в срок до 25 январ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8. По ВЦП, реализация которых завершается в отчетном году, дополнительно к годовому отчету СБП готовит и до 20 января года, следующего за отчетным, представляет в ОПЭР и МИ и финансовый отдел итоговый отчет о реализации ВЦП за весь период ее реализации. Разработка итогового отчета осуществляется в соответствии с требованиями к годово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9. ОПЭР и МИ на основании отчетов СБП и информации финансового отдела в срок до 1 марта года, следующего за отчетным, составляет отчет о реализации ВЦП за отчетный год, который на основании рекомендаций Программно-целевого совета ЗАТО Видяево утверждается постановлением Администрации ЗАТО Видяево в срок не позднее 01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10. Мониторинг реализации АВЦП осуществляется соответствующим СБП. Отчеты о реализации АВЦП после согласования с ОПЭР и МИ, финансовым отделом утверждаются Главой администрации ЗАТО Видяево в срок не позднее 01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161"/>
      <w:bookmarkEnd w:id="0"/>
      <w:r>
        <w:rPr>
          <w:rFonts w:eastAsia="Calibri"/>
          <w:b/>
          <w:bCs/>
          <w:szCs w:val="28"/>
          <w:lang w:eastAsia="en-US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16"/>
        <w:gridCol w:w="1428"/>
      </w:tblGrid>
      <w:tr>
        <w:trPr>
          <w:trHeight w:val="400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субъекта бюджетного планирования (главного       </w:t>
              <w:br/>
              <w:t xml:space="preserve">распорядителя бюджетных средств)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олное наименование программы     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Тактическая цель социально-экономического развития, достижению которой способствует программа    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ь программы (цель субъекта бюджетного планирования, на достижение которой направлена программа)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(индикаторы)   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реализации программы        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о годам реализации (при необходимости - по кварталам), тыс. рублей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аткая характеристика программных мероприятий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рограммы и          </w:t>
              <w:br/>
              <w:t xml:space="preserve">показатели социально-экономической эффективности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рес размещения программы в сети Интернет </w:t>
            </w:r>
            <w:hyperlink w:anchor="Par199">
              <w:r>
                <w:rPr>
                  <w:rStyle w:val="InternetLink"/>
                  <w:szCs w:val="28"/>
                  <w:vertAlign w:val="superscript"/>
                </w:rPr>
                <w:t>3</w:t>
              </w:r>
            </w:hyperlink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97"/>
      <w:bookmarkEnd w:id="1"/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98"/>
      <w:bookmarkEnd w:id="2"/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В числе источников финансирования указываются: местный бюджет, а также областной, федеральный бюджеты, внебюджетные источники (при наличии софинансирования программных 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99"/>
      <w:bookmarkEnd w:id="3"/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Только для ВЦП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Характеристика проблемы, решение которой осуществляется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утем реализации программы </w:t>
      </w:r>
      <w:r>
        <w:rPr>
          <w:rFonts w:eastAsia="Calibri"/>
          <w:i/>
          <w:szCs w:val="28"/>
          <w:lang w:eastAsia="en-US"/>
        </w:rPr>
        <w:t>(Для АВЦП не заполняется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Данный раздел программы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описание проблемы, на решение которой направлена ВЦП. При формулировании проблемы целесообразно использовать количественные и качественные показатели (индикаторы), свидетельствующие о ее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анализ причин возникновения проблемы, а также обоснование решения проблемы на ведомствен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наименование тактической цели социально-экономического развития, достижению которой способствует ВЦП. Кроме того, в данном разделе указывается цель СБП, на решение которой направлена програм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основные итоги реализации ранее действующей ВЦП, направленной на решение аналогичной проблемы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Объем раздела не должен превышать 2-х страниц печатного текста, размер шрифта 12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214"/>
      <w:bookmarkEnd w:id="4"/>
      <w:r>
        <w:rPr>
          <w:rFonts w:eastAsia="Calibri"/>
          <w:szCs w:val="28"/>
          <w:lang w:eastAsia="en-US"/>
        </w:rPr>
        <w:t>2. Цель, задачи, показатели (индикаторы)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При необходимости к таблицам прилагаются текстовые комментарии, поясняющие содержание табличных данных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2664"/>
        <w:gridCol w:w="666"/>
        <w:gridCol w:w="1110"/>
        <w:gridCol w:w="999"/>
        <w:gridCol w:w="1110"/>
        <w:gridCol w:w="1110"/>
        <w:gridCol w:w="999"/>
      </w:tblGrid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    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начение показателя (индикатора)     </w:t>
            </w:r>
          </w:p>
        </w:tc>
      </w:tr>
      <w:tr>
        <w:trPr>
          <w:trHeight w:val="5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  <w:br/>
              <w:t xml:space="preserve">год </w:t>
            </w:r>
            <w:hyperlink w:anchor="Par258">
              <w:r>
                <w:rPr>
                  <w:rStyle w:val="InternetLink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кущий</w:t>
              <w:br/>
              <w:t>год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__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__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__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__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__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-й целевой показатель</w:t>
              <w:br/>
              <w:t xml:space="preserve">(индикатор) Программы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-й целевой показатель</w:t>
              <w:br/>
              <w:t xml:space="preserve">(индикатор) Программы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...        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задачам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58"/>
      <w:bookmarkEnd w:id="5"/>
      <w:r>
        <w:rPr>
          <w:rFonts w:eastAsia="Calibri"/>
          <w:szCs w:val="28"/>
          <w:vertAlign w:val="superscript"/>
          <w:lang w:eastAsia="en-US"/>
        </w:rPr>
        <w:t>5</w:t>
      </w:r>
      <w:r>
        <w:rPr>
          <w:rFonts w:eastAsia="Calibri"/>
          <w:szCs w:val="28"/>
          <w:lang w:eastAsia="en-US"/>
        </w:rPr>
        <w:t xml:space="preserve"> Указываются данные за год, предшествующий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59"/>
      <w:bookmarkEnd w:id="6"/>
      <w:r>
        <w:rPr>
          <w:rFonts w:eastAsia="Calibri"/>
          <w:szCs w:val="28"/>
          <w:vertAlign w:val="superscript"/>
          <w:lang w:eastAsia="en-US"/>
        </w:rPr>
        <w:t>6</w:t>
      </w:r>
      <w:r>
        <w:rPr>
          <w:rFonts w:eastAsia="Calibri"/>
          <w:szCs w:val="28"/>
          <w:lang w:eastAsia="en-US"/>
        </w:rPr>
        <w:t xml:space="preserve"> В случае отсутствия на момент формирования программы фактических значений показателей (индикаторов) данные указываются по оценке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Для цели программы должны быть установлены показатели (индикаторы) конечных результатов ее достижения (не более 3) и их значения на отчетный год и плановый период (включая текущий год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каждой задачи должны быть определены показатели (индикаторы) непосредственных результатов реализации и их значения за отчетн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Показатели (индикаторы) цели программы должны устанавливаться как в абсолютных, так и в относительных величинах, давать количественные и качественные измерители, отражать положительную динамику в соответствующей сфере деятельности СБП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еречень программных мероприятий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highlight w:val="cyan"/>
          <w:lang w:eastAsia="en-US"/>
        </w:rPr>
      </w:pPr>
      <w:r>
        <w:rPr>
          <w:rFonts w:eastAsia="Calibri"/>
          <w:szCs w:val="28"/>
          <w:highlight w:val="cyan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"/>
        <w:gridCol w:w="2002"/>
        <w:gridCol w:w="1428"/>
        <w:gridCol w:w="1071"/>
        <w:gridCol w:w="833"/>
        <w:gridCol w:w="833"/>
        <w:gridCol w:w="833"/>
        <w:gridCol w:w="1904"/>
        <w:gridCol w:w="833"/>
        <w:gridCol w:w="833"/>
        <w:gridCol w:w="1311"/>
        <w:gridCol w:w="2028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, задачи, </w:t>
              <w:br/>
              <w:t xml:space="preserve"> программные  </w:t>
              <w:br/>
              <w:t xml:space="preserve">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</w:t>
              <w:br/>
              <w:t xml:space="preserve">  финансирования (тыс. руб.)</w:t>
            </w:r>
            <w:hyperlink w:anchor="Par338">
              <w:r>
                <w:rPr>
                  <w:rStyle w:val="InternetLink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(индикаторы)     </w:t>
              <w:br/>
              <w:t xml:space="preserve">  результативности выполнения   </w:t>
              <w:br/>
              <w:t xml:space="preserve">    программных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  <w:r>
              <w:rPr>
                <w:sz w:val="24"/>
                <w:szCs w:val="24"/>
                <w:vertAlign w:val="superscript"/>
              </w:rPr>
              <w:t xml:space="preserve"> 8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программные   </w:t>
              <w:br/>
              <w:t>мероприятия)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  </w:t>
              <w:b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   </w:t>
              <w:br/>
              <w:t xml:space="preserve">задаче 1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раммные   </w:t>
              <w:br/>
              <w:t xml:space="preserve">мероприятия)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</w:t>
              <w:br/>
              <w:t xml:space="preserve">2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   </w:t>
              <w:br/>
              <w:t xml:space="preserve">Программе,     </w:t>
              <w:br/>
              <w:t xml:space="preserve">   в том числе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е </w:t>
              <w:br/>
              <w:t xml:space="preserve">услуги       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е </w:t>
              <w:br/>
              <w:t xml:space="preserve">работы       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    </w:t>
              <w:br/>
              <w:t xml:space="preserve">обязательства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  <w:br/>
              <w:t xml:space="preserve">содержанию    </w:t>
              <w:br/>
              <w:t xml:space="preserve">имущества    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        </w:t>
              <w:br/>
              <w:t xml:space="preserve">мероприятия  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ункции (для  </w:t>
              <w:br/>
              <w:t xml:space="preserve">аналитических </w:t>
              <w:br/>
              <w:t xml:space="preserve">программ)    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38"/>
      <w:bookmarkEnd w:id="7"/>
      <w:r>
        <w:rPr>
          <w:rFonts w:eastAsia="Calibri"/>
          <w:szCs w:val="28"/>
          <w:vertAlign w:val="superscript"/>
          <w:lang w:eastAsia="en-US"/>
        </w:rPr>
        <w:t>7</w:t>
      </w:r>
      <w:r>
        <w:rPr>
          <w:rFonts w:eastAsia="Calibri"/>
          <w:szCs w:val="28"/>
          <w:lang w:eastAsia="en-US"/>
        </w:rPr>
        <w:t xml:space="preserve"> При указании источников финансирования необходимо использовать следующие сокращения: МБ - местный бюджет, ОБ - областной бюджет, ФБ - федеральный бюджет, ВБ - внебюджетные источ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 случае если программа финансируется полностью за счет средств местного бюджета, указание на источник финансирования отражается только в строке «Всего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340"/>
      <w:bookmarkEnd w:id="8"/>
      <w:r>
        <w:rPr>
          <w:rFonts w:eastAsia="Calibri"/>
          <w:szCs w:val="28"/>
          <w:vertAlign w:val="superscript"/>
          <w:lang w:eastAsia="en-US"/>
        </w:rPr>
        <w:t>8</w:t>
      </w:r>
      <w:r>
        <w:rPr>
          <w:rFonts w:eastAsia="Calibri"/>
          <w:szCs w:val="28"/>
          <w:lang w:eastAsia="en-US"/>
        </w:rPr>
        <w:t xml:space="preserve"> В случае если организация определяется на основании конкурсных процедур, в графе указывается «конкурсный отбор». При реализации всех программных мероприятий непосредственно СБП данный столбец не отображ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41"/>
      <w:bookmarkEnd w:id="9"/>
      <w:r>
        <w:rPr>
          <w:rFonts w:eastAsia="Calibri"/>
          <w:szCs w:val="28"/>
          <w:vertAlign w:val="superscript"/>
          <w:lang w:eastAsia="en-US"/>
        </w:rPr>
        <w:t>9</w:t>
      </w:r>
      <w:r>
        <w:rPr>
          <w:rFonts w:eastAsia="Calibri"/>
          <w:szCs w:val="28"/>
          <w:lang w:eastAsia="en-US"/>
        </w:rPr>
        <w:t xml:space="preserve"> Рекомендуется структурировать программные мероприятия по соответствующим задачам программы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униципальные услуги (работы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убличные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роприятия по содержанию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функции, выполняемые местными органами власти или казенными учреждениями (для аналитических программ)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редства на обеспечение выполнения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) средства на выполнение функции (предоставление межбюджетных трансфертов, имеющих нецелевой характер, обслуживание долговых обязательств, связанное с резервированием средств)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Система программных мероприятий должна обеспечивать выполнение задач и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Формулировки программных мероприятий должны быть предельно конкретными и однозначно описывать, что именно планирует сделать СБП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формулировке конкретных программных мероприятий необходимо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соответствие программных мероприятий цели и задачам программы (достаточность, но не избыточность), компетенции СБП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правленность на решение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каждого программного мероприятия должны быть сформулированы показатели (индикаторы) непосредственных результатов реализации и их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Программные мероприятия должны быть увязаны по срокам и ресурсам, иметь результат реализации к моменту окончан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Контрольные показатели (индикаторы) реализации программных мероприятий являются необходимым элементом, который используется для организации СБП системы внутреннего контроля хода реализации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Cs w:val="28"/>
          <w:lang w:eastAsia="en-US"/>
        </w:rPr>
        <w:t>4. Обоснование потребности в необходимых ресурсах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 разделе содержится обоснование ресурсного обеспечения, необходимого для реализации программы (по годам реализации). Ресурсное обеспечение программы возможно за счет средств бюджета ЗАТО Видяево, областного и федерального бюджетов,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Обоснование потребности в необходимых ресурсах на реализацию мероприятий программы приводится по статьям затрат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"/>
        <w:gridCol w:w="222"/>
        <w:gridCol w:w="4773"/>
        <w:gridCol w:w="1221"/>
        <w:gridCol w:w="888"/>
        <w:gridCol w:w="888"/>
        <w:gridCol w:w="1142"/>
      </w:tblGrid>
      <w:tr>
        <w:trPr>
          <w:trHeight w:val="900" w:hRule="atLeast"/>
        </w:trPr>
        <w:tc>
          <w:tcPr>
            <w:tcW w:w="5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оды классификации операций сектора    </w:t>
              <w:br/>
              <w:t xml:space="preserve">        государственного управления       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 по годам</w:t>
              <w:br/>
              <w:t xml:space="preserve">(очередной год и  </w:t>
              <w:br/>
              <w:t xml:space="preserve">плановый период),  </w:t>
              <w:br/>
              <w:t xml:space="preserve"> тыс. руб.      </w:t>
            </w:r>
          </w:p>
        </w:tc>
      </w:tr>
      <w:tr>
        <w:trPr/>
        <w:tc>
          <w:tcPr>
            <w:tcW w:w="5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</w:t>
            </w:r>
          </w:p>
        </w:tc>
      </w:tr>
      <w:tr>
        <w:trPr/>
        <w:tc>
          <w:tcPr>
            <w:tcW w:w="5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5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:  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: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 бюджета ЗАТО Видяево:      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д классификации и его наименование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д классификации и его наименование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бластного бюджета: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д классификации и его наименование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д классификации и его наименование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федерального бюджета: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д классификации и его наименование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д классификации и его наименование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средств: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д классификации и его наименование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основание потребности в необходимых ресурсах на реализацию АВЦП приводится в разрезе функциональной классификации расходов (раздел, подраздел, целевая статья, вид расходов) и по статьям затрат (коды операций сектора государственного 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. </w:t>
      </w:r>
      <w:r>
        <w:rPr>
          <w:rFonts w:eastAsia="Calibri"/>
          <w:bCs/>
          <w:szCs w:val="28"/>
          <w:lang w:eastAsia="en-US"/>
        </w:rPr>
        <w:t>Методика оценки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анный раздел может не утверждаться в составе программы, при этом для оценки эффективности реализации программы применяются</w:t>
      </w:r>
      <w:r>
        <w:rPr>
          <w:bCs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Методические рекомендации по оценке эффективности реализации ВЦП (приложение № 3 к Порядку разработки, утверждения и реализации ведомственных целевых программ ЗАТО Видя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0" w:name="Par431"/>
      <w:bookmarkStart w:id="11" w:name="Par431"/>
      <w:bookmarkEnd w:id="11"/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чет о реализации ВЦП 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наименование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>за ____ год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68"/>
        <w:gridCol w:w="142"/>
        <w:gridCol w:w="1276"/>
        <w:gridCol w:w="1559"/>
        <w:gridCol w:w="1701"/>
        <w:gridCol w:w="142"/>
        <w:gridCol w:w="1134"/>
        <w:gridCol w:w="283"/>
        <w:gridCol w:w="993"/>
        <w:gridCol w:w="1559"/>
        <w:gridCol w:w="709"/>
        <w:gridCol w:w="708"/>
        <w:gridCol w:w="1276"/>
        <w:gridCol w:w="1650"/>
      </w:tblGrid>
      <w:tr>
        <w:trPr>
          <w:tblHeader w:val="true"/>
          <w:trHeight w:val="5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</w:t>
              <w:br/>
              <w:t xml:space="preserve"> программные </w:t>
              <w:br/>
              <w:t xml:space="preserve">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</w:t>
              <w:br/>
              <w:t>финансиро-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  <w:br/>
              <w:t>освоения,</w:t>
              <w:br/>
              <w:t xml:space="preserve">    %    </w:t>
              <w:br/>
              <w:t xml:space="preserve">(гр. 6 / </w:t>
              <w:br/>
              <w:t xml:space="preserve"> гр. 5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(индикаторы)      </w:t>
              <w:br/>
              <w:t xml:space="preserve">    результативности выполнения    </w:t>
              <w:br/>
              <w:t xml:space="preserve">      программных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программных </w:t>
              <w:br/>
              <w:t>мероприятий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бюджетные ассиг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</w:t>
              <w:br/>
              <w:t xml:space="preserve">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-ние, ед. измер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</w:t>
              <w:br/>
              <w:t>испол-нения,  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9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показа-теля цели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9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99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показа-теля задачи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9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раммные </w:t>
              <w:br/>
              <w:t xml:space="preserve">мероприятия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99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показа-теля задачи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9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раммные </w:t>
              <w:br/>
              <w:t xml:space="preserve">мероприятия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…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…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 </w:t>
              <w:br/>
              <w:t>Программе,  в т.ч.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</w:t>
              <w:br/>
              <w:t xml:space="preserve">основной    </w:t>
              <w:br/>
              <w:t>капи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 В случае если таблица представлена более чем на одной странице, то на каждой последующей странице дублируются названия ее граф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12" w:name="Par465"/>
      <w:bookmarkEnd w:id="12"/>
      <w:r>
        <w:rPr>
          <w:bCs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оценке эффективности реализации ВЦП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эффективности реализации ВЦП в отчетном году проводится СБП по дву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оценка достижения плановых значений показателей (индикаторов), измеряющих степень достижения целей, решения задач и выполнения мероприятий ВЦП (результативность ВЦП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ценка полноты финансирования ВЦ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ценка достижения плановых значений показателей (индикаторов) ВЦП рассчитывается по формуле:</w:t>
      </w:r>
    </w:p>
    <w:p>
      <w:pPr>
        <w:pStyle w:val="Normal"/>
        <w:widowControl w:val="false"/>
        <w:autoSpaceDE w:val="false"/>
        <w:ind w:left="-284" w:right="-144" w:hanging="0"/>
        <w:rPr/>
      </w:pPr>
      <w:r>
        <w:rPr>
          <w:rFonts w:cs="Courier New"/>
          <w:color w:val="000000"/>
          <w:szCs w:val="28"/>
        </w:rPr>
        <w:t>ДИП=</w:t>
      </w:r>
      <w:r>
        <w:rPr>
          <w:rFonts w:cs="Courier New"/>
          <w:color w:val="000000"/>
          <w:sz w:val="26"/>
          <w:szCs w:val="26"/>
        </w:rPr>
        <w:t>0,25*</w:t>
      </w:r>
      <w:r>
        <w:rPr>
          <w:rFonts w:cs="Courier New"/>
          <w:color w:val="000000"/>
          <w:szCs w:val="28"/>
        </w:rPr>
        <w:t>(</w:t>
      </w:r>
      <w:r>
        <w:rPr>
          <w:rFonts w:cs="Courier New"/>
          <w:color w:val="000000"/>
          <w:szCs w:val="28"/>
        </w:rPr>
        <w:drawing>
          <wp:inline distT="0" distB="0" distL="0" distR="0">
            <wp:extent cx="2181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  <w:szCs w:val="28"/>
        </w:rPr>
        <w:t>)+</w:t>
      </w:r>
      <w:r>
        <w:rPr>
          <w:rFonts w:cs="Courier New"/>
          <w:color w:val="000000"/>
          <w:sz w:val="26"/>
          <w:szCs w:val="26"/>
        </w:rPr>
        <w:t>0,25*</w:t>
      </w:r>
      <w:r>
        <w:rPr>
          <w:rFonts w:cs="Courier New"/>
          <w:color w:val="000000"/>
          <w:szCs w:val="28"/>
        </w:rPr>
        <w:t>(</w:t>
      </w:r>
      <w:r>
        <w:rPr>
          <w:rFonts w:cs="Courier New"/>
          <w:color w:val="000000"/>
          <w:szCs w:val="28"/>
        </w:rPr>
        <w:drawing>
          <wp:inline distT="0" distB="0" distL="0" distR="0">
            <wp:extent cx="232410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  <w:szCs w:val="28"/>
        </w:rPr>
        <w:t>)+</w:t>
      </w:r>
    </w:p>
    <w:p>
      <w:pPr>
        <w:pStyle w:val="Normal"/>
        <w:widowControl w:val="false"/>
        <w:autoSpaceDE w:val="false"/>
        <w:ind w:left="-142" w:hanging="0"/>
        <w:rPr>
          <w:szCs w:val="28"/>
        </w:rPr>
      </w:pPr>
      <w:r>
        <w:rPr>
          <w:rFonts w:cs="Courier New"/>
          <w:color w:val="000000"/>
          <w:szCs w:val="28"/>
        </w:rPr>
        <w:t xml:space="preserve">+0,5*( </w:t>
      </w:r>
      <w:r>
        <w:rPr>
          <w:rFonts w:cs="Courier New"/>
          <w:color w:val="000000"/>
          <w:szCs w:val="28"/>
        </w:rPr>
        <w:drawing>
          <wp:inline distT="0" distB="0" distL="0" distR="0">
            <wp:extent cx="226631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  <w:szCs w:val="28"/>
        </w:rPr>
        <w:t>)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где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ИП – оценка достижения плановых значений показателей (индикаторов) ВЦ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</w:t>
      </w:r>
      <w:r>
        <w:rPr>
          <w:rFonts w:eastAsia="Calibri"/>
          <w:szCs w:val="28"/>
          <w:vertAlign w:val="subscript"/>
          <w:lang w:eastAsia="en-US"/>
        </w:rPr>
        <w:t>ц</w:t>
      </w:r>
      <w:r>
        <w:rPr>
          <w:rFonts w:eastAsia="Calibri"/>
          <w:szCs w:val="28"/>
          <w:vertAlign w:val="superscript"/>
          <w:lang w:eastAsia="en-US"/>
        </w:rPr>
        <w:t>+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) - фактически достигнутое в отчетном году значение показателя (индикатора) </w:t>
      </w:r>
      <w:r>
        <w:rPr>
          <w:rFonts w:eastAsia="Calibri"/>
          <w:i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, измеряющего степень достижения цели ВЦП для показателей (индикаторов) с ориентацией на рост (ВЦП направлена на рост значения показателя (индикатора) по сравнению с текущим, например, рост уровня рождаем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vertAlign w:val="subscript"/>
          <w:lang w:eastAsia="en-US"/>
        </w:rPr>
        <w:t>ц</w:t>
      </w:r>
      <w:r>
        <w:rPr>
          <w:rFonts w:eastAsia="Calibri"/>
          <w:szCs w:val="28"/>
          <w:vertAlign w:val="superscript"/>
          <w:lang w:eastAsia="en-US"/>
        </w:rPr>
        <w:t>+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) - планируемое в отчетном году значение показателя (индикатора)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, измеряющего степень достижения цели ВЦП для показателей (индикаторов) с ориентацией на ро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</w:t>
      </w:r>
      <w:r>
        <w:rPr>
          <w:rFonts w:eastAsia="Calibri"/>
          <w:szCs w:val="28"/>
          <w:vertAlign w:val="subscript"/>
          <w:lang w:eastAsia="en-US"/>
        </w:rPr>
        <w:t>ц</w:t>
      </w:r>
      <w:r>
        <w:rPr>
          <w:rFonts w:eastAsia="Calibri"/>
          <w:szCs w:val="28"/>
          <w:vertAlign w:val="superscript"/>
          <w:lang w:eastAsia="en-US"/>
        </w:rPr>
        <w:t>-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) - фактически достигнутое в отчетном году значение показателя (индикатора) </w:t>
      </w:r>
      <w:r>
        <w:rPr>
          <w:rFonts w:eastAsia="Calibri"/>
          <w:i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, измеряющего степень достижения цели ВЦП для показателей (индикаторов) с ориентацией на уменьшение (ВЦП направлена на снижение значения показателя (индикатора) по сравнению с текущим, например, снижение уровня смерт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vertAlign w:val="subscript"/>
          <w:lang w:eastAsia="en-US"/>
        </w:rPr>
        <w:t>ц</w:t>
      </w:r>
      <w:r>
        <w:rPr>
          <w:rFonts w:eastAsia="Calibri"/>
          <w:szCs w:val="28"/>
          <w:vertAlign w:val="superscript"/>
          <w:lang w:eastAsia="en-US"/>
        </w:rPr>
        <w:t>-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) - планируемое в отчетном году значение показателя (индикатора)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, измеряющего степень достижения цели ВЦП для индикаторов с ориентацией на умень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- количество показателей (индикаторов), измеряющих достижение цели ВЦ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</w:t>
      </w:r>
      <w:r>
        <w:rPr>
          <w:rFonts w:eastAsia="Calibri"/>
          <w:szCs w:val="28"/>
          <w:vertAlign w:val="subscript"/>
          <w:lang w:eastAsia="en-US"/>
        </w:rPr>
        <w:t>з</w:t>
      </w:r>
      <w:r>
        <w:rPr>
          <w:rFonts w:eastAsia="Calibri"/>
          <w:szCs w:val="28"/>
          <w:vertAlign w:val="superscript"/>
          <w:lang w:eastAsia="en-US"/>
        </w:rPr>
        <w:t>+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 xml:space="preserve">) - фактически достигнутое в отчетном году значение показателя (индикатора) </w:t>
      </w:r>
      <w:r>
        <w:rPr>
          <w:rFonts w:eastAsia="Calibri"/>
          <w:i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 xml:space="preserve">, измеряющего степень решения задачи ВЦП для показателей (индикаторов) с ориентацией на рост (по аналогии с показателями (индикаторами) для цели ВЦП);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vertAlign w:val="subscript"/>
          <w:lang w:eastAsia="en-US"/>
        </w:rPr>
        <w:t>з</w:t>
      </w:r>
      <w:r>
        <w:rPr>
          <w:rFonts w:eastAsia="Calibri"/>
          <w:szCs w:val="28"/>
          <w:vertAlign w:val="superscript"/>
          <w:lang w:eastAsia="en-US"/>
        </w:rPr>
        <w:t>+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 xml:space="preserve">) - планируемое в отчетном году значение показателя (индикатора) </w:t>
      </w:r>
      <w:r>
        <w:rPr>
          <w:rFonts w:eastAsia="Calibri"/>
          <w:i/>
          <w:szCs w:val="28"/>
          <w:lang w:val="en-US" w:eastAsia="en-US"/>
        </w:rPr>
        <w:t>m</w:t>
      </w:r>
      <w:r>
        <w:rPr>
          <w:rFonts w:eastAsia="Calibri"/>
          <w:i/>
          <w:szCs w:val="28"/>
          <w:lang w:eastAsia="en-US"/>
        </w:rPr>
        <w:t>,</w:t>
      </w:r>
      <w:r>
        <w:rPr>
          <w:rFonts w:eastAsia="Calibri"/>
          <w:szCs w:val="28"/>
          <w:lang w:eastAsia="en-US"/>
        </w:rPr>
        <w:t xml:space="preserve"> измеряющего степень решения задачи ВЦП с ориентацией на рост (по аналогии с показателями (индикаторами) для цели ВЦП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</w:t>
      </w:r>
      <w:r>
        <w:rPr>
          <w:rFonts w:eastAsia="Calibri"/>
          <w:szCs w:val="28"/>
          <w:vertAlign w:val="subscript"/>
          <w:lang w:eastAsia="en-US"/>
        </w:rPr>
        <w:t>з</w:t>
      </w:r>
      <w:r>
        <w:rPr>
          <w:rFonts w:eastAsia="Calibri"/>
          <w:szCs w:val="28"/>
          <w:vertAlign w:val="superscript"/>
          <w:lang w:eastAsia="en-US"/>
        </w:rPr>
        <w:t>-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 xml:space="preserve">) - фактически достигнутое в отчетном году значение показателя (индикатора) </w:t>
      </w:r>
      <w:r>
        <w:rPr>
          <w:rFonts w:eastAsia="Calibri"/>
          <w:i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>, измеряющего степень решения задачи ВЦП  для показателей (индикаторов) с ориентацией на снижение (по аналогии с показателями (индикаторами) для цели ВЦП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vertAlign w:val="subscript"/>
          <w:lang w:eastAsia="en-US"/>
        </w:rPr>
        <w:t>з</w:t>
      </w:r>
      <w:r>
        <w:rPr>
          <w:rFonts w:eastAsia="Calibri"/>
          <w:szCs w:val="28"/>
          <w:vertAlign w:val="superscript"/>
          <w:lang w:eastAsia="en-US"/>
        </w:rPr>
        <w:t>-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 xml:space="preserve">) - планируемое в отчетном году значение показателя (индикатора) </w:t>
      </w:r>
      <w:r>
        <w:rPr>
          <w:rFonts w:eastAsia="Calibri"/>
          <w:i/>
          <w:szCs w:val="28"/>
          <w:lang w:val="en-US" w:eastAsia="en-US"/>
        </w:rPr>
        <w:t>m</w:t>
      </w:r>
      <w:r>
        <w:rPr>
          <w:rFonts w:eastAsia="Calibri"/>
          <w:i/>
          <w:szCs w:val="28"/>
          <w:lang w:eastAsia="en-US"/>
        </w:rPr>
        <w:t>,</w:t>
      </w:r>
      <w:r>
        <w:rPr>
          <w:rFonts w:eastAsia="Calibri"/>
          <w:szCs w:val="28"/>
          <w:lang w:eastAsia="en-US"/>
        </w:rPr>
        <w:t xml:space="preserve"> измеряющего степень решения задачи ВЦП с ориентацией на снижение (по аналогии с показателями (индикаторами) для цели ВЦП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 xml:space="preserve"> - общее количество показателей (индикаторов), измеряющих степень решения задач ВЦ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vertAlign w:val="superscript"/>
          <w:lang w:eastAsia="en-US"/>
        </w:rPr>
        <w:t>+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) - фактически достигнутое в отчетном году значение показателя (индикатора) </w:t>
      </w:r>
      <w:r>
        <w:rPr>
          <w:rFonts w:eastAsia="Calibri"/>
          <w:i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, измеряющего степень выполнения мероприятия ВЦП для показателей (индикаторов) с ориентацией на рост (по аналогии с показателями (индикаторами) для цели ВЦП);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vertAlign w:val="superscript"/>
          <w:lang w:eastAsia="en-US"/>
        </w:rPr>
        <w:t>+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) - планируемое в отчетном году значение показателя (индикатора) </w:t>
      </w:r>
      <w:r>
        <w:rPr>
          <w:rFonts w:eastAsia="Calibri"/>
          <w:i/>
          <w:szCs w:val="28"/>
          <w:lang w:val="en-US" w:eastAsia="en-US"/>
        </w:rPr>
        <w:t>p</w:t>
      </w:r>
      <w:r>
        <w:rPr>
          <w:rFonts w:eastAsia="Calibri"/>
          <w:i/>
          <w:szCs w:val="28"/>
          <w:lang w:eastAsia="en-US"/>
        </w:rPr>
        <w:t>,</w:t>
      </w:r>
      <w:r>
        <w:rPr>
          <w:rFonts w:eastAsia="Calibri"/>
          <w:szCs w:val="28"/>
          <w:lang w:eastAsia="en-US"/>
        </w:rPr>
        <w:t xml:space="preserve"> измеряющего степень выполнения мероприятия ВЦП с ориентацией на рост (по аналогии с показателями (индикаторами) для цели ВЦП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vertAlign w:val="superscript"/>
          <w:lang w:eastAsia="en-US"/>
        </w:rPr>
        <w:t>-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) - фактически достигнутое в отчетном году значение показателя (индикатора) </w:t>
      </w:r>
      <w:r>
        <w:rPr>
          <w:rFonts w:eastAsia="Calibri"/>
          <w:i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>, измеряющего степень выполнения мероприятия ВЦП  для показателей (индикаторов) с ориентацией на снижение (по аналогии с показателями (индикаторами) для цели ВЦП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vertAlign w:val="superscript"/>
          <w:lang w:eastAsia="en-US"/>
        </w:rPr>
        <w:t>-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) - планируемое в отчетном году значение показателя (индикатора) </w:t>
      </w:r>
      <w:r>
        <w:rPr>
          <w:rFonts w:eastAsia="Calibri"/>
          <w:i/>
          <w:szCs w:val="28"/>
          <w:lang w:val="en-US" w:eastAsia="en-US"/>
        </w:rPr>
        <w:t>m</w:t>
      </w:r>
      <w:r>
        <w:rPr>
          <w:rFonts w:eastAsia="Calibri"/>
          <w:i/>
          <w:szCs w:val="28"/>
          <w:lang w:eastAsia="en-US"/>
        </w:rPr>
        <w:t>,</w:t>
      </w:r>
      <w:r>
        <w:rPr>
          <w:rFonts w:eastAsia="Calibri"/>
          <w:szCs w:val="28"/>
          <w:lang w:eastAsia="en-US"/>
        </w:rPr>
        <w:t xml:space="preserve"> измеряющего степень выполнения мероприятия ВЦП с ориентацией на снижение (по аналогии с показателями (индикаторами) для цели ВЦП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 - общее количество показателей (индикаторов), измеряющих степень выполнения мероприятий ВЦ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0,25, 0,25 и 0,5 - коэффициенты значимости результативности по каждому из типов показателей (индикаторов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если по решению Заказчика задачи ВЦП не формулируются, то результативность рассчитывается по формуле:</w:t>
      </w:r>
    </w:p>
    <w:p>
      <w:pPr>
        <w:pStyle w:val="Normal"/>
        <w:widowControl w:val="false"/>
        <w:autoSpaceDE w:val="false"/>
        <w:ind w:left="-142" w:hanging="0"/>
        <w:rPr>
          <w:szCs w:val="28"/>
        </w:rPr>
      </w:pPr>
      <w:r>
        <w:rPr>
          <w:rFonts w:cs="Courier New"/>
          <w:color w:val="000000"/>
          <w:szCs w:val="28"/>
        </w:rPr>
        <w:t>ДИП=0,5*(</w:t>
      </w:r>
      <w:r>
        <w:rPr>
          <w:rFonts w:cs="Courier New"/>
          <w:color w:val="000000"/>
          <w:szCs w:val="28"/>
        </w:rPr>
        <w:drawing>
          <wp:inline distT="0" distB="0" distL="0" distR="0">
            <wp:extent cx="218186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  <w:szCs w:val="28"/>
        </w:rPr>
        <w:t xml:space="preserve">)+0,5*( </w:t>
      </w:r>
      <w:r>
        <w:rPr>
          <w:rFonts w:cs="Courier New"/>
          <w:color w:val="000000"/>
          <w:szCs w:val="28"/>
        </w:rPr>
        <w:drawing>
          <wp:inline distT="0" distB="0" distL="0" distR="0">
            <wp:extent cx="2266315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1. Шкала оценки результативности ВЦП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ДИ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95 ≤ ДИП ≤ 1,0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сокая результативность ВЦП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 ≤ ДИП &lt; 0,9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яя результативность ВЦП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недовыполнение плана)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1,05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 xml:space="preserve"> ДИП </w:t>
            </w:r>
            <w:r>
              <w:rPr>
                <w:szCs w:val="28"/>
                <w:lang w:val="en-US"/>
              </w:rPr>
              <w:t xml:space="preserve">≤ </w:t>
            </w:r>
            <w:r>
              <w:rPr>
                <w:szCs w:val="28"/>
              </w:rPr>
              <w:t>1,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яя результативность (перевыполнение плана)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П &lt; 0,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изкая результативност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существенное недовыполнение плана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ДИП </w:t>
            </w:r>
            <w:r>
              <w:rPr>
                <w:szCs w:val="28"/>
                <w:lang w:val="en-US"/>
              </w:rPr>
              <w:t>&gt;</w:t>
            </w:r>
            <w:r>
              <w:rPr>
                <w:szCs w:val="28"/>
              </w:rPr>
              <w:t xml:space="preserve"> 1,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изкая результативность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(существенное перевыполнение плана)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 Оценка полноты финансирования мероприятий ВЦП рассчитывается по формуле (рассматриваются только мероприятия, по которым ВЦП предусмотрено финансирование):</w:t>
      </w:r>
    </w:p>
    <w:p>
      <w:pPr>
        <w:pStyle w:val="Normal"/>
        <w:tabs>
          <w:tab w:val="clear" w:pos="708"/>
          <w:tab w:val="left" w:pos="9405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405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Ф =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20967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  <w:szCs w:val="28"/>
          <w:lang w:eastAsia="en-US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position w:val="-20"/>
          <w:szCs w:val="28"/>
          <w:lang w:eastAsia="en-US"/>
        </w:rPr>
      </w:pPr>
      <w:r>
        <w:rPr>
          <w:rFonts w:eastAsia="Calibri"/>
          <w:position w:val="-20"/>
          <w:szCs w:val="28"/>
          <w:lang w:eastAsia="en-US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Ф – оценка полноты финансирования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факт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) – фактический объем финансирования программы по i-му программному мероприятию ВЦП за отчетный год (по  всем источникам финансирования, предусмотренным в ВЦ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Cs w:val="28"/>
        </w:rPr>
        <w:t>Р</w:t>
      </w:r>
      <w:r>
        <w:rPr>
          <w:rFonts w:cs="Courier New"/>
          <w:szCs w:val="28"/>
          <w:vertAlign w:val="subscript"/>
        </w:rPr>
        <w:t>план</w:t>
      </w:r>
      <w:r>
        <w:rPr>
          <w:rFonts w:cs="Courier New"/>
          <w:szCs w:val="28"/>
        </w:rPr>
        <w:t>(</w:t>
      </w:r>
      <w:r>
        <w:rPr>
          <w:rFonts w:cs="Courier New"/>
          <w:szCs w:val="28"/>
          <w:lang w:val="en-US"/>
        </w:rPr>
        <w:t>i</w:t>
      </w:r>
      <w:r>
        <w:rPr>
          <w:rFonts w:cs="Courier New"/>
          <w:szCs w:val="28"/>
        </w:rPr>
        <w:t xml:space="preserve">) – плановый объем финансирования программы по i-му программному мероприятию  </w:t>
      </w:r>
      <w:r>
        <w:rPr>
          <w:szCs w:val="28"/>
        </w:rPr>
        <w:t>ВЦП</w:t>
      </w:r>
      <w:r>
        <w:rPr>
          <w:rFonts w:cs="Courier New"/>
          <w:szCs w:val="28"/>
        </w:rPr>
        <w:t xml:space="preserve"> за отчетный год </w:t>
      </w:r>
      <w:r>
        <w:rPr>
          <w:szCs w:val="28"/>
        </w:rPr>
        <w:t>(по  всем источникам финансирования, предусмотренным в ВЦП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– общее количество программных мероприятий ВЦП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2. Шкала оценки полнот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я мероприятий ВЦП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Значение ПФ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Оценка             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,95 ≤ ПФ ≤ 1,05</w:t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лное финансирование ВЦП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0,5 ≤ ПФ &lt; 0,95 </w:t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полное финансирование ВЦП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,05 &lt; ПФ ≤ 1,5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величенное финансировани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Ф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 xml:space="preserve"> 0,5     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щественное недофинансирование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Ф </w:t>
            </w:r>
            <w:r>
              <w:rPr>
                <w:szCs w:val="28"/>
                <w:lang w:val="en-US"/>
              </w:rPr>
              <w:t>&gt;</w:t>
            </w:r>
            <w:r>
              <w:rPr>
                <w:szCs w:val="28"/>
              </w:rPr>
              <w:t xml:space="preserve"> 1,5        </w:t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чрезмерное финансирование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 Эффективность реализации ВЦП в отчетном году оценивается путем одновременного анализа полученных в результате расчета показателей ДИП и П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годовом отчете о реализации ВЦП в соответствующем разделе приводится оценка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, приводятся возможные причины отклонений и предполагаемые дальнейшие действия в отношении оцениваемой ВЦП в соответствии с таблицей 3 (уточненные СБП в зависимости от специфики ВЦП и условий ее реал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szCs w:val="28"/>
        </w:rPr>
        <w:t>В отчете о выполнении ВЦП за весь период ее реализации приводится средняя оценка за все годы реализации ВЦП, определяемая как среднеарифметическое оценок эффективности ВЦП по каждому году реализации ВЦП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186690</wp:posOffset>
                </wp:positionV>
                <wp:extent cx="824230" cy="54927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8.9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Таблица 3. Шкала оценки эффективности ВЦП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559"/>
        <w:gridCol w:w="2051"/>
        <w:gridCol w:w="183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4" w:firstLine="7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П             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 ≤ ДИП ≤ 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0,7 ≤ ДИП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rPr/>
            </w:pPr>
            <w:r>
              <w:rPr>
                <w:sz w:val="24"/>
                <w:szCs w:val="24"/>
              </w:rPr>
              <w:t>1,05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ДИП ≤ 1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 &lt; 0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 &gt; 1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 ≤ ПФ ≤ 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5.          </w:t>
              <w:br/>
              <w:t xml:space="preserve">Высокая             </w:t>
              <w:br/>
              <w:t xml:space="preserve">эффективность ВЦП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ценка – 3.        </w:t>
              <w:br/>
              <w:t>Средний уровень эффективности ВЦП.</w:t>
              <w:br/>
              <w:t xml:space="preserve">Возможен пересмотр ВЦП в части корректировки значений показателей (индикаторов) или выделения дополнительного финансирования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ценка – 4.        </w:t>
              <w:br/>
              <w:t xml:space="preserve">Приемлемый уровень эффективности ВЦП. Возможен пересмотр ВЦП в части высвобождения ресурсов и перенос их на следующие периоды или на другие ВЦП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ценка – 1.         </w:t>
              <w:br/>
              <w:t xml:space="preserve">Низкий уровень  эффективности ВЦП. </w:t>
              <w:br/>
              <w:t xml:space="preserve">Необходима    су-щественная   кор-ректировка ВЦП в части пересмотра  значений  показателей (индикаторов), увеличения объема финансирования, корректировки перечня       меро-приятий,   системы управления ВЦП. В случае невозможности      </w:t>
              <w:br/>
              <w:t xml:space="preserve">корректировки по причине  огра-ниченности    фи-нансовых  ресурсов целесообразно поставить </w:t>
            </w:r>
            <w:r>
              <w:rPr>
                <w:sz w:val="24"/>
                <w:szCs w:val="24"/>
              </w:rPr>
              <w:t xml:space="preserve">вопрос о досрочном          </w:t>
              <w:br/>
              <w:t xml:space="preserve">прекращении ВЦП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ценка – 4.         </w:t>
              <w:br/>
              <w:t xml:space="preserve">Приемлемый уровень </w:t>
              <w:br/>
              <w:t xml:space="preserve">эффективности ВЦП. </w:t>
              <w:br/>
              <w:t xml:space="preserve">Возможен пересмотр ВЦП в части корректировки показателей (индикаторов), высвобождения ресурсов и переноса их на следующие    </w:t>
              <w:br/>
              <w:t xml:space="preserve">периоды или на     </w:t>
              <w:br/>
              <w:t xml:space="preserve">другие ВЦП                 </w:t>
            </w:r>
          </w:p>
        </w:tc>
      </w:tr>
      <w:tr>
        <w:trPr>
          <w:trHeight w:val="7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0,5 ≤ ПФ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4.          </w:t>
              <w:br/>
              <w:t xml:space="preserve">Приемлемый уровень эффективности ВЦП.  </w:t>
              <w:br/>
              <w:t xml:space="preserve">Некорректно         </w:t>
              <w:br/>
              <w:t xml:space="preserve">спланирован объем   </w:t>
              <w:br/>
              <w:t xml:space="preserve">финансирования.     </w:t>
              <w:br/>
              <w:t xml:space="preserve">Возможен пересмотр  </w:t>
              <w:br/>
              <w:t xml:space="preserve">ВЦП в части         </w:t>
              <w:br/>
              <w:t xml:space="preserve">высвобождения       </w:t>
              <w:br/>
              <w:t xml:space="preserve">ресурсов и перенос их на следующие     </w:t>
              <w:br/>
              <w:t xml:space="preserve">периоды или на      </w:t>
              <w:br/>
              <w:t xml:space="preserve">другие ВЦП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4.        </w:t>
              <w:br/>
              <w:t>Приемлемый уровень</w:t>
              <w:br/>
              <w:t>эффективности ВЦП.</w:t>
              <w:br/>
              <w:t xml:space="preserve">Необходим более глубокий анализ   </w:t>
              <w:br/>
              <w:t xml:space="preserve">причин отклонений </w:t>
              <w:br/>
              <w:t xml:space="preserve">от плана.         </w:t>
              <w:br/>
              <w:t>Возможен пересмотр</w:t>
              <w:br/>
              <w:t xml:space="preserve">ВЦП в части       </w:t>
              <w:br/>
              <w:t xml:space="preserve">корректировки показателей (индикаторов) и/или выделения дополнитель-ного  финансирова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ка – 3.        </w:t>
              <w:br/>
              <w:t xml:space="preserve">Средний уровень   </w:t>
              <w:br/>
              <w:t>эффективности ВЦП.</w:t>
              <w:br/>
              <w:t xml:space="preserve">Некорректно       </w:t>
              <w:br/>
              <w:t xml:space="preserve">спланирован объем финансирования.  Необходим пересмотр ВЦП в части корректировки показателей (индикаторов), в части сокращения финансирования и переноса высвобожденных ресурсов на следующие периоды или на другие ВЦП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2.         </w:t>
              <w:br/>
              <w:t xml:space="preserve">Уровень   эффективности ВЦП  ниже среднего. Необходим более  глубокий анализ причин отклонений  от плана. Возможен пересмотр ВЦП в части корректировки  показателей (индикаторов), выделения дополнительного финансирования. Если корректировка невозможна или не отвечает приоритетам социально-         </w:t>
              <w:br/>
              <w:t>экономического  развития, то целесообразно ставить вопрос о досрочном        прекращении ВЦ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3.         </w:t>
              <w:br/>
              <w:t xml:space="preserve">Средний уровень эффективности ВЦП. </w:t>
              <w:br/>
              <w:t xml:space="preserve">Некорректно        </w:t>
              <w:br/>
              <w:t xml:space="preserve">спланирован объем  финансирования.    </w:t>
              <w:br/>
              <w:t xml:space="preserve">Необходим пересмотр ВЦП в части корректировки показателей (индикаторов), сокращения финансирования и переноса  высвобожденных ресурсов на следующие периоды или на другие ВЦП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Ф ≤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3.          </w:t>
              <w:br/>
              <w:t xml:space="preserve">Средний уровень     </w:t>
              <w:br/>
              <w:t xml:space="preserve">эффективности ВЦП.  </w:t>
              <w:br/>
              <w:t xml:space="preserve">Некорректно         </w:t>
              <w:br/>
              <w:t xml:space="preserve">спланирован объем   </w:t>
              <w:br/>
              <w:t xml:space="preserve">финансирования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можен пересмотр  </w:t>
              <w:br/>
              <w:t xml:space="preserve">ВЦП в части  корректировки       </w:t>
              <w:br/>
              <w:t xml:space="preserve">значений показателей   (индикаторов)         </w:t>
              <w:br/>
              <w:t xml:space="preserve">или увеличения финансирова-          ния на следующий период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ка – 2.        </w:t>
              <w:br/>
              <w:t xml:space="preserve">Уровень эффективности ВЦП </w:t>
              <w:br/>
              <w:t>ниже среднего.  Некорректно спланированы объем</w:t>
              <w:br/>
              <w:t xml:space="preserve">финансирования, перечень мероприятий,      </w:t>
              <w:br/>
              <w:t xml:space="preserve">неоптимальная     </w:t>
              <w:br/>
              <w:t>система управления</w:t>
              <w:br/>
              <w:t xml:space="preserve">ВЦП. Необходим  пересмотр ВЦП в части уменьшения предусмотренного финансирования, сокращения срока  программы,        </w:t>
              <w:br/>
              <w:t xml:space="preserve">корректировки перечня и         </w:t>
              <w:br/>
              <w:t>последовательности</w:t>
              <w:br/>
              <w:t xml:space="preserve">мероприятий, оптимизации       </w:t>
              <w:br/>
              <w:t xml:space="preserve">системы управления ВЦП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ка – 3.        </w:t>
              <w:br/>
              <w:t xml:space="preserve">Средний уровень   </w:t>
              <w:br/>
              <w:t>эффективности ВЦП.</w:t>
              <w:br/>
              <w:t xml:space="preserve">Требуется         </w:t>
              <w:br/>
              <w:t xml:space="preserve">проведение более глубокого анализа </w:t>
              <w:br/>
              <w:t xml:space="preserve">причин отклонений от плана.   Необходима корректировка ВЦП в части пересмотра показателей (индикаторов) и финансирования в зависимости от    </w:t>
              <w:br/>
              <w:t xml:space="preserve">результатов       </w:t>
              <w:br/>
              <w:t xml:space="preserve">исследования, причин отклонений </w:t>
              <w:br/>
              <w:t xml:space="preserve">от плана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– 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е низкая      </w:t>
              <w:br/>
              <w:t xml:space="preserve">эффективность ВЦП. </w:t>
              <w:br/>
              <w:t xml:space="preserve">Целесообразно      </w:t>
              <w:br/>
              <w:t xml:space="preserve">ставить вопрос о досрочном          </w:t>
              <w:br/>
              <w:t xml:space="preserve">прекращении ВЦП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3.         </w:t>
              <w:br/>
              <w:t xml:space="preserve">Средний уровень эффективности ВЦП. </w:t>
              <w:br/>
              <w:t xml:space="preserve">Необходим более глубокий анализ  причин отклонений  </w:t>
              <w:br/>
              <w:t>от плана. Возможен пересмотр ВЦП в части корректировки       показателей (индикаторов), сокращения финансир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&lt;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2.          </w:t>
              <w:br/>
              <w:t xml:space="preserve">Уровень             </w:t>
              <w:br/>
              <w:t xml:space="preserve">эффективности ВЦП ниже среднего. Некорректно         </w:t>
              <w:br/>
              <w:t xml:space="preserve">спланирован объем   </w:t>
              <w:br/>
              <w:t xml:space="preserve">финансирования.     </w:t>
              <w:br/>
              <w:t xml:space="preserve">Необходим пересмотр ВЦП в части уменьшения предусмотренного в следующих периодах  </w:t>
              <w:br/>
              <w:t>финансирования и/или сокращения срока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ЦП,кор-ректировки перечня и последовательности  </w:t>
              <w:br/>
              <w:t>мероприятий, оптимизации системы управления  В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1.        </w:t>
              <w:br/>
              <w:t>Низкая эффективность ВЦП.</w:t>
              <w:br/>
              <w:t xml:space="preserve">Необходим         </w:t>
              <w:br/>
              <w:t xml:space="preserve">пересмотр ВЦП в части корректировки значений показателей (индикаторов),        </w:t>
              <w:br/>
              <w:t xml:space="preserve">увеличения        </w:t>
              <w:br/>
              <w:t xml:space="preserve">финансирования на следующий период, </w:t>
              <w:br/>
              <w:t>пересмотра перечня</w:t>
              <w:br/>
              <w:t xml:space="preserve">мероприятий и оптимизации       </w:t>
              <w:br/>
              <w:t>системы управления</w:t>
              <w:br/>
              <w:t xml:space="preserve">ВЦП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ка – 2.        </w:t>
              <w:br/>
              <w:t xml:space="preserve">Уровень           </w:t>
              <w:br/>
              <w:t xml:space="preserve">эффективности ВЦП ниже среднего.    </w:t>
              <w:br/>
              <w:t xml:space="preserve">Некорректно       </w:t>
              <w:br/>
              <w:t xml:space="preserve">спланирован объем финансирования и даны прогнозы значений          </w:t>
              <w:br/>
              <w:t xml:space="preserve">показателей (индикаторов).  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>
                <w:sz w:val="24"/>
                <w:szCs w:val="24"/>
              </w:rPr>
              <w:t xml:space="preserve">Необходим         </w:t>
              <w:br/>
              <w:t xml:space="preserve">пересмотр ВЦП в части уменьшения 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-ния и корректировки     </w:t>
              <w:br/>
              <w:t xml:space="preserve">показателей (индикаторов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2.         </w:t>
              <w:br/>
              <w:t xml:space="preserve">Уровень эффективности ВЦП  </w:t>
              <w:br/>
              <w:t xml:space="preserve">ниже среднего.     </w:t>
              <w:br/>
              <w:t xml:space="preserve">Требуется  проведение более   </w:t>
              <w:br/>
              <w:t xml:space="preserve">глубокого анализа  причин отклонений от плана.          </w:t>
              <w:br/>
              <w:t xml:space="preserve">Необходима         </w:t>
              <w:br/>
              <w:t xml:space="preserve">корректировка ВЦП в части пересмотра показателей (индикаторов) и финансирования в зависимости от     </w:t>
              <w:br/>
              <w:t>результатов              исследования причин отклонений от пла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сли корректировка невозможна или не отвечает           приоритетам социально-         экономического     </w:t>
              <w:br/>
              <w:t xml:space="preserve">развития, то   целесообразно ставить вопрос о досрочном прекращении ВЦП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3.         </w:t>
              <w:br/>
              <w:t xml:space="preserve">Средний уровень    </w:t>
              <w:br/>
              <w:t xml:space="preserve">эффективности ВЦП. </w:t>
              <w:br/>
              <w:t xml:space="preserve">Некорректно        </w:t>
              <w:br/>
              <w:t xml:space="preserve">спланирован объем финансирования.    </w:t>
              <w:br/>
              <w:t xml:space="preserve">Необходим пересмотр ВЦП в части корректировки показателей (индикаторов), сокращения объема финансирования, сокращения срока реализации ВЦП, корректировки  перечня и последовательности мероприятий,       </w:t>
              <w:br/>
              <w:t>оптимизации системы</w:t>
              <w:br/>
              <w:t xml:space="preserve">управления ВЦП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&gt;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ценка – 1.          </w:t>
              <w:br/>
              <w:t xml:space="preserve">Низкая эффективность ВЦП.                </w:t>
              <w:br/>
              <w:t xml:space="preserve">Необходим пересмотр </w:t>
              <w:br/>
              <w:t xml:space="preserve">ВЦП в части корректировки значений показателей (индикаторов), </w:t>
              <w:br/>
              <w:t xml:space="preserve">увеличения          </w:t>
              <w:br/>
              <w:t xml:space="preserve">финансирования на следующий период,   </w:t>
              <w:br/>
              <w:t xml:space="preserve">увеличения сроков   </w:t>
              <w:br/>
              <w:t xml:space="preserve">ВЦП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– 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йне низкая  эффективность ВЦП.</w:t>
              <w:br/>
              <w:t xml:space="preserve">Целесообразно  ставить вопрос о существенном      </w:t>
              <w:br/>
              <w:t xml:space="preserve">пересмотре или досрочном  прекращении ВЦП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sz w:val="24"/>
                <w:szCs w:val="24"/>
              </w:rPr>
              <w:t xml:space="preserve">Оценка – 1.        </w:t>
              <w:br/>
              <w:t xml:space="preserve">Низкая            </w:t>
              <w:br/>
              <w:t>эффективность ВЦП.</w:t>
              <w:br/>
              <w:t xml:space="preserve">Необходимо        </w:t>
              <w:br/>
              <w:t xml:space="preserve">проведение более глубокого анализа </w:t>
              <w:br/>
              <w:t>причин отклонений.</w:t>
              <w:br/>
              <w:t xml:space="preserve">По результатам  исследования необходим пересмотр ВЦП в части корректировки     </w:t>
              <w:br/>
              <w:t xml:space="preserve">объемов финансирова-ния, перечня           </w:t>
              <w:br/>
              <w:t xml:space="preserve">мероприятий,      </w:t>
              <w:br/>
              <w:t>системы управления</w:t>
              <w:br/>
              <w:t xml:space="preserve">ВЦП, пересмотра значений показателей (индикаторов)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– 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райне низкая      </w:t>
              <w:br/>
              <w:t xml:space="preserve">эффективность ВЦП. </w:t>
              <w:br/>
              <w:t xml:space="preserve">ВЦП следует        </w:t>
              <w:br/>
              <w:t xml:space="preserve">досрочно завершит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ценка – 2.         </w:t>
              <w:br/>
              <w:t xml:space="preserve">Уровень            </w:t>
              <w:br/>
              <w:t xml:space="preserve">эффективности ниже среднего.          </w:t>
              <w:br/>
              <w:t xml:space="preserve">Необходимо         </w:t>
              <w:br/>
              <w:t xml:space="preserve">проведение более глубокого анализа  причин отклонений. </w:t>
              <w:br/>
              <w:t xml:space="preserve">По результатам     </w:t>
              <w:br/>
              <w:t xml:space="preserve">исследования       </w:t>
              <w:br/>
              <w:t xml:space="preserve">необходим пересмотр ВЦП в части  корректировки объемов  финансирования, перечня мероприятий, пересмотра значений показателей (индикаторов)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4"/>
          <w:szCs w:val="24"/>
        </w:rPr>
        <w:t>Существенное перевыполнение плановых значений индикаторов может свидетельствовать о том, чт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а) ВЦП получила излишнее финансирование, которое могло бы быть использовано на другие приоритетные целевые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б) допущены серьезные ошибки на этапе планирования ВЦП. Целесообразно, чтобы в подобном случае ВЦП признавалась нерезультативной (среднерезультативной).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4"/>
          <w:szCs w:val="24"/>
        </w:rPr>
        <w:t>Для внебюджетных источников, так как финансирование мероприятий из бюджета любого уровня  сверх сумм, установленных по программе, является нарушением бюджетного законода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consultantplus://offline/ref=C333E8A20E28D7D0DE1F12E47B2EC124338D991695A53CDAB181AEBBEDAF3FD27890B25D1D6C89F2B1848BXBq2K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6:00Z</dcterms:created>
  <dc:creator>Belash</dc:creator>
  <dc:description/>
  <cp:keywords/>
  <dc:language>en-US</dc:language>
  <cp:lastModifiedBy>Кургузова Татьяна Валерьевна</cp:lastModifiedBy>
  <cp:lastPrinted>2013-06-19T11:15:00Z</cp:lastPrinted>
  <dcterms:modified xsi:type="dcterms:W3CDTF">2013-06-19T07:20:00Z</dcterms:modified>
  <cp:revision>3</cp:revision>
  <dc:subject/>
  <dc:title> </dc:title>
</cp:coreProperties>
</file>