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502045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____ _____________ 2014 года</w:t>
        <w:tab/>
        <w:t xml:space="preserve">№ ____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ЗАТО Видяево от 23.05.2012 № 301 «Об организации  муниципального контроля за проведением муниципальных лотерей на территории ЗАТО Видяево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ч. 1 ст. 48 Федерального закона от 06.10.2003 № 131-ФЗ «Об общих принципах организации местного самоуправления в            Российской Федерации», ст. 1 Федерального закона от 28.12.2013 № 416-ФЗ «О внесении изменений в Федеральный закон «О лотереях» и отдельные         законодательные акты Российской Федерации», в целях приведения в               соответствие действующему законодательству муниципальных правовых актов органов местного самоуправления ЗАТО пос.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/>
        <w:t>Постановление Администрации ЗАТО Видяево от 23.05.2012 № 301 «Об организации муниципального контроля за проведением муниципальных лотерей на территории ЗАТО Видяево» отмен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публикации в газете «Вестник Видяево» и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ЗАТО Видяево                                         В. А. Гра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1:00Z</dcterms:created>
  <dc:creator>Belash</dc:creator>
  <dc:description/>
  <cp:keywords/>
  <dc:language>en-US</dc:language>
  <cp:lastModifiedBy>Курсанина</cp:lastModifiedBy>
  <cp:lastPrinted>2014-04-30T09:59:00Z</cp:lastPrinted>
  <dcterms:modified xsi:type="dcterms:W3CDTF">2014-05-05T10:52:00Z</dcterms:modified>
  <cp:revision>68</cp:revision>
  <dc:subject/>
  <dc:title> </dc:title>
</cp:coreProperties>
</file>