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281321788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0» апреля  2013 года                                                    №  24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границ прилегающих к некоторым организациям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 объектам территорий, на которых не допускается розничная продажа алкогольной продукции, на территории муниципального образования ЗАТО Видяево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2.11.1995  № 171-ФЗ «О государственном регулировании производства и оборота этилового спирта, алкогольной и спиртосодержащей продукции об ограничении потребления (распития) алкогольной продукции»,Федеральным законом от 30.12.2012  № 286-ФЗ «О внесении изменений в статьи  2 и 5 Федерального закона  «О государственном регулировании производства и оборота этилового спирта, алкогольной и спиртосодержащей продукции об ограничении потребления (распития) алкогольной продукции», истатьей 5 и 6  Федерального закона «О внесении изменений  в  Федеральный  закон  «О государственном регулировании производства и оборота этилового спирта, алкогольной и спиртосодержащей продукции об ограничении потребления (распития) алкогольной продукции», и отдельные законодательные акты Россиийской Федерации и признании утратившим силу Федерального закон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«Об  ограничениях  розничной продажи и потребления (распития) пива и напитков, изготавливаемых на его основе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 ПравительстваРоссийской Федерации от 27.12.2012 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законом Мурманской области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т10.11.2011 № 1415-01-ЗМО «О полномочиях органов государственной власти Мурманской области в области производства и оборота этилового спирта, алкогольной и спиртосодержащей продукции», постановлением правительства Мурманской области от 25.02.2013 № 79-ПП «О признании утратившимисилу некоторых постановлений правительства Мурманской области», постановлением АдминистрацииЗАТО пос. Видяево от 06.06.2011 № 492 «О комиссии по определению территорий ЗАТО Видяево, прилегающих к местам массового скопления граждан и местам нахождения источников повышенной опасности», на основании решения  Комиссии по определению территорий ЗАТО Видяево, прилегающих к местам массового скопления граждан и местам нахождения источников повышенной опасности (протокол заседания от 11.03.2013 № 1/2013)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b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Утвердить Перечень мест массового скопления граждан и мест нахождения источников повышенной опасности на территории ЗАТО Видяево (приложение № 1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  <w:t>2.Установитьминимальное расстояние до  границ прилегающих территорий 25 метров,</w:t>
      </w:r>
      <w:r>
        <w:rPr>
          <w:rFonts w:eastAsia="Calibri"/>
          <w:bCs/>
          <w:szCs w:val="28"/>
          <w:lang w:eastAsia="en-US"/>
        </w:rPr>
        <w:t>исходя из местных условий застройки и расположения мест массового скопления люд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становить, что максимальное значение расстояния от детских организаций на территории ЗАТО Видяево до границ прилегающих территорий не может превышать минимальное значение, установленное в ЗАТО Видяево, более чем на 30 процен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Установить, что максимальное значение расстояния от образовательных организаций  на территории ЗАТО Видяеводо границ прилегающих территорий не может превышать минимальное значение, установленное в ЗАТО Видяево, более чем на 3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5.Установить, что максимальное значение расстояния от медицинских организаций на территории ЗАТО Видяево до границ прилегающих территорий не может превышать минимальное значение, установленное в ЗАТО Видяево, более чем на 30 процен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6. Установить, что максимальное  значение расстояния от объектов спортадо границ прилегающих территорий не может превышать минимальное значение, установленное в ЗАТО Видяево более чем на 30 процен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7.  Максимальное значение расстояния от мест массового скопления граждан, определяемых органами государственной власти субъектов Российской Федерации, до границ прилегающих территорий не может превышать минимальное значение, установленное в ЗАТО Видяево более чем на 30 процен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8.  Максимальное значение расстояния от мест нахождения источников повышенной опасности, определяемых органом местного самоуправления,до границ прилегающих территорий не может превышать минимальное значение, установленное в ЗАТО Видяево более чем на 30 процен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 Прилегающая к организации (объекту) территория состоит из его обособленной и дополнительной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1.</w:t>
      </w:r>
      <w:r>
        <w:rPr>
          <w:rFonts w:eastAsia="Calibri"/>
          <w:szCs w:val="28"/>
          <w:lang w:eastAsia="en-US"/>
        </w:rPr>
        <w:t>«Обособленная территория»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еречне (приложение № 1 к постановлению).</w:t>
      </w:r>
    </w:p>
    <w:p>
      <w:pPr>
        <w:pStyle w:val="Normal"/>
        <w:jc w:val="both"/>
        <w:rPr/>
      </w:pPr>
      <w:r>
        <w:rPr>
          <w:szCs w:val="28"/>
        </w:rPr>
        <w:t>9.2.  «Дополнительная территория» определяется как площадь круга (части круга) с центром в месте входа на обособленную территорию организации (объекта). Радиус окружности при этом равен расстоянию до границ прилегающих территорий, установленному в ЗАТО Видяево, за вычетом расстояния от входа непосредственно в объект до входа на его обособленную территорию. При наличии нескольких входов на обособленную территорию дополнительная территория определяется аналогично для каждого вх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3. При отсутствии у организации (объекта) обособленной территории, прилегающая территория состоит только из дополнительной, определенной вышеуказанным способом, исходя из места нахождения входа непосредственно в объект (центр окружности). Радиус окружности в данном случае будет равняться значению полного расстояния до границ прилегающих территорий, установленного в ЗАТО Видяев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. Утвердить Схему границ прилегающих территорий к местам массового скопления граждан и местам нахождения источников повышенной опасности на территории ЗАТО Видяево (приложение № 2).</w:t>
      </w:r>
    </w:p>
    <w:p>
      <w:pPr>
        <w:pStyle w:val="Normal"/>
        <w:ind w:firstLine="720"/>
        <w:jc w:val="both"/>
        <w:rPr/>
      </w:pPr>
      <w:r>
        <w:rPr>
          <w:szCs w:val="28"/>
        </w:rPr>
        <w:t>11. Признать утратившим силу постановление Администрации ЗАТО Видяево от 13.12.2010 № 893 «Об определении территорий, прилегающих к местам массового скопления граждан и местам нахождения источников повышенной опасности».</w:t>
      </w:r>
    </w:p>
    <w:p>
      <w:pPr>
        <w:pStyle w:val="Normal"/>
        <w:ind w:firstLine="720"/>
        <w:jc w:val="both"/>
        <w:rPr/>
      </w:pPr>
      <w:r>
        <w:rPr>
          <w:szCs w:val="28"/>
        </w:rPr>
        <w:t>12. Направить копию настоящего постановления в Управление по лицензированию Мурман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3. Настоящее постановление подлежит опубликованию в газете «Вестник Видяево» и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14. Контроль за вы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ЗАТО Видяево                                              В.А. Гра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ложение № 1</w:t>
      </w:r>
    </w:p>
    <w:p>
      <w:pPr>
        <w:pStyle w:val="Normal"/>
        <w:ind w:firstLine="4820"/>
        <w:rPr/>
      </w:pPr>
      <w:r>
        <w:rPr>
          <w:szCs w:val="28"/>
        </w:rPr>
        <w:t>к  постановлению  Администрации</w:t>
      </w:r>
    </w:p>
    <w:p>
      <w:pPr>
        <w:pStyle w:val="Normal"/>
        <w:ind w:firstLine="4820"/>
        <w:rPr>
          <w:szCs w:val="28"/>
        </w:rPr>
      </w:pPr>
      <w:r>
        <w:rPr>
          <w:szCs w:val="28"/>
        </w:rPr>
        <w:t>пос. ЗАТО Видяево</w:t>
      </w:r>
    </w:p>
    <w:p>
      <w:pPr>
        <w:pStyle w:val="Normal"/>
        <w:ind w:firstLine="4820"/>
        <w:rPr>
          <w:szCs w:val="28"/>
        </w:rPr>
      </w:pPr>
      <w:r>
        <w:rPr>
          <w:szCs w:val="28"/>
        </w:rPr>
        <w:t>от 10 апреля 2013 г. № 24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>мест массового скопления граждан и мест нахождения источников повышенной опасности на территории ЗАТО Видяе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и адрес места массового скопления  граждан или места нахождения источников повышенной   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егающая территория </w:t>
              <w:br/>
              <w:t>определяется согласно Правил,установленных постановлением правительства РФ от 27.12.2012 г. № 1425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 бюджетное дошкольное образовательное учреждение комбинированного типа «Детский сад  №1 «Солнышко»  (МБДОУ № 1 ЗАТО Видяево)</w:t>
            </w:r>
          </w:p>
          <w:p>
            <w:pPr>
              <w:pStyle w:val="Normal"/>
              <w:autoSpaceDE w:val="false"/>
              <w:ind w:left="-69" w:hanging="0"/>
              <w:rPr>
                <w:szCs w:val="28"/>
              </w:rPr>
            </w:pPr>
            <w:r>
              <w:rPr>
                <w:szCs w:val="28"/>
              </w:rPr>
              <w:t>корпус  1:  ул. Нагорная,  дом 4;</w:t>
            </w:r>
          </w:p>
          <w:p>
            <w:pPr>
              <w:pStyle w:val="Normal"/>
              <w:autoSpaceDE w:val="false"/>
              <w:ind w:left="-69" w:hanging="0"/>
              <w:rPr>
                <w:szCs w:val="28"/>
              </w:rPr>
            </w:pPr>
            <w:r>
              <w:rPr>
                <w:szCs w:val="28"/>
              </w:rPr>
              <w:t>корпус 2:   ул. Центральная,  дом 14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входа на огороженный   </w:t>
              <w:br/>
              <w:t xml:space="preserve">земельный участок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 бюджетное дошкольное образовательное  учреждение  комбинированного типа т «</w:t>
            </w:r>
            <w:r>
              <w:rPr>
                <w:bCs/>
                <w:szCs w:val="28"/>
              </w:rPr>
              <w:t>Детский сад № 2 «Елочка») (МБДОУ  № 2 ЗАТО Видяево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Заречная, дом 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входа на огороженный   </w:t>
              <w:br/>
              <w:t xml:space="preserve">земельный участок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 бюджетное общеобразовательное учреждение «Средняя общеобразовательная школа закрытого административно-территориального образования Видяево»(МБОУ СОШ ЗАТО Видяево)</w:t>
            </w:r>
          </w:p>
          <w:p>
            <w:pPr>
              <w:pStyle w:val="Normal"/>
              <w:autoSpaceDE w:val="false"/>
              <w:ind w:left="-69" w:hanging="0"/>
              <w:rPr>
                <w:szCs w:val="28"/>
              </w:rPr>
            </w:pPr>
            <w:r>
              <w:rPr>
                <w:szCs w:val="28"/>
              </w:rPr>
              <w:t>корпус  1:ул. Заречная, дом 60,</w:t>
            </w:r>
          </w:p>
          <w:p>
            <w:pPr>
              <w:pStyle w:val="Normal"/>
              <w:autoSpaceDE w:val="false"/>
              <w:ind w:left="-69" w:hanging="0"/>
              <w:rPr>
                <w:szCs w:val="28"/>
              </w:rPr>
            </w:pPr>
            <w:r>
              <w:rPr>
                <w:szCs w:val="28"/>
              </w:rPr>
              <w:t xml:space="preserve">корпус 2: ул. Нагорная, дом 5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входа на огороженный   </w:t>
              <w:br/>
              <w:t xml:space="preserve">земельный участок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е бюджетное  образовательное учреждение дополнительного образования детей в сфере культуры  «Видяевская Детская музыкальная школа» ЗАТО Видяево Мурман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МБОУ ДОД «Видяевская ДМШ» ЗАТО Видяево)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ул. Заречная,  дом 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9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входа в музыкальную шко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образовательное учреждение дополнительного образования детей «Видяевский детский оздоровительно-образовательный (профильный) центр «Олимп»(МБОУ ДОД Видяевский ДОО (П)Ц «Олимп»)</w:t>
            </w:r>
          </w:p>
          <w:p>
            <w:pPr>
              <w:pStyle w:val="Normal"/>
              <w:autoSpaceDE w:val="false"/>
              <w:ind w:left="-69" w:hanging="0"/>
              <w:rPr>
                <w:szCs w:val="28"/>
              </w:rPr>
            </w:pPr>
            <w:r>
              <w:rPr>
                <w:szCs w:val="28"/>
              </w:rPr>
              <w:t>ул. Центральная, дом 6.</w:t>
            </w:r>
          </w:p>
          <w:p>
            <w:pPr>
              <w:pStyle w:val="Normal"/>
              <w:autoSpaceDE w:val="false"/>
              <w:ind w:left="-69" w:hanging="0"/>
              <w:rPr>
                <w:szCs w:val="28"/>
              </w:rPr>
            </w:pPr>
            <w:r>
              <w:rPr>
                <w:bCs/>
                <w:szCs w:val="28"/>
              </w:rPr>
              <w:t>ул. Центральная, дом 1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9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входа в оздоровительный образовате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е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культуры «Общедоступная универсальная библиотека ЗАТО Видяево» (МБУК ОУБ ЗАТО Видяево)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ул. Центральная, дом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9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входа в библиоте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реждение физической культуры  и спорта</w:t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автономное  учреждение «Спортивно-оздоровительныйкомплекс «Фрегат» ЗАТО Видяево (МАУ СОК «Фрегат» ЗАТО Видяево)</w:t>
            </w:r>
          </w:p>
          <w:p>
            <w:pPr>
              <w:pStyle w:val="Normal"/>
              <w:autoSpaceDE w:val="false"/>
              <w:ind w:left="-69" w:hanging="0"/>
              <w:rPr>
                <w:bCs/>
                <w:szCs w:val="28"/>
              </w:rPr>
            </w:pPr>
            <w:r>
              <w:rPr>
                <w:szCs w:val="28"/>
              </w:rPr>
              <w:t>ул. Центральная, дом 7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9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т входа на огороженный   </w:t>
              <w:br/>
              <w:t xml:space="preserve">земельный участок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ицински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ое областное учреждение здравоохранения «Кольская районная центральная больница «Поликлиника ЗАТО Видяево»(ГОБУЗ КРЦБ «Поликлиника ЗАТО Видяево»)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 Центральная, дом 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входа в  зд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казенное учреждение «1469ВМКГ СФ Поликлиника (с лазаретом) гб. Ура Мурманская область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 Центральная, дом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входа  в здание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8:00Z</dcterms:created>
  <dc:creator>Аносов</dc:creator>
  <dc:description/>
  <cp:keywords/>
  <dc:language>en-US</dc:language>
  <cp:lastModifiedBy>Курсанина</cp:lastModifiedBy>
  <cp:lastPrinted>2013-04-11T09:24:00Z</cp:lastPrinted>
  <dcterms:modified xsi:type="dcterms:W3CDTF">2013-11-29T07:38:00Z</dcterms:modified>
  <cp:revision>2</cp:revision>
  <dc:subject/>
  <dc:title/>
</cp:coreProperties>
</file>