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апрел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года</w:t>
        <w:tab/>
        <w:t xml:space="preserve">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рядок разработки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механизма регламентации муниципальных услуг, осуществляемых по обращениям заявителей, руководствуясь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25.10.2012 № 528-ПП «О внесении изменений в порядок разработки и утверждения административных регламентов предоставления государственных услуг (функций), осуществляемых по обращениям заявителей»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 от 15.12.2010 № 901 (в редакции постановлений Администрации ЗАТО Видяево от 19.06.2012 № 368, от 28.08.2012 № 503) изменения и дополнения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Вестник Видяево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                                                                               В.А. Град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08 апрел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3 года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3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и дополнения в 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. Административные регламенты разрабатываются отраслевыми (функциональными) органами администрации в отношении муниципальных услуг, включенных в I раздел реестра муниципальных услуг ЗАТО Видяево, утвержденного постановлением Администрации ЗАТО Видяево от 11.04.2012 № 219 «Об утверждении реестра муниципальных услуг ЗАТО Видяево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ункте 3.3 позиции 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абзац 2 после слов «</w:t>
      </w:r>
      <w:r>
        <w:rPr>
          <w:rFonts w:cs="Times New Roman" w:ascii="Times New Roman" w:hAnsi="Times New Roman"/>
          <w:sz w:val="28"/>
          <w:szCs w:val="28"/>
        </w:rPr>
        <w:t>обращение в которые необходимо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полнить словами «а также многофункционального центра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абзац 3 после слов «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полнить словами «а также многофункционального центра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 абзац 4 после слов «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Абзац 2 подпункта 3.4.2  после слов «</w:t>
      </w:r>
      <w:r>
        <w:rPr>
          <w:rFonts w:cs="Times New Roman" w:ascii="Times New Roman" w:hAnsi="Times New Roman"/>
          <w:sz w:val="28"/>
          <w:szCs w:val="28"/>
        </w:rPr>
        <w:t>взаимодействие с которыми необходимо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lang w:eastAsia="ru-RU"/>
        </w:rPr>
        <w:t>» дополнить словами «включая организации, оказывающие услуги, установленные пунктом 1 статьи 9 Федерального закона от 27.07.2010 № 210-ФЗ «Об организации предоставления государственных и муниципальных услуг»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3.4.6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роме того, в данном подразделе необходимо указать на запрет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одпункте 3.4.9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леднем абзац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ь слово «возмож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дпункт 3.4.1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спользуемой в целях приема обращений за получением муниципальной услуги и (или) предоставления такой услуг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ункт 3.5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отраслевого (функционального) органа администрации, предоставляющего муниципальной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ункт 3.6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6. Раздел «Досудебный (внесудебный) порядок обжалования решений и действий (бездействия) отраслевого (функционального) органа администрации, предоставляющего муниципальную услугу, должностных лиц и муниципальных служащих» устанавливает досудебный порядок обжалования заявителями действий (бездействия) и решений, принимаемых (осуществляемых) в ходе выполнения административного регламента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для заявителей об их праве на досудебное (внесудебное) обжалование действий (бездействия) и решений, принимаем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мет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лжностные лица и вышестоящие органы муниципальной власти, которым может быть адресована жалоба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е требования к оформлению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для заявителя подачи жалобы в электронном виде и через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черпывающий перечень оснований для отказа в рассмотрении жалобы либо для приостановления ее рассмотрени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довательное описание процедур подачи и рассмотрения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информирования заявителя о результатах обж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жалования решения по жалобе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63E4AF18531375B82CC44039735384BD5C99FA9319BE861C6649ED9EE5015F0116460F8F0E3B8CAB933CB7B41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1:00Z</dcterms:created>
  <dc:creator>Царёва</dc:creator>
  <dc:description/>
  <cp:keywords/>
  <dc:language>en-US</dc:language>
  <cp:lastModifiedBy>Кургузова Татьяна Валерьевна</cp:lastModifiedBy>
  <cp:lastPrinted>2013-03-25T11:07:00Z</cp:lastPrinted>
  <dcterms:modified xsi:type="dcterms:W3CDTF">2013-04-10T11:08:00Z</dcterms:modified>
  <cp:revision>9</cp:revision>
  <dc:subject/>
  <dc:title/>
</cp:coreProperties>
</file>