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545140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>»  _________ 2020 года</w:t>
        <w:tab/>
        <w:t xml:space="preserve">                                                         №   _</w:t>
      </w:r>
      <w:r>
        <w:rPr>
          <w:szCs w:val="28"/>
          <w:u w:val="single"/>
        </w:rPr>
        <w:t>_____</w:t>
      </w:r>
      <w:r>
        <w:rPr>
          <w:szCs w:val="28"/>
        </w:rPr>
        <w:t>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06.05.2019 № 446 «О системе внутреннего обеспечения соответствия требованиям антимонопольного законодательств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в Администрации ЗАТО Видяево» </w:t>
      </w:r>
    </w:p>
    <w:p>
      <w:pPr>
        <w:pStyle w:val="Style19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уководствуясь постановлением Правительства Мурманской области от 23.10.2019 № </w:t>
      </w:r>
      <w:r>
        <w:rPr>
          <w:rStyle w:val="Style18"/>
          <w:b w:val="false"/>
          <w:sz w:val="28"/>
          <w:szCs w:val="28"/>
        </w:rPr>
        <w:t>477-ПП</w:t>
      </w:r>
      <w:r>
        <w:rPr>
          <w:rStyle w:val="Style1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О внесении изменений в Положение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»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ЗАТО Видяево от 06.05.2019 № 446 «О системе внутреннего обеспечения соответствия требованиям антимонопольного законодательства в Администрации ЗАТО Видяево»  изменения согласно приложению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органов местного самоуправления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___» апреля 2020 № 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szCs w:val="28"/>
        </w:rPr>
        <w:t>Изменения в постановление Администрации ЗАТО Видяево от 06.05.2019 № 446 «О системе внутреннего обеспечения соответствия требованиям антимонопольного законодательства в Администрации ЗАТО Видяе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ункт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1. в первом абзац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1.1. после слов «ежегодно в срок до 1 июля» заменить словами «ежегодно в срок до 1 апрел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1.2. после слов «обеспечить разработку» дополнить словами «и утверждени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 в подпункте 3.1. слова «срок до 24.06.2019 (далее – ежегодно в срок до 24 июня)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3. в подпункте 3.2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3.1. после слов «Администрации ЗАТО Видяево» дополнить словами «за предыдущие три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2. слова «в срок до 24.06.2019 (далее – ежегодно в срок до 24 июня)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4. в подпункте 3.4. слова «в срок до 24.06.2019 (далее – ежегодно в срок до 24 июня)» заменить словами «не реже 1 раза в г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5. в подпункте 3.5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5.1. слова «ежегодно в срок до 1 июля» заменить словами «ежегодно в срок до 1 апрел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5.2. дополнить нов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«На основании результатов оценки рисков нарушения антимонопольного законодательства, отдел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, ежегодно проводить систематизацию выявленных рисков нарушения антимонопольного законодательства в деятельности Администрации ЗАТО Видяево, составляет описание рисков в порядке убывания уровня рисков, в которое также включается оценка причин и условий (вероятности) возникновения рис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целях визуализации полученных данных отделом организационно – правовой работы Администрации ЗАТО Видяево оформляется карта/матрица рисков, которая утверждается постановлением Администрации ЗАТО Видяево и размещается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 пункте 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ежегодно в срок до 1 августа» заменить словами «ежегодно в срок до 1 апрел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ополнить нов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В целях снижения рисков нарушения антимонопольного законодательства отдел организационно – правовой работы Администрации ЗАТО Видяево разрабатывает мероприятия по снижению рисков нарушения антимонопольного законодательства, которые утверждаются постановлением Администрации ЗАТО Видяево и размещаются на  официальном сайте органов местного самоуправления ЗАТО Видяево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 в пункте 5 слова «не позднее 1 марта» заменит словами «не позднее 1 феврал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User</dc:creator>
  <dc:description/>
  <cp:keywords/>
  <dc:language>en-US</dc:language>
  <cp:lastModifiedBy>Adm#Urist#1</cp:lastModifiedBy>
  <cp:lastPrinted>2020-04-23T15:52:00Z</cp:lastPrinted>
  <dcterms:modified xsi:type="dcterms:W3CDTF">2020-04-23T12:52:00Z</dcterms:modified>
  <cp:revision>6</cp:revision>
  <dc:subject/>
  <dc:title/>
</cp:coreProperties>
</file>