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77175884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Style14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4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____ мая 2019 года                                                                          № ______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рядок применения к муниципальным служащим Администрации ЗАТО Видяево взысканий, предусмотренных статьями 14.1, 15 и 27 Федерального закона от 02.03.2007 № 25-ФЗ «О муниципальной службе в Российской Федерации», утвержденный постановлением Администрации ЗАТО Видяево от 07.02.2020 № 93</w:t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Трудовым кодексом Российской Федерации, Федеральным законом от 25.12.2008 № 273-ФЗ «О противодействии коррупции», Законом Мурманской области от 29.06.2007 № 860-01-ЗМО «О муниципальной службе в Мурманской области», Уставом ЗАТО пос. Видяево, в целях приведения муниципальных правовых актов в соответствие с законодательством Российской Федерации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Внести в Порядок применения к муниципальным служащим Администрации ЗАТО Видяево взысканий, предусмотренных статьями 14.1, 15 и 27 Федерального закона от 02.03.2007 № 25-ФЗ «О муниципальной службе в Российской Федерации», утвержденный постановлением Администрации ЗАТО Видяево от 07.02.2020 № 93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. дополнить пункт 4 новым подпунктом 2.1.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2.1.) доклада должностных лиц Администрации ЗАТО Видяево, ответственных за профилактику коррупционных и иных правонарушений в Администрации ЗАТО Видяево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 пункт 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7. Взыскания, предусмотренные статьями 14.1, 15 и 27 Федерального закона № 25-ФЗ,</w:t>
      </w:r>
      <w:r>
        <w:rPr/>
        <w:t xml:space="preserve"> </w:t>
      </w:r>
      <w:r>
        <w:rPr>
          <w:rFonts w:eastAsia="Calibri"/>
          <w:szCs w:val="28"/>
        </w:rPr>
        <w:t>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3. Пункт 8 дополнить новым вторым предложением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>«Срок рассмотрения материалов проведения проверки составляет месяц (30 дней) и при необходимости может продлеваться председателем Комиссии до 2-х месяцев.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2. Настоящее постановление вступает в силу после его официального опубликования в газете «Вестник Видяево» и подлежит размещению на официальном сайте органов местного самоуправления муниципального образования ЗАТО Видяево </w:t>
      </w:r>
      <w:hyperlink r:id="rId4">
        <w:r>
          <w:rPr>
            <w:rStyle w:val="InternetLink"/>
            <w:rFonts w:eastAsia="Calibri"/>
            <w:szCs w:val="28"/>
          </w:rPr>
          <w:t>www.zatovid.ru</w:t>
        </w:r>
      </w:hyperlink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>3. Контроль исполнения настоящего постановления оставляю за собой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 xml:space="preserve">Глава ЗАТО Видяево                                                        В.А. Градов 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  <w:t>Постановлением Администрации ЗАТО Видяево</w:t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  <w:t>от 07 февраля 2020 г. № 93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именения к муниципальным служащим Администрации ЗАТО Видяево взысканий, предусмотренных статьями 14.1, 15 и 27 Федерального закона от 02.03.2007 № 25-ФЗ «О муниципальной службе в Российской Федерации»</w:t>
      </w:r>
    </w:p>
    <w:p>
      <w:pPr>
        <w:pStyle w:val="Style14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1. Настоящий Порядок разработан в соответствии со статьей 27.1 Федерального закона от 02.03.2007 № 25-ФЗ «О муниципальной службе в Российской Федерации» (далее - Федеральный закон № 25-ФЗ) и устанавливает порядок и сроки применения представителем нанимателя (работодателем) взысканий к муниципальным служащим Администрации ЗАТО Видяево (далее - муниципальные служащие), предусмотренных ст. 14.1, 15 и 27 вышеуказанного Федерального закона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.12.2008 № 273-ФЗ «О противодействии коррупции» и другими федеральными законами, представитель нанимателя (работодатель) имеет право применить взыскания, предусмотренные статьей 27 Федерального закона от 02.03.2007 № 25-ФЗ, а именно: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1) замечание;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2) выговор;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3) увольнение с муниципальной службы по соответствующим основаниям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3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4. Взыскания, предусмотренные статьями 14.1, 15 и 27 Федерального закона № 25-ФЗ, применяются представителем нанимателя (работодателем) на основании: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1) доклада о результатах проверки, проведенной должностными лицами Администрации ЗАТО Видяево, ответственными за профилактику коррупционных и иных правонарушений в Администрации ЗАТО Видяево;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ов интересов Администрации ЗАТО Видяево (далее – Комиссия) в случае, если доклад о результатах проверки направлялся в Комиссию;</w:t>
      </w:r>
    </w:p>
    <w:p>
      <w:pPr>
        <w:pStyle w:val="Normal"/>
        <w:shd w:fill="D9D9D9" w:val="clear"/>
        <w:ind w:firstLine="567"/>
        <w:jc w:val="both"/>
        <w:rPr>
          <w:szCs w:val="28"/>
        </w:rPr>
      </w:pPr>
      <w:r>
        <w:rPr>
          <w:szCs w:val="28"/>
        </w:rPr>
        <w:t>2.1.) доклада должностных лиц Администрации ЗАТО Видяево, ответственных за профилактику коррупционных и иных правонарушений в Администрации ЗАТО Видяево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3) объяснений муниципального служащего;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4) иных материалов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5. До применения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будет предоставлено, то составляется соответствующий акт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6. При применении взысканий, предусмотренных статьями 14.1, 15 и 27 Федерального закона № 25-ФЗ, учитываются: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3) предшествующие результаты исполнения муниципальным служащим своих должностных обязанностей.</w:t>
      </w:r>
    </w:p>
    <w:p>
      <w:pPr>
        <w:pStyle w:val="Style14"/>
        <w:shd w:fill="D9D9D9" w:val="clear"/>
        <w:ind w:firstLine="567"/>
        <w:jc w:val="both"/>
        <w:rPr>
          <w:szCs w:val="28"/>
        </w:rPr>
      </w:pPr>
      <w:r>
        <w:rPr>
          <w:szCs w:val="28"/>
        </w:rPr>
        <w:t>7. Взыскания, предусмотренные статьями 14.1, 15 и 27 Федерального закона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Style14"/>
        <w:ind w:firstLine="567"/>
        <w:jc w:val="both"/>
        <w:rPr/>
      </w:pPr>
      <w:r>
        <w:rPr>
          <w:szCs w:val="28"/>
        </w:rPr>
        <w:t xml:space="preserve">8. Проверка в отношении муниципальных служащих администрации ЗАТО Видяево осуществляется специалистами отдела организационно-правовой работы администрации ЗАТО Видяево, муниципальных служащих органов администрации ЗАТО Видяево со статусом юридического лица – специалистами данных органов, ответственными за кадровую работу). </w:t>
      </w:r>
      <w:r>
        <w:rPr>
          <w:szCs w:val="28"/>
          <w:shd w:fill="D9D9D9" w:val="clear"/>
        </w:rPr>
        <w:t>Срок рассмотрения материалов проведения проверки составляет месяц (30 дней) и при необходимости может продлеваться председателем Комиссии до 2-х месяцев.</w:t>
      </w:r>
      <w:r>
        <w:rPr>
          <w:szCs w:val="28"/>
        </w:rPr>
        <w:t xml:space="preserve"> По окончании проверки указанными выше специалистами подготавливается доклад, в котором указываются факты и обстоятельства, установленные проверкой. Доклад представляется представителю нанимателя (работодателю) не позднее трех рабочих дней со дня истечения срока проведения проверки, установленного в правовом акте представителем нанимателя (работодателем). 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9. В случае если доклад о результатах проверки содержит информацию об отсутствии в действиях (бездействии) муниципального служащего, в отношении которого проводилась проверка, признаков правонарушений, установленных статьями 14.1 и 15 Федерального закона № 25-ФЗ, представитель нанимателя (работодатель) принимает решение об отсутствии факта совершения указанным муниципальным служащим данных правонарушений. Решение принимается в форме распорядительного акта (распоряжение, приказ) в течение пяти рабочих дней со дня поступления доклада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10. В случае если по результатам проверки выявлено, что действия (бездействие) муниципального служащего, в отношении которого проводится проверка, содержат признаки правонарушений, установленных статьями 14.1 и 15 Федерального закона № 25-ФЗ, доклад должен содержать одно из следующих предложений: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1) о применении к муниципальному служащему взыскания, предусмотренного статьями 14.1, 15 или 27 Федерального закона № 25-ФЗ, с указанием конкретного вида взыскания;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2) о направлении доклада о результатах проверки в Комиссию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11. Представитель нанимателя (работодатель) в течение пяти рабочих дней со дня поступления доклада о результатах проверки, указанного в пункте 8 настоящего Порядка, принимает одно из следующих решений: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1) о применении к муниципальному служащему взыскания, предусмотренного статьями 14.1, 15 или 27 Федерального закона 25-ФЗ, с указанием конкретного вида взыскания;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2) о направлении доклада о результатах проверки в Комиссию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12. Решение представителя нанимателя (работодателя), предусмотренное подпунктом 1 пункта 11, оформляется правовым актом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Решение представителя нанимателя (работодателя), предусмотренное подпунктом 2 пункта 11, выносится на Комиссию в соответствии с Положением о порядке работы комиссии по соблюдению требований к служебному поведению муниципальных служащих и урегулированию конфликта интересов Администрации ЗАТО Видяево, утвержденным постановлением Администрации ЗАТО Видяево от 05.06.2012 г. № 335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13. В случае если вынесенное Комиссией решение содержит рекомендацию представителю нанимателя (работодателю) о применении к муниципальному служащему конкретного вида взыскания, представитель нанимателя (работодатель) при принятии решения в отношении муниципального служащего вправе учесть в пределах своей компетенции указанные рекомендации Комиссии. Решение представителя нанимателя (работодателя) оформляется правовым актом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14. Подготовку проекта распорядительного акта о применении взыскания осуществляют специалисты, ответственные за кадровую работу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15. В распорядительн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№ 25-ФЗ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16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17. Копия правового акта с выпиской из решения Комиссии подшивается в личное дело муниципального служащего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18. Муниципальный служащий вправе обжаловать дисциплинарное взыскание в установленном действующим законодательством порядке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19. За каждый случай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.12.2008 № 273-ФЗ «О противодействии коррупции» и другими федеральными законами, может быть применено только одно взыскание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20. Сведения о применении к муниципальному служащему взыскания в виде увольнения в связи с утратой доверия за совершение коррупционного правонарушения включаются Администрацией ЗАТО Видяево, в реестр лиц, уволенных в связи с утратой доверия (далее - реестр), предусмотренный статьей 15 Федерального закона от 25 декабря 2008 года № 273-ФЗ «О противодействии коррупции»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21. Включение в реестр сведений о лице, к которому было применено взыскание в виде увольнения в связи с утратой доверия за совершение коррупционного правонарушения осуществляются в порядке, определяемом Правительством Российской Федерации.</w:t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5:00Z</dcterms:created>
  <dc:creator>User</dc:creator>
  <dc:description/>
  <cp:keywords/>
  <dc:language>en-US</dc:language>
  <cp:lastModifiedBy>Adm#Urist#1</cp:lastModifiedBy>
  <cp:lastPrinted>2020-04-13T17:07:00Z</cp:lastPrinted>
  <dcterms:modified xsi:type="dcterms:W3CDTF">2020-04-13T14:07:00Z</dcterms:modified>
  <cp:revision>44</cp:revision>
  <dc:subject/>
  <dc:title/>
</cp:coreProperties>
</file>