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727929478" r:id="rId2"/>
        </w:object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«____»  __________ 2020 года</w:t>
        <w:tab/>
        <w:t xml:space="preserve">                                                   №  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/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оведения мониторинга качества финанс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еджмента, осуществляемого главными распорядителями бюджетных средств бюджета ЗАТО Видяево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качества организации и осуществления бюджетного процесса управления бюджетными средствами в муниципальном образовании ЗАТО пос. Видяево,</w:t>
      </w:r>
    </w:p>
    <w:p>
      <w:pPr>
        <w:pStyle w:val="Style18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Style18"/>
        <w:spacing w:lineRule="auto" w:line="240"/>
        <w:ind w:firstLine="709"/>
        <w:rPr/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 Утвердить прилагаемый Порядок организации проведения мониторинга качества финансового менеджмента, осуществляемого главными распорядителями бюджетных средств бюджета ЗАТО Видяево (далее – Порядок)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 Начальнику муниципального казенного учреждения «Финансовый отдел Администрации ЗАТО Видяево» (далее – Финансовый отдел) обеспечи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 проведение мониторинга качества финансового менеджмента, осуществляемого главными распорядителями бюджетных средств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размещение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на официальном сайте органов местного самоуправления ЗАТО Видяево </w:t>
      </w:r>
      <w:r>
        <w:rPr>
          <w:rFonts w:cs="Times New Roman" w:ascii="Times New Roman" w:hAnsi="Times New Roman"/>
          <w:sz w:val="28"/>
          <w:szCs w:val="28"/>
        </w:rPr>
        <w:t>результатов оценки качества финансового менеджмента, осуществляемого главными распорядителями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Главным распорядителям бюджетных средств бюджета ЗАТО Видяево обеспечить своевременное предоставление в Финансовый отдел информации, необходимой для проведения мониторинга качества финансового менеджмента.</w:t>
      </w:r>
    </w:p>
    <w:p>
      <w:pPr>
        <w:pStyle w:val="21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после опубликования в газете «Вестник Видяево» (без приложения) и подлежит размещению на официальном сайте органов местного самоуправления ЗАТО Видяево,</w:t>
      </w:r>
      <w:r>
        <w:rPr>
          <w:sz w:val="28"/>
          <w:szCs w:val="28"/>
        </w:rPr>
        <w:t xml:space="preserve"> распространяется на правоотношения, возникшие с 1 января 2020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5. </w:t>
      </w:r>
      <w:r>
        <w:rPr>
          <w:rStyle w:val="7"/>
          <w:sz w:val="28"/>
          <w:szCs w:val="28"/>
        </w:rPr>
        <w:t>Признать утратившим</w:t>
      </w:r>
      <w:r>
        <w:rPr>
          <w:rStyle w:val="711"/>
          <w:sz w:val="28"/>
          <w:szCs w:val="28"/>
        </w:rPr>
        <w:t xml:space="preserve"> силу</w:t>
      </w:r>
      <w:r>
        <w:rPr>
          <w:rStyle w:val="7"/>
          <w:sz w:val="28"/>
          <w:szCs w:val="28"/>
        </w:rPr>
        <w:t xml:space="preserve"> постановление Администрации ЗАТО Видяево </w:t>
      </w:r>
      <w:r>
        <w:rPr>
          <w:rStyle w:val="711"/>
          <w:sz w:val="28"/>
          <w:szCs w:val="28"/>
        </w:rPr>
        <w:t>от 09.07.2013 № 442 «</w:t>
      </w:r>
      <w:r>
        <w:rPr>
          <w:sz w:val="28"/>
          <w:szCs w:val="28"/>
        </w:rPr>
        <w:t>Об организации проведения мониторинга качества финансового менеджмента, осуществляемого главными распорядителями бюджетных средств бюджета ЗАТО Видяево</w:t>
      </w:r>
      <w:r>
        <w:rPr>
          <w:rStyle w:val="711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</w:t>
      </w:r>
      <w:r>
        <w:rPr>
          <w:bCs/>
          <w:sz w:val="28"/>
          <w:szCs w:val="28"/>
          <w:lang w:eastAsia="en-US"/>
        </w:rPr>
        <w:t>Контроль исполнения настоящего постановления возложить на заместителя Главы администрации ЗАТО Видяево Н.В. Никиши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В.А. Градов</w:t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ind w:left="4680" w:hanging="0"/>
        <w:jc w:val="right"/>
        <w:rPr/>
      </w:pPr>
      <w:r>
        <w:rPr>
          <w:sz w:val="28"/>
          <w:szCs w:val="28"/>
        </w:rPr>
        <w:t>Администрации ЗАТО Видяево</w:t>
      </w:r>
    </w:p>
    <w:p>
      <w:pPr>
        <w:pStyle w:val="Normal"/>
        <w:autoSpaceDE w:val="false"/>
        <w:ind w:left="4680" w:hanging="0"/>
        <w:jc w:val="right"/>
        <w:rPr/>
      </w:pPr>
      <w:r>
        <w:rPr>
          <w:sz w:val="28"/>
          <w:szCs w:val="28"/>
        </w:rPr>
        <w:t>от «___»________2020г. № ______</w:t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проведения мониторинг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ачества финансового менеджмента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яемого главными распорядителям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бюджетных  средств бюджета ЗАТО Видяев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разработан в целях повышения качества бюджетного процесса в муниципальном образовании ЗАТО поселок Видяево, эффективности расходования бюджетных средств, а также оптимизации функций муниципального управления и определяет организацию проведения мониторинга качества финансового менеджмента, осуществляемого главными распорядителями бюджетных средств бюджета ЗАТО Видяево</w:t>
      </w:r>
      <w:r>
        <w:rPr/>
        <w:t xml:space="preserve"> </w:t>
      </w:r>
      <w:r>
        <w:rPr>
          <w:sz w:val="28"/>
          <w:szCs w:val="28"/>
        </w:rPr>
        <w:t>(далее - мониторинг качества финансового менеджмен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Муниципальное казенное учреждение «Финансовый отдел Администрации ЗАТО Видяево» (далее – Финансовый отдел) проводит мониторинг качества финансового менеджмента по итогам девяти месяцев и года для установления уровня бюджетной дисциплины и качества управления средствами бюджета ЗАТО Видяево главными распорядителями бюджетных средств бюджета ЗАТО Видяе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Оценка качества финансового менеджмента проводится на основании данных бюджетной отчетности за 9 месяцев и годовой финансовой отчетности, документов и сведений, представленных главными распорядителями бюджетных средств бюджета ЗАТО Видяево в соответствии с официальными запросами Финансового отдела в адрес главных распорядителей бюджетных средств, а также общедоступных, опубликованных или размещенных на официальных сайтах данных и матер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В настоящем Порядке главный распорядитель бюджетных средств бюджета ЗАТО Видяево (далее ГРБС) - обобщенное название главных администраторов средств бюджета ЗАТО Видяево, главных распорядителей бюджетных средств бюджета ЗАТО Видяево, главных администраторов источников финансирования дефицита бюджета ЗАТО Видяев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роведения мониторинга качества финансов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еджмента, осуществляемого главными распорядителя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бюджета ЗАТО Видяев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 ГРБС в срок до 20 октября текущего финансового года (при проведении мониторинга по итогам 9 месяцев) и в срок до 25 апреля текущего финансового года (при проведении мониторинга по итогам года) представляют в Финансовый отдел на бумажном носителе и в электронном ви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документы и сведения в соответствии с приложением № 1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копии утвержденных в отчетном периоде правовых актов в области финансового менеджмента, необходимых для расчета показателей годового (9 месячного) мониторинга качества финансового менеджмента, предусмотренных приложением № 1 к настоящему Порядку, и (или) изменений и дополнений в ранее представленные правовые акты в области финансового менеджмента (ранее представленные акты повторно не направляю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 На основании данных расчета показателей качества финансового менеджмента Финансовый отдел в срок до 1 ноября текущего финансового года (при проведении мониторинга по итогам 9 месяцев), а также до 25 мая текущего года (при проведении мониторинга по итогам года) осуществляет оценку качества финансового менеджмента и формирует отчет о результатах мониторинга качества финансового менедж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 Результаты мониторинга качества финансового менеджмента размещаются на официальном сайте органов местного самоуправления ЗАТО Видяево в течение двух недель со дня формирования отчета о результатах мониторинга качества финансового менеджмента ГРБ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 Результаты оценки качества финансового менеджмента могут использова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для формирования рейтинга ГРБС в соответствии с полученными ими значениями оценки в порядке убы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ри распределении на очередной финансовый год и плановый период объема бюджетных ассигнований, необходимых для обеспечения принимаемых расходных обязательств муниципального образования ЗАТО пос. Видяев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ри составлении доклада о результатах и основных направлениях деятельности ГРБ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счета и оценки показателей каче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менеджмен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Расчет показателей качества финансового менеджмента осуществляется в соответствии с приложением № 2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аждого показателя проводится по шкале от 0 до 5 баллов. Итоговая оценка складывается из соответствующих оценок по каждому показателю, а также определяется средней суммой баллов оценок по всем показател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бъективной невозможности определения оценки по какому-либо показателю, в целях обеспечения равных условий по указанному показателю выставляется оценка 0 баллов и в расчете средней суммы баллов не использу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начение оценки показателей i-го ГРБС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= (SUM E (Pji)) / n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j=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i - значение оценки показателей i-го ГРБ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E (Pji) - оценка i-го показателя i-го ГРБС, определяемая в соответствии с приложением №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 - показатель оценки качества финансового менеджмента ГРБ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 - количество j-х показателей, по которым проводится мониторин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 - количество показателей, участвующих в оценке для i-го ГРБ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На основании значений показателей устанавливается значение оценки качества финансового менеджмента, осуществляемого ГРБС, рассчитываемое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i = Еi / Emax x 100 %, гд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Ri - значение оценки качества финансового менеджмента, осуществляемого i-м ГРБ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i - значение оценки показателей i-го ГРБ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Emax - максимально возможное (наилучшее) значение оценки показателей i-го ГРБС, исходя из применимости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значение Ri составляет 100 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Для целей мониторинга рассчитывается среднее значение оценки качества финансового менеджмента, осуществляемого ГРБС, и среднее значение оценки по j-му показа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еднее значение оценки качества финансового менеджмента, осуществляемого ГРБС, определяется по формул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cp = SUM Ri / n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i=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Rcp - среднее значение оценки качества финансового менеджмента, осуществляемого ГРБС;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 - количество ГРБС, участвующих в мониторинг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00" w:right="-54" w:hanging="0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ind w:left="9900" w:right="-54" w:hanging="0"/>
        <w:jc w:val="right"/>
        <w:rPr/>
      </w:pPr>
      <w:r>
        <w:rPr/>
        <w:t>к Порядку</w:t>
      </w:r>
      <w:r>
        <w:rPr>
          <w:bCs/>
        </w:rPr>
        <w:t xml:space="preserve"> </w:t>
      </w:r>
      <w:r>
        <w:rPr/>
        <w:t>организации проведения мониторинга качества финансового менеджмента,</w:t>
      </w:r>
      <w:r>
        <w:rPr>
          <w:bCs/>
        </w:rPr>
        <w:t xml:space="preserve"> осуществляемого главными распорядителями бюджетных средств бюджета ЗАТО Видяево</w:t>
      </w:r>
    </w:p>
    <w:p>
      <w:pPr>
        <w:pStyle w:val="Normal"/>
        <w:autoSpaceDE w:val="false"/>
        <w:ind w:left="45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Форма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ОЕВРЕМЕННОСТЬ И ПОЛНОТА ПРЕДСТАВЛЕНИЯ РЕЕСТ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НЫХ ОБЯЗАТЕЛЬСТВ ГЛАВНЫМИ РАСПОРЯДИТЕЛЯМИ БЮДЖЕТ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РЕДСТВ БЮДЖЕТА ЗАТО ВИДЯЕВО В ФИНАНСОВЫЙ ОТДЕЛ АДМИНИСТРАЦИИ ЗАТО ВИДЯЕВО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ид реестра расходных обязательств (далее - РРО) 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рок представления РРО, установленны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инансовым отделом Администрации ЗАТО Видяево _____________________</w:t>
      </w:r>
    </w:p>
    <w:tbl>
      <w:tblPr>
        <w:tblW w:w="1472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3"/>
        <w:gridCol w:w="2628"/>
        <w:gridCol w:w="2352"/>
        <w:gridCol w:w="2628"/>
        <w:gridCol w:w="2628"/>
        <w:gridCol w:w="1937"/>
      </w:tblGrid>
      <w:tr>
        <w:trPr>
          <w:trHeight w:val="223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  <w:br/>
              <w:t xml:space="preserve"> (код ведомства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егистрации </w:t>
              <w:br/>
              <w:t>сопроводительного</w:t>
              <w:br/>
              <w:t xml:space="preserve">  письма ГРБС в  </w:t>
              <w:br/>
              <w:t xml:space="preserve">  Финансовом отделе Администрации ЗАТО Видяев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ней</w:t>
              <w:br/>
              <w:t>отклонения даты</w:t>
              <w:br/>
              <w:t xml:space="preserve">регистрации от </w:t>
              <w:br/>
              <w:t xml:space="preserve">     срока     </w:t>
              <w:br/>
              <w:t xml:space="preserve"> представл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</w:t>
              <w:br/>
              <w:t xml:space="preserve">    расходных    </w:t>
              <w:br/>
              <w:t>обязательств ГРБС</w:t>
              <w:br/>
              <w:t xml:space="preserve">  на очередной   </w:t>
              <w:br/>
              <w:t xml:space="preserve">финансовый год и </w:t>
              <w:br/>
              <w:t xml:space="preserve">   на плановый   </w:t>
              <w:br/>
              <w:t xml:space="preserve">   период, для   </w:t>
              <w:br/>
              <w:t xml:space="preserve">   которых не    </w:t>
              <w:br/>
              <w:t xml:space="preserve"> указано хотя бы </w:t>
              <w:br/>
              <w:t xml:space="preserve">  одно из поле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</w:t>
              <w:br/>
              <w:t xml:space="preserve">    расходных    </w:t>
              <w:br/>
              <w:t xml:space="preserve">  обязательств   </w:t>
              <w:br/>
              <w:t xml:space="preserve">ГРБС, подлежащих </w:t>
              <w:br/>
              <w:t xml:space="preserve">  исполнению в   </w:t>
              <w:br/>
              <w:t xml:space="preserve">    очередном    </w:t>
              <w:br/>
              <w:t>финансовом году и</w:t>
              <w:br/>
              <w:t>плановом период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а   </w:t>
              <w:br/>
              <w:t>информации в</w:t>
              <w:br/>
              <w:t xml:space="preserve">  плановом  </w:t>
              <w:br/>
              <w:t xml:space="preserve">  реестре   </w:t>
              <w:br/>
              <w:t xml:space="preserve"> расходных  </w:t>
              <w:br/>
              <w:t>обязательств</w:t>
              <w:br/>
              <w:t xml:space="preserve">    ГРБС</w:t>
            </w:r>
          </w:p>
        </w:tc>
      </w:tr>
      <w:tr>
        <w:trPr>
          <w:trHeight w:val="22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      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подпись)               (расшифровка подпис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 ___________ _______________________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должность)       (подпись)       (расшифровка подписи)     (телефон)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cs="Times New Roman" w:ascii="Times New Roman" w:hAnsi="Times New Roman"/>
        </w:rPr>
        <w:t>"___" _______________ 20___ г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Форма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554"/>
      <w:bookmarkEnd w:id="0"/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АВОВЫХ АКТАХ В ОБЛАСТИ УПРАВЛЕНИЯ ФИНАНСАМ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на 01 __________________ 20___ г.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главного распорядителя бюджетных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ЗАТО Видяев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5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9"/>
        <w:gridCol w:w="457"/>
        <w:gridCol w:w="1133"/>
        <w:gridCol w:w="520"/>
        <w:gridCol w:w="343"/>
        <w:gridCol w:w="1370"/>
        <w:gridCol w:w="1130"/>
        <w:gridCol w:w="1406"/>
        <w:gridCol w:w="1391"/>
      </w:tblGrid>
      <w:tr>
        <w:trPr>
          <w:trHeight w:val="182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ь применения правового акта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</w:t>
              <w:br/>
              <w:t>вступления</w:t>
              <w:br/>
              <w:t xml:space="preserve"> в силу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</w:t>
              <w:br/>
              <w:t xml:space="preserve">размещения в </w:t>
              <w:br/>
              <w:t>сети Интернет</w:t>
            </w:r>
          </w:p>
        </w:tc>
      </w:tr>
      <w:tr>
        <w:trPr>
          <w:trHeight w:val="81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</w:t>
              <w:br/>
              <w:t>орган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97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Качество осуществления бюджетным процессом</w:t>
            </w:r>
          </w:p>
        </w:tc>
      </w:tr>
      <w:tr>
        <w:trPr>
          <w:trHeight w:val="1571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азработке отраслевого (ведомственного) плана        </w:t>
              <w:br/>
              <w:t xml:space="preserve">повышения эффективности       </w:t>
              <w:br/>
              <w:t>бюджетных расходов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4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орядке составления и       </w:t>
              <w:br/>
              <w:t xml:space="preserve">утверждения отчета о          </w:t>
              <w:br/>
              <w:t xml:space="preserve">результативности деятельности </w:t>
              <w:br/>
              <w:t>подведомственных учреждений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    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подпись)                    (расшифровка подпис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 ___________ _______________________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)      (подпись)      (расшифровка подписи)      (телефон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 20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Форма 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ОБЛЮДЕНИЕ СРОКОВ ПРЕДРОСТАВ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ГЛАВНЫМИ РАСПОРЯДИТЕЛЯМИ БЮДЖЕТНЫХ СРЕДСТ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БЮДЖЕТА ЗАТО ВИДЯЕВО В ФИНАНСОВЫЙ ОТДЕЛ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И ЗАТО ВИДЯЕ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1778"/>
        <w:gridCol w:w="3713"/>
      </w:tblGrid>
      <w:tr>
        <w:trPr>
          <w:trHeight w:val="2049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нормативного правового акта, письма (запроса), отчет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ая дата представления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ая дата представления с указанием исходящего регистрационного номера (для отчетов в электронном виде - дата смены статуса "Готов к проверке")</w:t>
            </w:r>
          </w:p>
        </w:tc>
      </w:tr>
      <w:tr>
        <w:trPr>
          <w:trHeight w:val="713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     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подпись)                 (расшифровка подпис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 ___________ _______________________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)     (подпись)       (расшифровка подписи)       (телефон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 20___ г.</w:t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Форма 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728"/>
      <w:bookmarkEnd w:id="1"/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СУДЕБНЫХ ДЕЛАХ ГЛАВНОГО РАСПОРЯДИТЕЛЯ БЮДЖЕТНЫХ СРЕДСТ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ЮДЖЕТА ЗАТО ВИДЯЕВО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на 01 __________________ 20__ г.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Единица измерения: тыс. рублей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Отчетный период: 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50"/>
        <w:gridCol w:w="9"/>
        <w:gridCol w:w="959"/>
        <w:gridCol w:w="9"/>
        <w:gridCol w:w="1685"/>
        <w:gridCol w:w="9"/>
        <w:gridCol w:w="1927"/>
        <w:gridCol w:w="9"/>
        <w:gridCol w:w="1080"/>
        <w:gridCol w:w="9"/>
        <w:gridCol w:w="1443"/>
        <w:gridCol w:w="9"/>
        <w:gridCol w:w="1685"/>
        <w:gridCol w:w="9"/>
        <w:gridCol w:w="1443"/>
        <w:gridCol w:w="9"/>
        <w:gridCol w:w="717"/>
        <w:gridCol w:w="9"/>
        <w:gridCol w:w="838"/>
        <w:gridCol w:w="9"/>
        <w:gridCol w:w="1443"/>
        <w:gridCol w:w="9"/>
      </w:tblGrid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№ </w:t>
            </w:r>
            <w:r>
              <w:rPr>
                <w:rFonts w:cs="Times New Roman" w:ascii="Times New Roman" w:hAnsi="Times New Roman"/>
              </w:rPr>
              <w:br/>
              <w:t xml:space="preserve">        п/п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дела</w:t>
              <w:br/>
              <w:t xml:space="preserve">    </w:t>
            </w:r>
            <w:hyperlink w:anchor="Par76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Дата    </w:t>
              <w:br/>
              <w:t xml:space="preserve">   предъявления</w:t>
              <w:br/>
              <w:t xml:space="preserve">            иска    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Лица,     </w:t>
              <w:br/>
              <w:t xml:space="preserve">участвующие в </w:t>
              <w:br/>
              <w:t xml:space="preserve">            деле     </w:t>
              <w:br/>
              <w:t xml:space="preserve">    (наименование,</w:t>
              <w:br/>
              <w:t xml:space="preserve">    процессуальное</w:t>
              <w:br/>
              <w:t xml:space="preserve">        положение)  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</w:t>
              <w:br/>
              <w:t xml:space="preserve">    спора 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Сумма     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Дата   </w:t>
              <w:br/>
              <w:t xml:space="preserve">   вступления</w:t>
              <w:br/>
              <w:t xml:space="preserve">    решения в </w:t>
              <w:br/>
              <w:t xml:space="preserve">         силу   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сполнение</w:t>
              <w:br/>
              <w:t xml:space="preserve">      решения 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  <w:br/>
              <w:t xml:space="preserve">        </w:t>
            </w:r>
            <w:hyperlink w:anchor="Par76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заявленных</w:t>
              <w:br/>
              <w:t xml:space="preserve">     исковых  </w:t>
              <w:br/>
              <w:t xml:space="preserve">   требований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в      </w:t>
              <w:br/>
              <w:t xml:space="preserve">   соответствии</w:t>
              <w:br/>
              <w:t xml:space="preserve">     с судебным </w:t>
              <w:br/>
              <w:t xml:space="preserve">       решением  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 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  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      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       </w:t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   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    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7      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    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  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 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   </w:t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    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дпись)                 (расшифровка подпис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 ___________ _______________________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)      (подпись)      (расшифровка подписи)      (телефон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 20___ г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" w:name="Par762"/>
      <w:bookmarkEnd w:id="2"/>
      <w:r>
        <w:rPr>
          <w:sz w:val="20"/>
          <w:szCs w:val="20"/>
        </w:rPr>
        <w:t>&lt;1&gt; Указывает судебные дела, в которых ГРБС участвовал в качестве истца, ответчика, третьего лица, решения по которым вступили в силу в отчетно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3" w:name="Par763"/>
      <w:bookmarkEnd w:id="3"/>
      <w:r>
        <w:rPr>
          <w:sz w:val="20"/>
          <w:szCs w:val="20"/>
        </w:rPr>
        <w:t>&lt;2&gt; В случае если предметом спора является возмещение убытков (ущерба), следует указать, в результате каких действий причинены убыт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8"/>
          <w:type w:val="nextPage"/>
          <w:pgSz w:orient="landscape" w:w="16838" w:h="11906"/>
          <w:pgMar w:left="993" w:right="113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540" w:hanging="0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к Порядку</w:t>
      </w:r>
      <w:r>
        <w:rPr>
          <w:bCs/>
        </w:rPr>
        <w:t xml:space="preserve"> </w:t>
      </w:r>
      <w:r>
        <w:rPr/>
        <w:t>организации проведения мониторинга качества</w:t>
      </w:r>
    </w:p>
    <w:p>
      <w:pPr>
        <w:pStyle w:val="Normal"/>
        <w:autoSpaceDE w:val="false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финансового менеджмента, о</w:t>
      </w:r>
      <w:r>
        <w:rPr>
          <w:bCs/>
        </w:rPr>
        <w:t>существляемого главным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распорядителями бюджетных средств бюджета ЗАТО Видяево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ЧЕТА И ОЦЕНКИ ПОКАЗАТЕЛЕЙ КАЧЕСТВА ФИНАНСОВ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ЕНЕДЖМЕНТА, ОСУЩЕСТВЛЯЕМОГО ГЛАВНЫМИ РАСПОРЯДИТЕЛЯМ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БЮДЖЕТНЫХ СРЕДСТВ </w:t>
      </w:r>
      <w:r>
        <w:rPr/>
        <w:t>БЮДЖЕТА ЗАТО ВИДЯЕВО</w:t>
      </w:r>
    </w:p>
    <w:tbl>
      <w:tblPr>
        <w:tblW w:w="14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969"/>
        <w:gridCol w:w="709"/>
        <w:gridCol w:w="1073"/>
        <w:gridCol w:w="628"/>
        <w:gridCol w:w="709"/>
        <w:gridCol w:w="708"/>
        <w:gridCol w:w="709"/>
        <w:gridCol w:w="709"/>
        <w:gridCol w:w="709"/>
        <w:gridCol w:w="2716"/>
      </w:tblGrid>
      <w:tr>
        <w:trPr>
          <w:trHeight w:val="2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ценка показателя (баллы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4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7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ое планирование и исполнение бюджета</w:t>
            </w:r>
          </w:p>
        </w:tc>
      </w:tr>
      <w:tr>
        <w:trPr>
          <w:trHeight w:val="3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менений внесенных в сводную бюджетную роспис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1 = К/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1 – количество справок об изменении сводной бюджетной росписи бюджета ЗАТО Видяево в отчетном периоде в случае корректировки бюджетных ассигно-ваний согласно Порядка составления и ведения сводной бюджетной росписи бюджета ЗАТО Видяево и бюджетной росписи главного распорядителя бюджет-ных средств бюджета ЗАТО Видяе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– количество справок за отчетный пери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количество казенных, бюджетных и автономных учреждений, относящихся к ГРБС (включая исполнительный орг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м фактическим значением показателя является 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 -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 – 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 – 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– 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1,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е количество справок об изменении сводной бюджетной росписи в расчете на одно учреждение свидетельствует о низком качестве планирования бюджетных ассигнований ГРБС. (По данному показателю не учитываются справки влияющие на бюджетную роспись в связи с изменениями в областном бюджете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период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sz w:val="20"/>
                <w:szCs w:val="20"/>
              </w:rPr>
              <w:t>9 месяцев, год.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евременность предоставления реестра расходных обязательств ГРБС (предварительного и плановог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2 – количество дней отклонения от даты регистрации сопроводительного письма ГРБС в Финансовый отдел, к которому приложен предварительный (плановый) реестр расходных обязательств ГРБС от срока предоставления предварительного (планового) реестра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м ориентиром является значение, равное 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sz w:val="20"/>
                <w:szCs w:val="20"/>
              </w:rPr>
              <w:t>Положительное значение свидетельствует о несоблюдении сроков предоставления предвари-тельного (планового) реест-ра расходных обязательств ГРБС (форма 1 приложения № 1 к настоящему Порядку)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период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sz w:val="20"/>
                <w:szCs w:val="20"/>
              </w:rPr>
              <w:t>9 месяцев, год.</w:t>
            </w:r>
          </w:p>
        </w:tc>
      </w:tr>
      <w:tr>
        <w:trPr>
          <w:trHeight w:val="4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та информации в предварительном (плановом) реестре расходных обязатель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3 =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х 100, гд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– количество расходных обязательств ГРБС на очередной финансовый год и на плановый период, для которых верно хотя бы одно из следующих утверждений:</w:t>
            </w:r>
          </w:p>
          <w:p>
            <w:pPr>
              <w:pStyle w:val="ListParagraph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не заполнены и федеральный нормативный правовой акт, и региональный нормативный правовой акт, и муниципальный нормативный правовой акт;</w:t>
            </w:r>
          </w:p>
          <w:p>
            <w:pPr>
              <w:pStyle w:val="ListParagraph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не заполнено или неверно заполнено хотя бы одно из полей, кроме сумм и нормативных правовых актов;</w:t>
            </w:r>
          </w:p>
          <w:p>
            <w:pPr>
              <w:pStyle w:val="ListParagraph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 неверно заполнена хотя бы одна из сумм по любому году;</w:t>
            </w:r>
          </w:p>
          <w:p>
            <w:pPr>
              <w:pStyle w:val="ListParagraph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расходных обязательств ГРБС, подлежащих исполнению в очередном финансовом году и плановом пери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м ориентиром является значение, равное 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-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-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sz w:val="20"/>
                <w:szCs w:val="20"/>
              </w:rPr>
              <w:t>Значение показателя характеризует насколько полно ГРБС отражена информация о расходных обязательствах, подлежащих исполнению в очередном финансовом году и в плановом периоде (форма 1 приложения № 1 к настоящему Порядку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период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, год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еиспользованных на конец отчетного периода бюджетных ассигнований (в части средств бюджета ЗАТО Видяев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4 = Е/В х 100, г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ъем бюджетных ассигнований ГРБС в отчетном периоде согласно сводной бюджетной роспис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– кассовое исполнение расходов ГРБС в отчетном финансовом пери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м ориентиром является значение показателя, больше 9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- 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- 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- 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- 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9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озволяет оценить исполнение в отчетном финансовом году. Наличие определенного уровня неисполненных бюджетных ассигнований (не выше 5%) является допустимым даже при высоком уровне качества управления финансами, осуществляемого ГРБС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период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, год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управления кредиторской задолженност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 = Кf/К х 100, г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f – объем просроченной кредиторской задолженности бюджета ЗАТО Видяево в части ГРБС по состоянию на 1 число месяца, следующего за отчетным период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– объем просроченной кредиторской задолженности бюджета ЗАТО Видяево в части ГРБС по состоянию на 1 число первого месяца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м ориентиром является значение, не превышающее 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ает эффективность управления кредиторской задолженностью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период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, год.</w:t>
            </w:r>
          </w:p>
        </w:tc>
      </w:tr>
      <w:tr>
        <w:trPr>
          <w:trHeight w:val="254" w:hRule="atLeast"/>
        </w:trPr>
        <w:tc>
          <w:tcPr>
            <w:tcW w:w="14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Качество осуществления бюджетным процессом</w:t>
            </w:r>
          </w:p>
        </w:tc>
      </w:tr>
      <w:tr>
        <w:trPr>
          <w:trHeight w:val="1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траслевого (ведомственного) плана повышения эффективности бюджетных рас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 – наличие правового акта ГРБС, соответствующего методическим рекомендациям по разработке отраслевого (ведомственного) плана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м значением является наличие правового ак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период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, год.</w:t>
            </w:r>
          </w:p>
        </w:tc>
      </w:tr>
      <w:tr>
        <w:trPr>
          <w:trHeight w:val="2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сполнения (ведомственного) плана повышения эффективности бюджетных рас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7 = К</w:t>
            </w:r>
            <w:r>
              <w:rPr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/К х 100, гд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 – количество выполненных в отчетном периоде мероприятий и показателей, заявленных в отраслевом (ведомственном) плане повышения эффективности бюджетных расхо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– количество предусмотренных к выполнению в отчетном периоде мероприятий и показателей, заявленных в отраслевом (ведомственном) план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я – выполнение всех заявленных показателей и мероприятий в отчетном период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-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период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, год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авового акта ГРБС о порядке составления и утверждения отчета о результатах деятельности подведомственных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8 – наличие правового акта ГРБС, содержащего:</w:t>
            </w:r>
          </w:p>
          <w:p>
            <w:pPr>
              <w:pStyle w:val="ListParagraph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перечень основных требований к результатам работы подведомственных учреждений;</w:t>
            </w:r>
          </w:p>
          <w:p>
            <w:pPr>
              <w:pStyle w:val="ListParagraph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перечень показателей и их предельно допустимые значения результативности оказания услуг;</w:t>
            </w:r>
          </w:p>
          <w:p>
            <w:pPr>
              <w:pStyle w:val="ListParagraph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 методика оценки выполнения бюджетными учреждениями требуемых результатов и их учета при финансировани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м значение является 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ет требованиям п.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не соответствует двум требованиям п.1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не соответствует п.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п.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равового акта ГРБС о порядке ведения результативности деятельности подведомственных учреждений является положительным фактором, способствующим результативности и эффективности использования бюджетных средств (форма 2 приложения № 1 к настоящему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sz w:val="20"/>
                <w:szCs w:val="20"/>
              </w:rPr>
              <w:t>Порядку)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период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, год.</w:t>
            </w:r>
          </w:p>
        </w:tc>
      </w:tr>
      <w:tr>
        <w:trPr>
          <w:trHeight w:val="254" w:hRule="atLeast"/>
        </w:trPr>
        <w:tc>
          <w:tcPr>
            <w:tcW w:w="14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Качество бюджетного учета и внутреннего контроля</w:t>
            </w:r>
          </w:p>
        </w:tc>
      </w:tr>
      <w:tr>
        <w:trPr>
          <w:trHeight w:val="1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 предоставления ГРБС годовой отче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9 – количество дней отклонения от даты, назначенной ГРБС для предоставления отчетности в соответствии с графиком, утвержденным распоряжением Финансового отдела о предоставлении годовой, квартальной и месячной отчетности, от срока предоставления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м ориентиром является значение, равное 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sz w:val="20"/>
                <w:szCs w:val="20"/>
              </w:rPr>
              <w:t>(форма 3 приложения № 1 к настоящему Порядку)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период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д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составе годовой бюджетной отчетности сведений о мерах по повышению эффективности расходов бюджетн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10 – наличие в составе годовой бюджетн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м ориентиром является значение, равное 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sz w:val="20"/>
                <w:szCs w:val="20"/>
              </w:rPr>
              <w:t>В рамках оценки данного показателя позитивно расценивается сам факт наличия сведений о мерах по повышению эффектив-ности расходования бюджетных средств (таблица 2 «Сведения о мерах по повышению эффективности расходования бюджетных средств», ф.0503160, утвержденной Приказом Министерства финансов Российской Федерации от 28.12.2010 № 191н)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период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.</w:t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нутренне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1 – осуществление мероприятий внутренне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м ориентиром является значение, равное 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финансовый контроль осуществляется в отношении внутренних бюджетных процедур, определенных Порядком осуществления внутреннего финансового контроля и внутреннего финансового аудита главными распорядите-лями (распорядителями) средств бюджета ЗАТО Видяево, главными администраторами (администраторами) доходов бюджета ЗАТО Видяево, главными администраторами (администраторами) источников финансирования дефицита бюджета ЗАТО Видяево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перио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. </w:t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нарушений, выявленных в ходе конт-рольных мероприятий уполномоченным органом финансово-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12 – количество финансовых нарушений, выявленных в ходе проведения контрольных мероприятий уполномоченными органами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м ориентиром является значение, равное 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установлены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ру-ше-ни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7 «Сведения о результатах внешних контрольных мероприятий», ф. 0503160, утвержденной Приказом Министерства финансов Российской Федерации от 28.12.2010 № 191н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период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чи и хищения денежных средств и материальных зап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3 – наличие или отсутствие сумм недостач и хищений денежных средств и материальных цен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едостач и хищений денежных средств и мат. ценностей у ГРБС в отчетном финансовом году - 5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достач и хищений денежных средств и материальных ценностей у ГРБС в отчетном финансовом году - 0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м ориентиром является значение, равное 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умм недостач и хищений денежных средств и материальных ц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сумм недостач и хищений денежных средств и материальных ценносте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умм установленных недостач и хищений денежных средств и материальных ценностей у ГРБС в отчетном финансовом году свидетельствует о низком качестве финансового менеджмента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период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.</w:t>
            </w:r>
          </w:p>
        </w:tc>
      </w:tr>
      <w:tr>
        <w:trPr>
          <w:trHeight w:val="254" w:hRule="atLeast"/>
        </w:trPr>
        <w:tc>
          <w:tcPr>
            <w:tcW w:w="14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. Юридическая дисциплин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en-US"/>
              </w:rPr>
              <w:footnoteReference w:id="3"/>
            </w:r>
          </w:p>
        </w:tc>
      </w:tr>
      <w:tr>
        <w:trPr>
          <w:trHeight w:val="1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довлетворенных исков в общем объеме судебных решений в отчетном перио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14 = S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х 100, гд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сумма удовлетворенных исковых требований в отчетном период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сумма предъявленных исковых требований, решения по которым вступили в силу в отчетном пери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ым показателем является значение показателя, равное 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40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-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– 100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sz w:val="20"/>
                <w:szCs w:val="20"/>
              </w:rPr>
              <w:t>Форма 4 приложения № 1 к настоящему Порядку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период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, год.</w:t>
            </w:r>
          </w:p>
        </w:tc>
      </w:tr>
      <w:tr>
        <w:trPr>
          <w:trHeight w:val="1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довлетворенных исков в общем количестве судебных решений за отчетн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15 = K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х 100, гд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количество решений об удовлетворении исковых требований в отчетном пери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– общее количество решений за отчет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м показателем является значение показателя, равное 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40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-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– 100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sz w:val="20"/>
                <w:szCs w:val="20"/>
              </w:rPr>
              <w:t>Форма 4 приложения № 1 к настоящему Порядку.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период: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, год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sectPr>
      <w:footerReference w:type="default" r:id="rId9"/>
      <w:footnotePr>
        <w:numFmt w:val="decimal"/>
      </w:footnotePr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Если фактическое значение показателя совпадает с верхней границей диапазона, то считается, что оно выходит за границы диапазона, если фактическое значение показателя совпадает с нижней границей диапазона, считается, что оно входит в границы данного диапазона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дебные дела, связанные с действием (бездействием) ГРБС и подведомственных ему учреждений, по которым ответчиком выступает финансовый орган муниципального образования в соответствии со статьей 1071 ГК РФ, учитываются в расчете показателей Р14, Р15 соответствующего ГРБ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sz w:val="36"/>
      <w:szCs w:val="36"/>
      <w:lang w:val="ru-RU" w:bidi="ar-SA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Style14">
    <w:name w:val="Название Знак"/>
    <w:qFormat/>
    <w:rPr>
      <w:b/>
      <w:bCs/>
      <w:sz w:val="32"/>
      <w:szCs w:val="32"/>
      <w:lang w:val="ru-RU" w:bidi="ar-SA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Основной текст (4)"/>
    <w:qFormat/>
    <w:rPr>
      <w:sz w:val="25"/>
      <w:szCs w:val="25"/>
      <w:lang w:bidi="ar-SA"/>
    </w:rPr>
  </w:style>
  <w:style w:type="character" w:styleId="7">
    <w:name w:val="Основной текст (7)"/>
    <w:qFormat/>
    <w:rPr>
      <w:sz w:val="25"/>
      <w:szCs w:val="25"/>
      <w:lang w:bidi="ar-SA"/>
    </w:rPr>
  </w:style>
  <w:style w:type="character" w:styleId="711">
    <w:name w:val="Основной текст (7)11"/>
    <w:qFormat/>
    <w:rPr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Цитата"/>
    <w:basedOn w:val="Normal"/>
    <w:qFormat/>
    <w:pPr>
      <w:spacing w:lineRule="auto" w:line="360"/>
      <w:ind w:left="3828" w:right="-483" w:hanging="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+ По ширине"/>
    <w:basedOn w:val="Normal"/>
    <w:qFormat/>
    <w:pPr>
      <w:spacing w:lineRule="auto" w:line="36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01:00Z</dcterms:created>
  <dc:creator>Krasnyih</dc:creator>
  <dc:description/>
  <cp:keywords/>
  <dc:language>en-US</dc:language>
  <cp:lastModifiedBy>Fin#Spec#1</cp:lastModifiedBy>
  <cp:lastPrinted>2020-03-13T11:41:00Z</cp:lastPrinted>
  <dcterms:modified xsi:type="dcterms:W3CDTF">2020-03-13T08:41:00Z</dcterms:modified>
  <cp:revision>40</cp:revision>
  <dc:subject/>
  <dc:title>ЗАКРЫТОЕ АДМИНИСТРАТИВНО – ТЕРРИТОРИАЛЬНОЕ ОБРАЗОВАНИЕ ВИДЯЕВО МУРМАНСКОЙ ОБЛАСТИ</dc:title>
</cp:coreProperties>
</file>