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46304539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____» ________ 2020 года</w:t>
        <w:tab/>
        <w:t xml:space="preserve">                                                                 № 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на территори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, Законами Мурманской области от 28.05.2004 № 483-01-ЗМО «О государственном регулировании цен на территории Мурманской области», от 29.12.2004 № 581-01-ЗМО «О возмещении стоимости услуг и выплате социального пособия по погребению», от 17.12.2019 № 2439-01-ЗМО «Об областном бюджете на 2020 год и на плановый период 2021 и 2022 годов», по согласованию с территориальными отделениями Пенсионного фонда Российской Федерации, Фонда социального страхования Российской Федерации и Министерством труда и социального развития Мурманской области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твердить: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 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sz w:val="28"/>
        </w:rPr>
        <w:t>фонда Российской Федерации, федерального бюджета, Фонда социального страхования Российской Федерации (</w:t>
      </w:r>
      <w:r>
        <w:rPr>
          <w:sz w:val="28"/>
          <w:szCs w:val="28"/>
        </w:rPr>
        <w:t>Приложение № 1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sz w:val="28"/>
        </w:rPr>
        <w:t>фонда Российской Федерации, федерального бюджета, Фонда социального страхования Российской Федерации (</w:t>
      </w:r>
      <w:r>
        <w:rPr>
          <w:sz w:val="28"/>
          <w:szCs w:val="28"/>
        </w:rPr>
        <w:t>Приложение № 2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возмещаемого за счет средств областного бюджета (Приложение № 3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возмещаемого за счет средств областного бюджета (Приложение № 4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2. Постановление Администрации ЗАТО Видяево от 18.02.2019 № 147 «</w:t>
      </w:r>
      <w:r>
        <w:rPr>
          <w:sz w:val="28"/>
          <w:szCs w:val="30"/>
        </w:rPr>
        <w:t>Об утверждении стоимости услуг, предоставляемых согласно гарантированному перечню услуг по погребению на территории ЗАТО Видяево» считать утратившим силу.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Действие пунктов 1.1. и 1.2. распространяется на правоотношения, возникшие с 1 февраля 2020 года, действие пунктов 1.3. и 1.4. распространяется на правоотношения, возникшие с 1 января 2020 года. 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______ 2020 № 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b/>
          <w:sz w:val="28"/>
        </w:rPr>
        <w:t>фонда Российской Федерации, федерального бюджета, Фонда социального страхования Российской Федерации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6,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 273,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 605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______ 2020 № 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10">
        <w:r>
          <w:rPr>
            <w:rStyle w:val="InternetLink"/>
            <w:b/>
            <w:sz w:val="28"/>
            <w:szCs w:val="28"/>
          </w:rPr>
          <w:t>законного представителя</w:t>
        </w:r>
      </w:hyperlink>
      <w:r>
        <w:rPr>
          <w:b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b/>
          <w:sz w:val="28"/>
        </w:rPr>
        <w:t>фонда Российской Федерации, федерального бюджета, Фонда социального страхования Российской Федерации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п.п. 1 п. 3 ст. </w:t>
              </w:r>
            </w:hyperlink>
            <w:r>
              <w:rPr>
                <w:rFonts w:cs="Times New Roman" w:ascii="Times New Roman" w:hAnsi="Times New Roman"/>
              </w:rPr>
              <w:t>12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.п. 2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578,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.п. 3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97,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п. 4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 123,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.п. 5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 175,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______ 2020 № 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возмещаемого за счет средств областного бюдже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5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74,8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______ 2020 № 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возмещаемого за счет средств областного бюдже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978"/>
        <w:gridCol w:w="2091"/>
        <w:gridCol w:w="1270"/>
        <w:gridCol w:w="18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, входящих в гарантированный перечень услуг по погребению в соответствии со статьей 9 Федерального закона № 8-ФЗ от 12.01.1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,6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6,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9,75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7B301409CB7C0962A43868C1AB2FD163F0B8382AE280EC841993982F2603654FAE5B7252FCCZBQDM" TargetMode="External"/><Relationship Id="rId5" Type="http://schemas.openxmlformats.org/officeDocument/2006/relationships/hyperlink" Target="consultantplus://offline/ref=EDA46D3BC6909D6FC5F368CEED95E4CF93C350FCA52B8D35B145380CDFD274288D7CCB82654F64B25A48F" TargetMode="External"/><Relationship Id="rId6" Type="http://schemas.openxmlformats.org/officeDocument/2006/relationships/hyperlink" Target="consultantplus://offline/ref=EDA46D3BC6909D6FC5F368CEED95E4CF93C350FCA52B8D35B145380CDFD274288D7CCB82654F64B25A4AF" TargetMode="External"/><Relationship Id="rId7" Type="http://schemas.openxmlformats.org/officeDocument/2006/relationships/hyperlink" Target="consultantplus://offline/ref=EDA46D3BC6909D6FC5F368CEED95E4CF93C350FCA52B8D35B145380CDFD274288D7CCB82654F64B25A4BF" TargetMode="External"/><Relationship Id="rId8" Type="http://schemas.openxmlformats.org/officeDocument/2006/relationships/hyperlink" Target="consultantplus://offline/ref=EDA46D3BC6909D6FC5F368CEED95E4CF93C350FCA52B8D35B145380CDFD274288D7CCB82654F64B25A44F" TargetMode="External"/><Relationship Id="rId9" Type="http://schemas.openxmlformats.org/officeDocument/2006/relationships/hyperlink" Target="consultantplus://offline/ref=EDA46D3BC6909D6FC5F368CEED95E4CF93C350FCA52B8D35B145380CDFD274288D7CCB82654F64B25A45F" TargetMode="External"/><Relationship Id="rId10" Type="http://schemas.openxmlformats.org/officeDocument/2006/relationships/hyperlink" Target="consultantplus://offline/ref=DFE7B301409CB7C0962A43868C1AB2FD163F0B8382AE280EC841993982F2603654FAE5B7252FCCZBQDM" TargetMode="External"/><Relationship Id="rId11" Type="http://schemas.openxmlformats.org/officeDocument/2006/relationships/hyperlink" Target="consultantplus://offline/ref=EDA46D3BC6909D6FC5F368CEED95E4CF93C350FCA52B8D35B145380CDFD274288D7CCB82654F64B25A48F" TargetMode="External"/><Relationship Id="rId12" Type="http://schemas.openxmlformats.org/officeDocument/2006/relationships/hyperlink" Target="consultantplus://offline/ref=EDA46D3BC6909D6FC5F368CEED95E4CF93C350FCA52B8D35B145380CDFD274288D7CCB82654F64B25A4AF" TargetMode="External"/><Relationship Id="rId13" Type="http://schemas.openxmlformats.org/officeDocument/2006/relationships/hyperlink" Target="consultantplus://offline/ref=EDA46D3BC6909D6FC5F368CEED95E4CF93C350FCA52B8D35B145380CDFD274288D7CCB82654F64BF5A4CF" TargetMode="External"/><Relationship Id="rId14" Type="http://schemas.openxmlformats.org/officeDocument/2006/relationships/hyperlink" Target="consultantplus://offline/ref=EDA46D3BC6909D6FC5F368CEED95E4CF93C350FCA52B8D35B145380CDFD274288D7CCB82654F64BF5A4DF" TargetMode="External"/><Relationship Id="rId15" Type="http://schemas.openxmlformats.org/officeDocument/2006/relationships/hyperlink" Target="consultantplus://offline/ref=EDA46D3BC6909D6FC5F368CEED95E4CF93C350FCA52B8D35B145380CDFD274288D7CCB82654F64BF5A4EF" TargetMode="External"/><Relationship Id="rId16" Type="http://schemas.openxmlformats.org/officeDocument/2006/relationships/hyperlink" Target="consultantplus://offline/ref=EDA46D3BC6909D6FC5F368CEED95E4CF93C350FCA52B8D35B145380CDFD274288D7CCB82654F64BF5A4FF" TargetMode="External"/><Relationship Id="rId17" Type="http://schemas.openxmlformats.org/officeDocument/2006/relationships/hyperlink" Target="consultantplus://offline/ref=EDA46D3BC6909D6FC5F368CEED95E4CF93C350FCA52B8D35B145380CDFD274288D7CCB82654F64B25A48F" TargetMode="External"/><Relationship Id="rId18" Type="http://schemas.openxmlformats.org/officeDocument/2006/relationships/hyperlink" Target="consultantplus://offline/ref=EDA46D3BC6909D6FC5F368CEED95E4CF93C350FCA52B8D35B145380CDFD274288D7CCB82654F64B25A4AF" TargetMode="External"/><Relationship Id="rId19" Type="http://schemas.openxmlformats.org/officeDocument/2006/relationships/hyperlink" Target="consultantplus://offline/ref=EDA46D3BC6909D6FC5F368CEED95E4CF93C350FCA52B8D35B145380CDFD274288D7CCB82654F64B25A4BF" TargetMode="External"/><Relationship Id="rId20" Type="http://schemas.openxmlformats.org/officeDocument/2006/relationships/hyperlink" Target="consultantplus://offline/ref=EDA46D3BC6909D6FC5F368CEED95E4CF93C350FCA52B8D35B145380CDFD274288D7CCB82654F64B25A44F" TargetMode="External"/><Relationship Id="rId21" Type="http://schemas.openxmlformats.org/officeDocument/2006/relationships/hyperlink" Target="consultantplus://offline/ref=EDA46D3BC6909D6FC5F368CEED95E4CF93C350FCA52B8D35B145380CDFD274288D7CCB82654F64B25A45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Krasnyih</dc:creator>
  <dc:description/>
  <cp:keywords/>
  <dc:language>en-US</dc:language>
  <cp:lastModifiedBy>Бражникова</cp:lastModifiedBy>
  <cp:lastPrinted>2020-03-12T09:47:00Z</cp:lastPrinted>
  <dcterms:modified xsi:type="dcterms:W3CDTF">2020-03-12T06:48:00Z</dcterms:modified>
  <cp:revision>5</cp:revision>
  <dc:subject/>
  <dc:title>ЗАКРЫТОЕ АДМИНИСТРАТИВНО – ТЕРРИТОРИАЛЬНОЕ ОБРАЗОВАНИЕ ВИДЯЕВО МУРМАНСКОЙ ОБЛАСТИ</dc:title>
</cp:coreProperties>
</file>