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 _________ 20___ года</w:t>
        <w:tab/>
        <w:t xml:space="preserve">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атериальный ущерб муниципальному жилищному фонду ЗАТО Видяев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ы, представленные начальником МБУ УМС СЗ ЗАТО Видяево,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ЗАТО Видяево от 12.02.2019 № 115 «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  <w:t xml:space="preserve">3. Настоящее постановление подлежит опубликованию в газете «Вестник Видяево» </w:t>
      </w:r>
      <w:r>
        <w:rPr>
          <w:sz w:val="28"/>
          <w:szCs w:val="28"/>
        </w:rPr>
        <w:t xml:space="preserve">и размещению на официальном сайте органов местного самоуправления ЗАТО Видяево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ЗАТО Видяево                                                        </w:t>
        <w:tab/>
        <w:t xml:space="preserve">                        В.А. Градов</w:t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      от ______________</w:t>
      </w:r>
      <w:r>
        <w:rPr>
          <w:sz w:val="28"/>
          <w:szCs w:val="28"/>
        </w:rPr>
        <w:t xml:space="preserve"> года</w:t>
      </w:r>
      <w:r>
        <w:rPr>
          <w:sz w:val="28"/>
        </w:rPr>
        <w:t xml:space="preserve">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текущему ремонту, выполняемых за счет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, а также организаций и физических лиц, нанесших материальный ущерб муниципальному жилищному фонду ЗАТО Видяево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1"/>
        <w:gridCol w:w="992"/>
        <w:gridCol w:w="1392"/>
        <w:gridCol w:w="1727"/>
        <w:gridCol w:w="1559"/>
      </w:tblGrid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(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ыполнения работ без учёта материалов, руб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асход материала на единицу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оимость материала, руб. (на ед. изм.) (обоснование 2)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2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отдельными местами стен толщиной 20 мм цементным раств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 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4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штукатурки потолков отдельными местами толщиной слоя </w:t>
            </w:r>
          </w:p>
          <w:p>
            <w:pPr>
              <w:pStyle w:val="Normal"/>
              <w:jc w:val="center"/>
              <w:rPr/>
            </w:pPr>
            <w:r>
              <w:rPr/>
              <w:t>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 (кг)</w:t>
              <w:br/>
              <w:t>(101-1305)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отк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 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26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тирка штукатурки поверхности стен и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-3,4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(кг)</w:t>
              <w:br/>
              <w:t>(101-1305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4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яная окраска санитарно-технических приборов и других метал. поверхностей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56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 (кг)</w:t>
              <w:br/>
              <w:t>(101-179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ая клеевая окраска стен и потолков готовыми краск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-0,24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 (кг)</w:t>
              <w:br/>
              <w:t>(101-0620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клеевая окраска стен и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-0,24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 (кг)</w:t>
              <w:br/>
              <w:t>(101-0620)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7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масляная окраска стен готовыми красками с расчисткой до 35%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58 кг</w:t>
              <w:br/>
              <w:t>шпаклевка-0,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8 (кг)</w:t>
              <w:br/>
              <w:t>(101-0435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7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211 кг</w:t>
              <w:br/>
              <w:t>шпаклевка –</w:t>
            </w:r>
          </w:p>
          <w:p>
            <w:pPr>
              <w:pStyle w:val="Normal"/>
              <w:jc w:val="center"/>
              <w:rPr/>
            </w:pPr>
            <w:r>
              <w:rPr/>
              <w:t>0,409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8 (кг)</w:t>
              <w:br/>
              <w:t>(101-0435)</w:t>
              <w:br/>
              <w:t>26,41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8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окраска потолков готовой краской водоэмульсионной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65 кг</w:t>
              <w:br/>
              <w:t>шпаклевка-</w:t>
              <w:br/>
              <w:t>0,408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8 (кг)</w:t>
              <w:br/>
              <w:t>(101-1959)</w:t>
              <w:br/>
              <w:t>26,41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8-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222 кг</w:t>
              <w:br/>
              <w:t>шпаклевка-</w:t>
              <w:br/>
              <w:t>0,408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8 (кг)</w:t>
              <w:br/>
              <w:t>(101-1959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сляная окраска ранее окрашенных полов за 1 раз готовыми краск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47кг</w:t>
              <w:br/>
              <w:t>шпаклевка-</w:t>
              <w:br/>
              <w:t>0,410 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7 (кг)</w:t>
              <w:br/>
              <w:t>(101-0459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72 кг</w:t>
              <w:br/>
              <w:t>шпаклевка-</w:t>
              <w:br/>
              <w:t>0,41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7 (кг)</w:t>
              <w:br/>
              <w:t>(101-0459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9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сляная окраска окон, ранее окрашенных готовыми красками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63 кг</w:t>
              <w:br/>
              <w:t>шпаклевка-</w:t>
              <w:br/>
              <w:t>0,378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4 (кг)</w:t>
              <w:br/>
              <w:t>(101-0426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9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221 кг</w:t>
              <w:br/>
              <w:t>шпаклевка-</w:t>
              <w:br/>
              <w:t>0,378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4 (кг)</w:t>
              <w:br/>
              <w:t>(101-0426)</w:t>
              <w:br/>
              <w:t>26,41 (кг)</w:t>
              <w:br/>
              <w:t>(101-1667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2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яная окраска ранее окрашенных поверхностей труб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5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 (кг)</w:t>
              <w:br/>
              <w:t>(101-179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2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6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 (кг)</w:t>
              <w:br/>
              <w:t>(101-1796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3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яная окраска ранее окрашенных поверхностей радиаторов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5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 (кг)</w:t>
              <w:br/>
              <w:t>(101-179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3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 за 2 р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6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3(кг)</w:t>
              <w:br/>
              <w:t>(101-1796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0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яная окраска ранее окрашенных дверей за 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162 кг</w:t>
              <w:br/>
              <w:t>шпаклевка-</w:t>
              <w:br/>
              <w:t>0,394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4 (кг)</w:t>
              <w:br/>
              <w:t>(101-0426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7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эмульсионная окраска потол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670 кг</w:t>
              <w:br/>
              <w:t>шпаклевка-</w:t>
              <w:br/>
              <w:t>0,68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0 (кг)</w:t>
              <w:br/>
              <w:t>(101-0341)</w:t>
              <w:br/>
              <w:t>26,41 (кг)</w:t>
              <w:br/>
              <w:t>(101-1667)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16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эмульсионная окраска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-0,670 кг</w:t>
              <w:br/>
              <w:t>шпаклевка-</w:t>
              <w:br/>
              <w:t>0,64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0 (кг)</w:t>
              <w:br/>
              <w:t>(101-0341)</w:t>
              <w:br/>
              <w:t>26,41 (кг)</w:t>
              <w:br/>
              <w:t>(101-1667)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обоев обыкновенного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и-1,12 кв. м.</w:t>
              <w:br/>
              <w:t>шпаклевка-</w:t>
            </w:r>
          </w:p>
          <w:p>
            <w:pPr>
              <w:pStyle w:val="Normal"/>
              <w:jc w:val="center"/>
              <w:rPr/>
            </w:pPr>
            <w:r>
              <w:rPr/>
              <w:t>0,090 кг</w:t>
              <w:br/>
              <w:t>клей обойный-</w:t>
              <w:br/>
              <w:t>0,02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6 (кв.м.)</w:t>
              <w:br/>
              <w:t>(101-1830)</w:t>
              <w:br/>
              <w:t>26,41 (кг)</w:t>
              <w:br/>
              <w:t>(101-1667)</w:t>
              <w:br/>
              <w:t>129,63 (кг)</w:t>
              <w:br/>
              <w:t>(101-1817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-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унитазов фаянсов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таз фаянс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,10 (к-т)</w:t>
              <w:br/>
              <w:t>(301-0901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-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умыва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ыва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72 (к-т)</w:t>
              <w:br/>
              <w:t>(301-0858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-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мойки эмалированной на кронштейнах на 1 отделе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74 (к-т)</w:t>
              <w:br/>
              <w:t>(301-0494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-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ан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7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,16 (к-т)</w:t>
              <w:br/>
              <w:t>(301-0052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5-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месителя с душевой сетк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3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22 (к-т)</w:t>
              <w:br/>
              <w:t>(301-0617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5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месителя без душевой се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1 (к-т)</w:t>
              <w:br/>
              <w:t>(301-0628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стка канализационной сети в кварти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1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текол площадью до 0,25 м2 в одном ме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7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0 (м2)</w:t>
              <w:br/>
              <w:t>(101-1247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1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текол площадью до 0,5 м2 в одном ме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6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0 (м2)</w:t>
              <w:br/>
              <w:t>(101-1247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1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текол площадью до 1,0 м2 в одном ме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0 (м2)</w:t>
              <w:br/>
              <w:t>(101-1247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щатых полов со вставкой в щели ре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1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5,84 (м3)</w:t>
              <w:br/>
              <w:t>(102-0057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, с заменой досок до 3 шт. в одном ме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46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5,84 (м3)</w:t>
              <w:br/>
              <w:t>(102-0057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6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жка дощатых полов площадью свыше 5 м2 в одном мес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6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жка и циклевка паркетных п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7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аркетных покрытий на мастике площадью до 1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82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5 (м2)</w:t>
              <w:br/>
              <w:t>(203-0583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7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, площадью до 0,5 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408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5 (м2)</w:t>
              <w:br/>
              <w:t>(203-0583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9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крытий из плиток ПВХ толщиной 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ка ПВХ</w:t>
              <w:br/>
              <w:t>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4 (м2)</w:t>
              <w:br/>
              <w:t>(101-0569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14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лов из щитового паркета со сменой квад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. наст.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45 (м2)</w:t>
              <w:br/>
              <w:t>(203-0595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форто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,51 (м3)</w:t>
              <w:br/>
              <w:t>(102-0086)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3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ерных коробок без снятия поло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,62 (м3)</w:t>
              <w:br/>
              <w:t>(102-0084)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3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ерных коробок со снятием поло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7,62 (м3)</w:t>
              <w:br/>
              <w:t>(102-0084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2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резных за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врез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1 (к-т)</w:t>
              <w:br/>
              <w:t>(101-0950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2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накладных за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наклад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6 (к-т)</w:t>
              <w:br/>
              <w:t>(101-2003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6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алевки дверного полот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,51 (м3)</w:t>
              <w:br/>
              <w:t>(102-008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18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епление дверных и оконных коробок с конопат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ля 3,0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9 (кг)</w:t>
              <w:br/>
              <w:t>(101-1705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2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верных полотен внутренних межкомна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16 (м2)</w:t>
              <w:br/>
              <w:t>(203-0272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21-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верных деревянных полотен наруж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5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07 (м2)</w:t>
              <w:br/>
              <w:t>(203-0199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591-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ыключателей</w:t>
              <w:br/>
              <w:t xml:space="preserve"> и розе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ючатель, розет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76 </w:t>
            </w:r>
          </w:p>
          <w:p>
            <w:pPr>
              <w:pStyle w:val="Normal"/>
              <w:jc w:val="center"/>
              <w:rPr/>
            </w:pPr>
            <w:r>
              <w:rPr/>
              <w:t>(509-1201)</w:t>
              <w:br/>
              <w:t>43,58</w:t>
            </w:r>
          </w:p>
          <w:p>
            <w:pPr>
              <w:pStyle w:val="Normal"/>
              <w:jc w:val="center"/>
              <w:rPr/>
            </w:pPr>
            <w:r>
              <w:rPr/>
              <w:t>(503-0473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600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электросчетч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четч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78 (шт.)</w:t>
              <w:br/>
              <w:t>(509-8002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592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атр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 (шт.)</w:t>
              <w:br/>
              <w:t>(509-8001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firstLine="137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-035-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из ДВ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П-1,02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 (м2)</w:t>
              <w:br/>
              <w:t>(101-1864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-035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из ДС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П-1,02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20 (м2)</w:t>
              <w:br/>
              <w:t>(101-0701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-036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</w:t>
              <w:br/>
              <w:t xml:space="preserve"> из линолеу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олеум-</w:t>
              <w:br/>
              <w:t>1,02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8 (м2)</w:t>
              <w:br/>
              <w:t>(101-054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1-040-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линту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  <w:br/>
              <w:t>дерев.-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52 </w:t>
            </w:r>
          </w:p>
          <w:p>
            <w:pPr>
              <w:pStyle w:val="Normal"/>
              <w:jc w:val="center"/>
              <w:rPr/>
            </w:pPr>
            <w:r>
              <w:rPr/>
              <w:t>(101-1753)</w:t>
              <w:br/>
              <w:t xml:space="preserve">37,44 </w:t>
            </w:r>
          </w:p>
          <w:p>
            <w:pPr>
              <w:pStyle w:val="Normal"/>
              <w:jc w:val="center"/>
              <w:rPr/>
            </w:pPr>
            <w:r>
              <w:rPr/>
              <w:t>(203-0349)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1-050-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ка потолков пластиком</w:t>
              <w:br/>
              <w:t>бумажно-слоистым с дек. с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стик </w:t>
              <w:br/>
              <w:t>бумажно-слои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 (м2)</w:t>
              <w:br/>
              <w:t>(101-1862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3-594-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точечных светильн.</w:t>
              <w:br/>
              <w:t>в подвесн. потолке (ламп до 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па-</w:t>
              <w:br/>
              <w:t>свети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4 (шт.)</w:t>
              <w:br/>
              <w:t>(509-1336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8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ена светильников с </w:t>
              <w:br/>
              <w:t>люминесцентны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8</w:t>
              <w:br/>
              <w:t>(509-1392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8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ветильников с лампами накал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0</w:t>
              <w:br/>
              <w:t>(509-0765)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15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метлахской плитки в полах до 10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итка </w:t>
              <w:br/>
              <w:t>1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49 (м2)</w:t>
              <w:br/>
              <w:t>(101-0283)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чёт стоимости работ без учёта материалов произведен в сметных ценах на основании ГЭСНр, ГЭСН – 2001 с перерасчётом в текущие цены 4 квартала 2019 г. (расчетные индексы выпуск 93 на 4 квартал 2019 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сход ресурсов (материалов) определен на основании нормативов ГЭСНр, ГЭСН – 2001г., расчёт стоимости материалов произведен в сметных ценах на основании ГЭСН – 2001 в текущих ценах по СССЦ на основные строительные ресурсы выпуск № 93 на 4 квартал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Царёва</dc:creator>
  <dc:description/>
  <cp:keywords/>
  <dc:language>en-US</dc:language>
  <cp:lastModifiedBy>Adm#Econom#6</cp:lastModifiedBy>
  <cp:lastPrinted>2020-02-11T10:40:00Z</cp:lastPrinted>
  <dcterms:modified xsi:type="dcterms:W3CDTF">2020-02-11T08:10:00Z</dcterms:modified>
  <cp:revision>63</cp:revision>
  <dc:subject/>
  <dc:title/>
</cp:coreProperties>
</file>