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;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mbria" w:cs="Cambria" w:ascii="Cambria" w:hAnsi="Cambria"/>
          <w:b/>
          <w:bCs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;Times New Roman" w:cs="Cambria" w:ascii="Cambria" w:hAnsi="Cambria"/>
          <w:b/>
          <w:bCs/>
          <w:kern w:val="2"/>
          <w:sz w:val="28"/>
          <w:szCs w:val="28"/>
          <w:lang w:eastAsia="ru-RU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Cambria" w:hAnsi="Cambria" w:eastAsia="Times New Roman;Times New Roman" w:cs="Cambria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Cambria" w:ascii="Cambria" w:hAnsi="Cambria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/>
      </w:pPr>
      <w:r>
        <w:rPr>
          <w:rFonts w:eastAsia="Cambria" w:cs="Cambria" w:ascii="Cambria" w:hAnsi="Cambria"/>
          <w:b/>
          <w:bCs/>
          <w:caps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aps/>
          <w:kern w:val="2"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 xml:space="preserve">   </w:t>
      </w:r>
      <w:r>
        <w:rPr>
          <w:rFonts w:eastAsia="Courier New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___» __________ 2020 года</w:t>
        <w:tab/>
        <w:t xml:space="preserve">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highlight w:val="yellow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60" w:right="141" w:hanging="33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Об утверждении Порядка проведения  мониторинга и контроля реализации документов стратегического планирования </w:t>
      </w:r>
    </w:p>
    <w:p>
      <w:pPr>
        <w:pStyle w:val="Normal"/>
        <w:widowControl w:val="false"/>
        <w:spacing w:lineRule="auto" w:line="240" w:before="0" w:after="0"/>
        <w:ind w:left="760" w:right="141" w:hanging="33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ЗАТО Видяево</w:t>
      </w:r>
    </w:p>
    <w:p>
      <w:pPr>
        <w:pStyle w:val="Normal"/>
        <w:widowControl w:val="false"/>
        <w:spacing w:lineRule="auto" w:line="240" w:before="0" w:after="0"/>
        <w:ind w:left="760" w:right="720" w:firstLine="567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 Федеральными законами от 28.06.2014 года № 172-ФЗ «О стратегическом планировании в Российской Федерации», от 06.10.2003 года №131-Ф3 «Об общих принципах организации местного самоуправления в Российской Федерации», руководствуясь Уставом ЗАТО пос. Видяево, </w:t>
      </w:r>
    </w:p>
    <w:p>
      <w:pPr>
        <w:pStyle w:val="ConsPlusNormal1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дить Порядок проведения мониторинга и контроля реализации документов стратегического планирования ЗАТО Видяево согласно приложению к настоящему постановлению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1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</w:t>
      </w:r>
      <w:r>
        <w:rPr>
          <w:rFonts w:cs="Times New Roman;Times New Roman" w:ascii="Times New Roman;Times New Roman" w:hAnsi="Times New Roman;Times New Roman"/>
          <w:sz w:val="28"/>
          <w:szCs w:val="28"/>
          <w:lang w:bidi="en-US"/>
        </w:rPr>
        <w:t>Настоящее постановление вступает в силу после официального опубликования.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  <w:t>Глава ЗАТО Видяево</w:t>
        <w:tab/>
        <w:tab/>
        <w:tab/>
        <w:t xml:space="preserve">       </w:t>
        <w:tab/>
        <w:t xml:space="preserve">                                        В.А. Градов</w:t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;Times New Roman" w:hAnsi="Times New Roman;Times New Roman" w:eastAsia="Calibri" w:cs="Times New Roman;Times New Roman"/>
          <w:bCs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 2020 г. № 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C3C3C"/>
          <w:spacing w:val="2"/>
          <w:sz w:val="28"/>
          <w:szCs w:val="28"/>
          <w:lang w:eastAsia="ru-RU"/>
        </w:rPr>
        <w:t>Порядок проведения мониторинга и контроля реализации документов стратегического планирования ЗАТО Видя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1. Настоящий Порядок разработан на основании Федерального закона от 28.06.2014 года №172-ФЗ «О стратегическом планировании в Российской Федерации» (далее – Федеральный закон), определяет цели, задачи, принципы осуществления мониторинга реализации документов стратегического планирования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2. Мониторинг и контроль реализации документов стратегического планирования - деятельность участников стратегического планирования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3. Основными задачами мониторинга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) сбор, систематизация и обобщение информации о социально- экономическом развитии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2) оценка степени достижения запланированных целей социально- экономического развит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3) оценка результативности и эффективности документов стратегического планирования, разрабатываемых в рамках планирования и программирования отраслей экономики и сферы муниципального управле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4) 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5) 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6) оценка уровня социально-экономического развития ЗАТО Видяево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7) 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4. 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3C3C3C"/>
          <w:spacing w:val="2"/>
          <w:sz w:val="28"/>
          <w:szCs w:val="28"/>
          <w:lang w:eastAsia="ru-RU"/>
        </w:rPr>
        <w:t>Мониторинг реализации документов стратегического планирования осуществляется на основе комплексной оценки достижения основных социально-экономических и финансовых показателей, содержащихся в документах стратегического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В соответствии с подпунктом 3 пункта 4 статьи 40 Федерального закона к документам, в которых отражаются результаты мониторинга реализации документов стратегического планирования в сфере социально-экономического развития ЗАТО Видяево относя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а) ежегодные отчеты Главы ЗАТО Видяево по оценке эффективности деятельности органов местного самоуправления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б) сводные годовые отчеты о ходе реализации муниципальных программ ЗАТО Видяе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bCs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C3C3C"/>
          <w:spacing w:val="2"/>
          <w:sz w:val="28"/>
          <w:szCs w:val="28"/>
          <w:lang w:eastAsia="ru-RU"/>
        </w:rPr>
        <w:t>Порядок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определя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5. 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органов местного самоуправления ЗАТО Видяево и в общедоступном информационном ресурсе стратегического планирования в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3C3C3C"/>
          <w:spacing w:val="2"/>
          <w:sz w:val="28"/>
          <w:szCs w:val="28"/>
          <w:lang w:eastAsia="ru-RU"/>
        </w:rPr>
        <w:t>1.6. Основными задачами контроля реализации документов стратегического планировани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) сбор, систематизация и обобщение информации о социально- экономическом развитии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2) оценка качества документов стратегического планирования, разрабатываемых в рамках целеполагания, прогнозирования, планирования и программир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3) оценка результативности и эффективности реализации решений, принятых в процессе стратегического планировани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4) оценка достижения целей социально-экономического развития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5) оценка влияния внутренних и внешних условий на плановый и фактический уровни достижения целей социально-экономического развития ЗАТО Видяево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6) 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Порядок осуществления контроля реализации документов стратегического планирования утверждается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>1.7. Контроль реализации документов стратегического планирования ЗАТО Видяево осуществляется отраслевыми (функциональными органами) Администрации ЗАТО Видяево, ответственными за разработку данных документ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textAlignment w:val="baseline"/>
        <w:outlineLvl w:val="1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  <w:t xml:space="preserve">По результатам контроля реализации документов стратегического планирования соответствующая информация направляется ответственным за проведение мероприятий или достижение показателей, запланированных в документах стратегического планирования. 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C3C3C"/>
          <w:spacing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;Times New Roman" w:cs="Arial"/>
      <w:b/>
      <w:bCs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Dtr1">
    <w:name w:val="dt-r1"/>
    <w:qFormat/>
    <w:rPr>
      <w:color w:val="999999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;Times New Roman" w:cs="Times New Roman;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7:00Z</dcterms:created>
  <dc:creator>Авдеева</dc:creator>
  <dc:description/>
  <cp:keywords/>
  <dc:language>en-US</dc:language>
  <cp:lastModifiedBy>Adm#Orgprav#1</cp:lastModifiedBy>
  <cp:lastPrinted>2020-01-10T10:35:00Z</cp:lastPrinted>
  <dcterms:modified xsi:type="dcterms:W3CDTF">2020-01-10T07:35:00Z</dcterms:modified>
  <cp:revision>69</cp:revision>
  <dc:subject/>
  <dc:title/>
</cp:coreProperties>
</file>