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2552849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___________ 2019 года</w:t>
        <w:tab/>
        <w:t xml:space="preserve">                                                           № ____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ЗАТО Видяево </w:t>
      </w:r>
    </w:p>
    <w:p>
      <w:pPr>
        <w:pStyle w:val="Style16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>от 15.12.2010 № 9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постановлением Правительства Мурманской области от 16.11.2010 № 513-ПП «О разработке и утверждении административных регламентов предоставления государственных услуг, осуществляемых по обращениям заявителей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ЗАТО Видяево от 15.12.2010 № 901 (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действ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дак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2.10.2018 № 8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ЗАТО Видяево                                                                         В.А. Гра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 ___________ 2019 года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зработки и утверждения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третьем пункта 2.12 слова «7 календарных дней» заменить словами «10 рабочих дней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четвертый пункта 3.4.6 после слов «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полнить словами «части 1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пункта 3.4.7 слова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онодательством Российской Федерации и (или) законодательством Мурма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Мурманской области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второй пункта 3.4.11 после слова «за получением муниципальной услуги и (или) предоставлении такой услуги» дополнить словами «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осьмом пункта 3.5 слова «подпунктом 1» заменить словами «подпунктом 2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5 пункта 4.3 признать утратившим силу.</w:t>
      </w:r>
    </w:p>
    <w:p>
      <w:pPr>
        <w:pStyle w:val="Style17"/>
        <w:numPr>
          <w:ilvl w:val="0"/>
          <w:numId w:val="3"/>
        </w:numPr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.5  признать утратившим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6783;fld=134;dst=39" TargetMode="External"/><Relationship Id="rId5" Type="http://schemas.openxmlformats.org/officeDocument/2006/relationships/hyperlink" Target="consultantplus://offline/main?base=LAW;n=116783;fld=134;dst=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51:00Z</dcterms:created>
  <dc:creator>Adm#Econom#6</dc:creator>
  <dc:description/>
  <cp:keywords/>
  <dc:language>en-US</dc:language>
  <cp:lastModifiedBy>Бушманова</cp:lastModifiedBy>
  <cp:lastPrinted>2019-02-07T10:00:00Z</cp:lastPrinted>
  <dcterms:modified xsi:type="dcterms:W3CDTF">2019-02-08T04:51:00Z</dcterms:modified>
  <cp:revision>2</cp:revision>
  <dc:subject/>
  <dc:title/>
</cp:coreProperties>
</file>