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8830810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  »  </w:t>
      </w:r>
      <w:r>
        <w:rPr>
          <w:sz w:val="28"/>
          <w:szCs w:val="28"/>
        </w:rPr>
        <w:t xml:space="preserve">февраля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____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комплектования муниципальных бюджетных дошкольных образовательных учреждений ЗАТО Видяево, утвержденный постановлением Администрации ЗАТО Видяево от 10.04.2015 № 188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административным регламентом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ЗАТО Видяево от 05.09.2012 № 51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рядок  комплектования муниципальных бюджетных дошкольных образовательных учреждений ЗАТО Видяево, (далее – Порядок) утвержденный постановлением Администрации ЗАТО Видяево от 10.04.2015 № 188 (в редакции от 26.10.2015 №453), изменения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бюджетных дошкольных образовательных организаций ЗАТО Видяево (Щербаковой Т.П., Цедик Н.О.)      актуализировать и разместить на официальном сайте учреждений локальные акты, регулирующие в учреждении процедуры комплектования, порядка и условий перевода воспитанников в соответствии с действующим законодательством РФ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Контроль  исполнения  настоящего постановления оставляю за собой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__» ________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. № ___</w:t>
      </w:r>
    </w:p>
    <w:p>
      <w:pPr>
        <w:pStyle w:val="Normal"/>
        <w:autoSpaceDE w:val="false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рядок  комплектования муниципальных бюджетных дошкольных образовательных учреждений ЗАТО Видяе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autoSpaceDE w:val="false"/>
        <w:spacing w:lineRule="exact" w:line="312" w:before="0" w:after="0"/>
        <w:ind w:left="0" w:right="-2" w:firstLine="710"/>
        <w:rPr>
          <w:sz w:val="28"/>
          <w:szCs w:val="28"/>
        </w:rPr>
      </w:pPr>
      <w:r>
        <w:rPr>
          <w:sz w:val="28"/>
          <w:szCs w:val="28"/>
        </w:rPr>
        <w:t xml:space="preserve">Пункт 1.1. изложить в следующей редакции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autoSpaceDE w:val="false"/>
        <w:spacing w:lineRule="exact" w:line="312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«1.1.Порядок комплектования муниципальных бюджетных дошкольных образовательных  учреждений ЗАТО Видяево, реализующих образовательные программы дошкольного образования (далее по тексту – Порядок) разработан в соответствии с Федеральным Законом Российской Федерации от 29.12.2012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>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административным регламентом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ЗАТО Видяево от 05.09.2012 № 511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рядка комплектования слова «Муниципальное казенное учреждение «Отдел Образования, культуры, спорта и молодежной политики» и отдел ОКСМП в соответствующих падежах заменить словами «отдел образования, культуры, спорта и молодежной политики администрации ЗАТО Видяево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Calibri"/>
          <w:sz w:val="28"/>
          <w:szCs w:val="20"/>
        </w:rPr>
        <w:t>3.1. В пункте 2.7. второе предложение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ункт 2.8.</w:t>
      </w:r>
      <w:r>
        <w:rPr>
          <w:rFonts w:cs="Calibri"/>
          <w:sz w:val="28"/>
          <w:szCs w:val="20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Calibri"/>
          <w:sz w:val="28"/>
          <w:szCs w:val="20"/>
        </w:rPr>
        <w:t xml:space="preserve">«2.8. </w:t>
      </w:r>
      <w:r>
        <w:rPr>
          <w:rFonts w:eastAsia="Calibri"/>
          <w:sz w:val="28"/>
          <w:szCs w:val="28"/>
          <w:lang w:eastAsia="en-US"/>
        </w:rPr>
        <w:t>Комплектование групп компенсирующей направленности для детей с ограниченными возможностями здоровья осуществляется на основании личного заяв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одителей (законных представителей) и заключения Центральной психолого- медико-педагогической комиссии, выданных детям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3. В пункте 2.10. подпункт 2.10.2.3. исключи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4. Пункт 2.11.9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  </w:t>
      </w:r>
      <w:r>
        <w:rPr/>
        <w:t>«</w:t>
      </w:r>
      <w:r>
        <w:rPr>
          <w:sz w:val="28"/>
          <w:szCs w:val="28"/>
        </w:rPr>
        <w:t>2.11.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евод ребёнка из одного МБДОУ в другое осуществляется в соответствии приказом</w:t>
      </w:r>
      <w:r>
        <w:rPr>
          <w:sz w:val="28"/>
          <w:szCs w:val="28"/>
        </w:rPr>
        <w:t xml:space="preserve"> Министерства образования и науки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11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42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9-02-06T14:42:00Z</cp:lastPrinted>
  <dcterms:modified xsi:type="dcterms:W3CDTF">2019-02-06T10:43:00Z</dcterms:modified>
  <cp:revision>27</cp:revision>
  <dc:subject/>
  <dc:title> </dc:title>
</cp:coreProperties>
</file>