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74103603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/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20"/>
        <w:jc w:val="both"/>
        <w:rPr/>
      </w:pPr>
      <w:r>
        <w:rPr>
          <w:szCs w:val="28"/>
        </w:rPr>
        <w:t>«____»  _________ 2019 года</w:t>
        <w:tab/>
        <w:t xml:space="preserve">                                           №  _____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Об утверждении Порядка составления и утвер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плана финансово-хозяйственной деятель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>муниципальных бюджетных и автономных учреждений ЗАТО Видяе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Cs/>
          <w:sz w:val="28"/>
        </w:rPr>
        <w:t xml:space="preserve">В целях организации деятельности бюджетных и автономных учреждений, руководствуясь подпунктом 6 пункта 3.3 статьи 32 Федерального закона от 12.01.1996 № 7-ФЗ «О некоммерческих организациях», пунктом 7 </w:t>
      </w:r>
      <w:r>
        <w:rPr>
          <w:sz w:val="28"/>
          <w:szCs w:val="28"/>
        </w:rPr>
        <w:t xml:space="preserve">части 13 статьи 2 Федерального закона от 03.11.2006 </w:t>
      </w:r>
      <w:r>
        <w:rPr>
          <w:bCs/>
          <w:sz w:val="28"/>
        </w:rPr>
        <w:t>№ 174-ФЗ «Об автономных учреждениях», руководствуясь Требованиями к составлению и утверждению плана финансово-хозяйственной деятельности государственного (муниципального) учреждения, утвержденными приказом Министерства финансов Российской Федерации от 31.08.2018 № 186н,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Style19"/>
        <w:spacing w:lineRule="auto" w:line="24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exact" w:line="320"/>
        <w:ind w:left="60" w:firstLine="64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Утвердить прилагаемый Порядок составления и утверждения плана финансово-хозяйственной деятельности муниципальных бюджетных и автономных учреждений ЗАТО Видяево (далее – Порядок)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1034" w:leader="none"/>
        </w:tabs>
        <w:spacing w:lineRule="exact" w:line="320"/>
        <w:ind w:left="60" w:firstLine="660"/>
        <w:jc w:val="both"/>
        <w:rPr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Главные распорядители бюджетных средств бюджета ЗАТО Видяево</w:t>
      </w:r>
      <w:r>
        <w:rPr>
          <w:color w:val="000000"/>
          <w:sz w:val="28"/>
          <w:szCs w:val="28"/>
        </w:rPr>
        <w:t xml:space="preserve">, при рассмотрении </w:t>
      </w:r>
      <w:r>
        <w:rPr>
          <w:rStyle w:val="Style17"/>
          <w:color w:val="000000"/>
          <w:sz w:val="28"/>
          <w:szCs w:val="28"/>
        </w:rPr>
        <w:t>плана финансово-хозяйственной деятельности муниципальных бюджетных и автономных учреждений ЗАТО Видяево (далее – План) проводят проверку расчетов плановых показателей поступлений от оказания учреждением услуг (выполнения работ), относящихся в соответствии с уставом (положением) к основным видам деятельности учреждения, предоставление которых для физических и юридических лиц осуществляется в том числе за плату, и обоснованности расчетов стоимости платных услуг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034" w:leader="none"/>
        </w:tabs>
        <w:spacing w:lineRule="exact" w:line="320"/>
        <w:ind w:left="284" w:firstLine="425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 xml:space="preserve">Признать утратившим силу с 1 января 2020 года: </w:t>
      </w:r>
    </w:p>
    <w:p>
      <w:pPr>
        <w:pStyle w:val="TextBody"/>
        <w:widowControl w:val="false"/>
        <w:tabs>
          <w:tab w:val="clear" w:pos="708"/>
          <w:tab w:val="left" w:pos="1034" w:leader="none"/>
        </w:tabs>
        <w:spacing w:lineRule="exact" w:line="320"/>
        <w:ind w:left="284" w:firstLine="426"/>
        <w:jc w:val="both"/>
        <w:rPr>
          <w:rStyle w:val="Style17"/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- постановление Администрации ЗАТО Видяево от 14.06.2018 № 520 «Об утверждении Порядка составления и утверждения плана финансово-хозяйственной деятельности муниципальных бюджетных и автономных учреждений ЗАТО Видяево»;</w:t>
      </w:r>
    </w:p>
    <w:p>
      <w:pPr>
        <w:pStyle w:val="TextBody"/>
        <w:widowControl w:val="false"/>
        <w:tabs>
          <w:tab w:val="clear" w:pos="708"/>
          <w:tab w:val="left" w:pos="180" w:leader="none"/>
          <w:tab w:val="left" w:pos="1034" w:leader="none"/>
        </w:tabs>
        <w:spacing w:lineRule="exact" w:line="320"/>
        <w:ind w:left="284" w:firstLine="436"/>
        <w:jc w:val="both"/>
        <w:rPr>
          <w:color w:val="000000"/>
          <w:sz w:val="28"/>
          <w:szCs w:val="28"/>
        </w:rPr>
      </w:pPr>
      <w:r>
        <w:rPr>
          <w:rStyle w:val="Style17"/>
          <w:color w:val="000000"/>
          <w:sz w:val="28"/>
          <w:szCs w:val="28"/>
        </w:rPr>
        <w:t>- постановление Администрации ЗАТО Видяево от 26.12.2018 № 1044 «О внесении изменений в Порядок составления и утверждения плана финансово-хозяйственной деятельности муниципальных бюджетных и автономных учреждений ЗАТО Видяево, утвержденное постановлением от 14.06.2018 № 520»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3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 публикации в газете  «Вестник Видяево»  (без приложения)  со  ссылкой  о  размещении  полного текста постановления на официальном сайте органов местного самоуправления ЗАТО Видяе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3" w:firstLine="660"/>
        <w:rPr/>
      </w:pPr>
      <w:r>
        <w:rPr>
          <w:rFonts w:cs="Times New Roman" w:ascii="Times New Roman" w:hAnsi="Times New Roman"/>
          <w:sz w:val="28"/>
        </w:rPr>
        <w:t xml:space="preserve">5. Настоящее постановление вступает в силу после его официального опубликования и применяется при формировании Планов, начиная с Плана на 2020 год и на плановый период 2021 и 2022 годов. </w:t>
      </w:r>
    </w:p>
    <w:p>
      <w:pPr>
        <w:pStyle w:val="21"/>
        <w:tabs>
          <w:tab w:val="clear" w:pos="708"/>
          <w:tab w:val="left" w:pos="180" w:leader="none"/>
          <w:tab w:val="left" w:pos="360" w:leader="none"/>
        </w:tabs>
        <w:spacing w:lineRule="auto" w:line="240"/>
        <w:ind w:left="283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В. Никишину.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 ЗАТО Видяево                                                                В.А. Градов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</w:t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3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</w:rPr>
        <w:t>от «__» _______ 2019 г. № 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20"/>
        <w:jc w:val="right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Style w:val="Style17"/>
          <w:rFonts w:eastAsia="Calibri"/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spacing w:before="0" w:after="0"/>
        <w:jc w:val="center"/>
        <w:rPr>
          <w:b/>
          <w:b/>
          <w:sz w:val="28"/>
          <w:szCs w:val="30"/>
        </w:rPr>
      </w:pPr>
      <w:r>
        <w:rPr>
          <w:rStyle w:val="Style17"/>
          <w:rFonts w:eastAsia="Calibri"/>
          <w:b/>
          <w:color w:val="000000"/>
          <w:sz w:val="28"/>
          <w:szCs w:val="28"/>
        </w:rPr>
        <w:t>составления и утверждения плана финансово-хозяйственной деятельности муниципальных бюджетных и автономных учреждений ЗАТО Видяево</w:t>
      </w:r>
    </w:p>
    <w:p>
      <w:pPr>
        <w:pStyle w:val="Normal"/>
        <w:spacing w:before="0" w:after="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numPr>
          <w:ilvl w:val="0"/>
          <w:numId w:val="0"/>
        </w:numPr>
        <w:ind w:left="1080"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стоящий Порядок разработан в целях организации процесса составления, утверждения и формирования отчетности о выполнении планов финансово-хозяйственной деятельности (далее - Планы) муниципальных бюджетных и автономных учреждений (далее – учреждения) ЗАТО Видяе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 составляется и утверждается на финансовый год в случае, если решение о бюджете ЗАТО Видяево утверждается на один финансовый год или на финансовый год и плановый период, если решение о бюджете ЗАТО Видяево утверждается на очередной финансовый год и плановый период и действует в течение срока действия решения о бюджете ЗАТО Видяе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инятии учреждением обязательств, срок исполнения которых по условиям договоров (контрактов) превышает срок, предусмотренный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бзацем первы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ункта, показатели Плана по решению органа, осуществляющего функции и полномочия учредителя, утверждаются на период, превышающий указанный ср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составления Плана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составлении Плана (внесении изменений в него) устанавливается (уточняется) плановый объем поступлений и выплат денеж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должен составляться на основании обоснований (расчетов) плановых показателей поступлений и выплат, требования к формированию которых установлены главой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ребований к составлению и утверждению плана финансово-хозяйственной деятельности муниципального учреждения, утвержденных приказом Министерства финансов Российской Федерации от 31.09.2018 № 186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расходов на закупку товаров, работ, услуг осуществляются с учетом положений действующего законодательства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hyperlink w:anchor="P2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учреждением до начала финансового года, на этапе формирования проекта бюджета ЗАТО Видяево на очередной финансовый год (очередной финансовый год и плановый период) по кассовому методу в рублях с точностью до двух знаков после запятой по форме согласно приложению № 1 к настоящему Порядк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 учетом планируемых объемов поступ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убсидии на финансовое обеспечение выполнения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убсид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1 статьи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 (далее - целевые субсидии), и целей их предост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я на осуществление капитальных вложе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грантов, в том числе в форме субсидий, предоставляемых из бюджетов бюджетной системы Российской Федерации (далее - грант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ных доходов, которые учреждение планирует получить при оказании услуг, выполнении работ за плату сверх установленного муниципального задания, а в случаях, установленных федеральным законом, в рамках муниципального зад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ходов от иной приносящей доход деятельности, предусмотренной уставом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ё) с учетом планируемых объемов выплат, связанных с осуществлением деятельности, предусмотренной уставом учре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ый распорядитель бюджетных средств бюджета ЗАТО Видяево (далее – ГРБС), направляет учреждению информацию о планируемых к предоставлению из бюджета объемах субсид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казатели Плана и обоснования (расчеты) плановых показателей (приложение № 2 к настоящему Порядку) должны формироваться по соответствующим кодам (составным частям кода) бюджетной классификации Российской Федерации в ча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ланируемых поступл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доходов - по коду аналитической группы подвида доходов бюджетов классификации до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озврата дебиторской задолженности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ируемых выпл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ходам - по кодам видов расходов классификации расход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врату в бюджет остатков субсидий прошлых лет - по коду аналитической группы вида источников финансирования дефицитов бюджетов классификации источников финансирования дефицитов бюдже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лате налогов, объектом налогообложения которых являются доходы (прибыль) учреждения, - по коду аналитической группы подвида доходов бюджетов классификации доходов бюдже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утверждения и изменения Плана</w:t>
      </w:r>
    </w:p>
    <w:p>
      <w:pPr>
        <w:pStyle w:val="Normal"/>
        <w:shd w:fill="FFFFFF" w:val="clear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лан подписывается должностным лицом, ответственным за содержащиеся в Плане данные (руководитель учреждения или лицо, его замещающее) и исполнителем докумен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лан учреждения (План с учетом изменений) представляется на рассмотрение и согласование ГРБС в отношении муниципального бюджетного учреждения (наблюдательный совет муниципального автономного учреждения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 муниципального бюджетного учреждения (План с учетом изменений) утверждается Главой ЗАТО Видяев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униципального автономного учреждения (План с учетом изменений) утверждается руководителем автономного учреждения на основании заключения наблюдательного совета автономного учреждения (копия заключения наблюдательного совета прилагается к Плану)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и утвержденных Планов (Планов с учетом изменений) учреждений представляются в Финансовый отдел Администрации ЗАТО Видяево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Изменение показателей Плана в течение текущего финансового года должно осуществляться в связи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ьзованием остатков средств на начало текущего финансового года, в том числе неиспользованных остатков целевых субсидий и субсидий на осуществление капитальных вложени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менением объемов планируемых поступлений, а также объемов и (или) направлений выплат, в том числе в связи с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м объема предоставляемых субсидий на финансовое обеспечение муниципального задания, целевых субсидий, субсидий на осуществление капитальных вложений, гра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а услуг (работ), предоставляемых за плат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м объемов безвозмездных поступлений от юридических и физических лиц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м средств дебиторской задолженности прошлых лет, не включенных в показатели Плана при его составл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м выплат по неисполненным обязательствам прошлых лет, не включенных в показатели Плана при его составлен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8"/>
      <w:bookmarkEnd w:id="0"/>
      <w:r>
        <w:rPr>
          <w:rFonts w:cs="Times New Roman" w:ascii="Times New Roman" w:hAnsi="Times New Roman"/>
          <w:sz w:val="28"/>
          <w:szCs w:val="28"/>
        </w:rPr>
        <w:t>в) проведением реорганизации учрежд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Показатели Плана после внесения в них изменений, предусматривающих уменьшение выплат, не должны быть меньше кассовых выплат по указанным направлениям, произведенных до внесения изменений в показатели План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несение изменений в показатели Плана по поступлениям и (или) выплатам должно формироваться путем внесения изменений в соответствующие обоснования (расчеты) плановых показателей поступлений и выплат, сформированные при составлении Плана, за исключением случаев, предусмотренных пунктом 12 настоящего Поряд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bookmarkStart w:id="1" w:name="Par11"/>
      <w:bookmarkEnd w:id="1"/>
      <w:r>
        <w:rPr>
          <w:rFonts w:cs="Times New Roman" w:ascii="Times New Roman" w:hAnsi="Times New Roman"/>
          <w:sz w:val="28"/>
          <w:szCs w:val="28"/>
        </w:rPr>
        <w:t>12. Учреждение по решению ГРБС, вправе осуществлять внесение изменений в показатели Плана без внесения изменений в соответствующие обоснования (расчеты) плановых показателей поступлений и выплат исходя из информации, содержащейся в документах, являющихся основанием для поступления денежных средств или осуществления выплат, ранее не включенных в показатели Плана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оступлении в текущем финансовом году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 возврата дебиторской задолженности прошлых л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, поступивших в возмещение ущерба, недостач, выявленных в текущем финансовом год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, поступивших по решению суда или на основании исполнительн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 необходимости осуществления выплат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зврату в бюджет бюджетной системы Российской Федерации субсидий, полученных в прошлых отчетных периодах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змещению ущерб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шению суда, на основании исполнительных документов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плате штрафов, в том числе административных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и внесении изменений в показатели Плана в случае, установленном подпунктом «в» пункта 9 настоящего Порядка, при реорганиз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форме присоединения, слияния - показатели Плана учреждения-правопреемника формируются с учетом показателей Планов реорганизуемых учреждений, прекращающих свою деятельность путем построчного объединения (суммирования) показателей поступлений и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форме выделения - показатели Плана учреждения, реорганизованного путем выделения из него других учреждений, подлежат уменьшению на показатели поступлений и выплат Планов вновь возникших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 форме разделения -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, прекращающего свою деятель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(ов) учреждения(ий) до начала ре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осле утверждения решения о бюджете ЗАТО Видяево на очередной финансовый год (на очередной финансовый год и плановый период), доведения ГРБС, до учреждений объемов субсидий на финансовое обеспечение муниципального задания на оказание услуг (выполнение работ), объемов целевых субсидий План при необходимости уточняется учреждением и направляется не менее чем в 2 экземплярах на утверждение Главе ЗАТО Видяево с учетом требований настоящего Порядка в срок не позднее одного месяца после официального опубликования решения о бюджете ЗАТО Видяево на очередной финансовый год (на очередной финансовый год и плановый период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   План   подлежит   размещению  на  официальном  сайте для размещения   информации   о  государственных  (муниципальных)  учреждениях (</w:t>
      </w:r>
      <w:r>
        <w:rPr>
          <w:rFonts w:cs="Times New Roman" w:ascii="Times New Roman" w:hAnsi="Times New Roman"/>
          <w:color w:val="0000FF"/>
          <w:sz w:val="28"/>
          <w:szCs w:val="28"/>
        </w:rPr>
        <w:t>http://www.bus.gov.ru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Отчеты об исполнении Пла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both"/>
        <w:rPr/>
      </w:pPr>
      <w:hyperlink r:id="rId6">
        <w:bookmarkStart w:id="2" w:name="P178"/>
        <w:bookmarkEnd w:id="2"/>
        <w:r>
          <w:rPr>
            <w:rStyle w:val="InternetLink"/>
            <w:rFonts w:cs="Times New Roman" w:ascii="Times New Roman" w:hAnsi="Times New Roman"/>
            <w:sz w:val="28"/>
            <w:szCs w:val="28"/>
          </w:rPr>
          <w:t>16. 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нении учреждением Плана формируется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(с учетом последующих изменений), по форме 0503737 и представляется ГРБС, в сроки, установленные для представления ежеквартальной и годовой бухгалтерской отчетности.</w:t>
      </w:r>
    </w:p>
    <w:p>
      <w:pPr>
        <w:pStyle w:val="ConsPlusNormal"/>
        <w:ind w:firstLine="53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17.</w:t>
        </w:r>
      </w:hyperlink>
      <w:r>
        <w:rPr>
          <w:rFonts w:cs="Times New Roman" w:ascii="Times New Roman" w:hAnsi="Times New Roman"/>
          <w:sz w:val="28"/>
          <w:szCs w:val="28"/>
        </w:rPr>
        <w:t> При наличии отклонений фактических данных от планируемых показателей к отчету прилагается пояснительная записка, в которой содержится анализ причин, повлиявших на невыполнение (перевыполнение) плановых показателе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ГРБС, в случае если по итогам года фактические показатели выполнения муниципального задания не достигли плановых (с учетом возможного отклонения, установленного органом, осуществляющим функции и полномочия учредителя), направляет учреждению предложения в част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ения деятельности учреждения в существующем типе или о смене типа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я (изменения) показателей доведенного ранее задания и, соответственно, сохранения (изменения) выделенного объема субсиди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функций учрежд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редложе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rPr>
          <w:sz w:val="28"/>
        </w:rPr>
      </w:pPr>
      <w:r>
        <w:rPr>
          <w:sz w:val="28"/>
          <w:lang w:val="en-US"/>
        </w:rPr>
        <w:t>V</w:t>
      </w:r>
      <w:r>
        <w:rPr>
          <w:sz w:val="28"/>
        </w:rPr>
        <w:t>. Заключительные положения</w:t>
      </w:r>
    </w:p>
    <w:p>
      <w:pPr>
        <w:pStyle w:val="TextBody"/>
        <w:widowControl w:val="false"/>
        <w:tabs>
          <w:tab w:val="clear" w:pos="708"/>
          <w:tab w:val="left" w:pos="1185" w:leader="none"/>
        </w:tabs>
        <w:spacing w:lineRule="exact" w:line="320"/>
        <w:ind w:left="20" w:right="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24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За  неисполнение или ненадлежащее исполнение бюджетным или автономным учреждением утвержденного Плана, руководитель учреждения несет ответственность в соответствии с законодательством Российской Федерации.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+ По ширине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D1B0DE9F95CE49FA78F6A67F3C40B0F7FFC84ED18A671921924F7F7C11DAA40800C1E372640E09B3FD9159149D78BFB26673937D9873C15CwEo5I" TargetMode="External"/><Relationship Id="rId5" Type="http://schemas.openxmlformats.org/officeDocument/2006/relationships/hyperlink" Target="consultantplus://offline/ref=D116CFEF41166F47AC3F642C5F5DD48B288A82D22044825665E0FFD299AA4B11470F3D26F7220FEB0022528CDDC60BDB39ABB7026324L37AL" TargetMode="External"/><Relationship Id="rId6" Type="http://schemas.openxmlformats.org/officeDocument/2006/relationships/hyperlink" Target="consultantplus://offline/ref=F642DBE2873096C4B8A1FD93D6B456FEA0A7DA52C35FD7E5736FB46932C969300D309FC8B831DF22B4D6729C8F5B6E43078DA1D746C6E60A6C8278fBL7G" TargetMode="External"/><Relationship Id="rId7" Type="http://schemas.openxmlformats.org/officeDocument/2006/relationships/hyperlink" Target="consultantplus://offline/ref=F642DBE2873096C4B8A1E39EC0D808FBA4AE8258C35BD4BA2930EF3465C063674A7FC68AFC3CD724B2DD27CFC05A3205529EA3DF46C4EE15f6L7G" TargetMode="External"/><Relationship Id="rId8" Type="http://schemas.openxmlformats.org/officeDocument/2006/relationships/hyperlink" Target="consultantplus://offline/ref=F642DBE2873096C4B8A1E39EC0D808FBA4AE8258C35BD4BA2930EF3465C063674A7FC68AFC3CDE23B6DD27CFC05A3205529EA3DF46C4EE15f6L7G" TargetMode="External"/><Relationship Id="rId9" Type="http://schemas.openxmlformats.org/officeDocument/2006/relationships/hyperlink" Target="consultantplus://offline/ref=F642DBE2873096C4B8A1FD93D6B456FEA0A7DA52C35FD7E5736FB46932C969300D309FC8B831DF22B4D6729C8F5B6E43078DA1D746C6E60A6C8278fBL7G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9:19:00Z</dcterms:created>
  <dc:creator>Ванюсова М.В.</dc:creator>
  <dc:description/>
  <cp:keywords/>
  <dc:language>en-US</dc:language>
  <cp:lastModifiedBy>Бушманова</cp:lastModifiedBy>
  <cp:lastPrinted>2019-10-15T11:41:00Z</cp:lastPrinted>
  <dcterms:modified xsi:type="dcterms:W3CDTF">2019-10-16T09:24:00Z</dcterms:modified>
  <cp:revision>3</cp:revision>
  <dc:subject/>
  <dc:title/>
</cp:coreProperties>
</file>