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30282534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2019 года</w:t>
        <w:tab/>
        <w:t xml:space="preserve">                                                                         № ____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создании </w:t>
      </w:r>
      <w:r>
        <w:rPr>
          <w:b/>
          <w:bCs/>
          <w:szCs w:val="28"/>
        </w:rPr>
        <w:t>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Cs w:val="28"/>
        </w:rPr>
        <w:t>Указа Президента РФ от 21.12.2017 № 618 «Об основных направлениях государственной политики по развитию конкуренции» (вместе с «Национальным планом развития конкуренции в Российской Федерации на 2018 - 2020 годы»),  пункта 1 Плана мероприятий («дорожной карты»)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, утвержденного постановлением Администрации ЗАТО Видяево от 18.06.2019 № 558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 xml:space="preserve">1. Создать комиссию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2. Утвердить прилагаем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2.1. Положение о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2.2. Состав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«___» _______2019 года № ___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1. Настоящее Положение определяет порядок деятельности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2. Комиссия является постоянно действующим совещательным органом при Администрации ЗАТО Видяево, созданным с целью проверки использования и выявления неиспользуемого или неэффективно используемого муниципального имущества, а также его дальнейшего вовлечения в хозяйственный оборот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Проверке использования по назначению, выявлению неиспользуемого и неэффективно используемого муниципального имущества подлежат здания, строения, сооружения, жилые и нежилые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Комиссия Администрации ЗАТО Видяево осуществляет координацию работ по выявлению неиспользуемого или неэффективно используемого муниципального имущества  и его вовлечению в хозяйственный оборо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1. Рассматривает материалы, представленные ответственными исполнителями, осуществляющими координацию и регулирование деятельности в соответствующем мероприятии «дорожной карты»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, утвержденной постановлением Администрации ЗАТО Видяево от 18.06.2019 № 558 (далее – Дорожная карта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4.2. Проводит анализ состояния выявленных и неиспользуемых или неэффективно используемых объектов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3. Готовит предложения по дальнейшему использованию выявленного,  неиспользуемого или неэффективно используемого муниципального имущества и возможного  вовлечению его в хозяйственный оборот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о продаже имущества на аукцион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передаче в оперативное  управление (хозяйственное ведение) муниципальным организациям, предприятия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консервации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списанию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 по предоставлению муниципальн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2. Состав и регламент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Состав Комиссии утверждается постановлением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остав Комиссии входят: Глава ЗАТО Видяево (председатель комиссии), заместитель Главы администрации (заместитель председателя комиссии), представители отраслевых (функциональных) отделов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 работе Комиссии привлекаются представители осуществляющих управление многоквартирными домами, муниципального учреждения, исполняющие обязанности по обеспечению сохранности имущества муниципальной каз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 Председатель организует работу Комиссии, планирует ее деятельность, ведет заседания, осуществляет контроль исполнения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 Секретар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1. Готовит проект повесток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2. Обеспечивает ведение протоколов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3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 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1. Ответственные исполнители Дорожной карты являются докладчиками по выполнению мероприятий Дорожной кар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2. 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3. При невозможности присутствия на заседании Комиссии заблаговременно извещают об этом секретар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4.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Заседания Комиссии считаются правомочными, если в них принимают участие не менее двух третей ее членов. Решения принимаются простым большинством голосов от общего числа присутствующих и оформляются протоколом, который подписывают все присутствующие члены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от «___» _______2019 года № ___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Состав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редседатель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Глава ЗАТО Видяево (либо лицо его замещающее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Заместитель председателя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заместитель Главы администрации ЗАТО Видяево (по финансово-экономическим вопросам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Секретарь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главный специалист – экономист отдела экономического развития и муниципального имущества администрации ЗАТО Видяево (либо лицо его замещающее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Члены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начальник отдела экономического развития и муниципального имущества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начальник отдела бюджетного планирования, учёта и отчётности – главный бухгалтер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начальник отдела организационно-правовой работы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 ведущий специалист </w:t>
      </w:r>
      <w:r>
        <w:rPr/>
        <w:t xml:space="preserve">– по архитектуре, градостроительству и землеустройству отдела экономического развития и муниципального имущества администрации ЗАТО Видяево </w:t>
      </w:r>
      <w:r>
        <w:rPr>
          <w:szCs w:val="28"/>
        </w:rPr>
        <w:t>(либо лицо его замещающее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представители управляющих организаций, осуществляющих управление многоквартирными домами на территории ЗАТО Видяево, по составу не более 2-х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едставители организации, исполняющей обязанности по обеспечению сохранности имущества муниципальной казны ЗАТО Видяево, по составу не более 2-х человек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2:00Z</dcterms:created>
  <dc:creator>User</dc:creator>
  <dc:description/>
  <cp:keywords/>
  <dc:language>en-US</dc:language>
  <cp:lastModifiedBy>Бражникова</cp:lastModifiedBy>
  <cp:lastPrinted>2019-03-06T12:02:00Z</cp:lastPrinted>
  <dcterms:modified xsi:type="dcterms:W3CDTF">2019-10-11T12:44:00Z</dcterms:modified>
  <cp:revision>10</cp:revision>
  <dc:subject/>
  <dc:title/>
</cp:coreProperties>
</file>