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298626230" r:id="rId2"/>
        </w:object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____ __________ 2019 года                                                               № ______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/>
      </w:pPr>
      <w:r>
        <w:rPr>
          <w:b/>
          <w:szCs w:val="28"/>
        </w:rPr>
        <w:t>О внесении изменений в административный регламент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, утвержденный постановлением Администрации ЗАТО Видяево от 05.09.2012 № 512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 (функций), осуществляемых по обращениям заявителей», постановлением Администрации ЗАТО Видяево от 03.11.2010 № 772 «О мерах по реализации Федерального закона от 27.07.2010 № 210-ФЗ «Об организации предоставления государственных и муниципальных услуг», </w:t>
      </w:r>
      <w:r>
        <w:rPr>
          <w:szCs w:val="28"/>
        </w:rPr>
        <w:t>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</w:t>
      </w:r>
      <w:r>
        <w:rPr>
          <w:bCs/>
          <w:szCs w:val="28"/>
        </w:rPr>
        <w:t>, в целях приведения муниципальных правовых актов в соответствие с законодательством Российской Федерации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нести в административный регламент 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, </w:t>
      </w:r>
      <w:r>
        <w:rPr>
          <w:szCs w:val="28"/>
        </w:rPr>
        <w:t xml:space="preserve">утвержденный постановлением Администрации ЗАТО Видяево от 05.09.2012 № 512 (в редакции от 13.06.2018 № 514) </w:t>
      </w:r>
      <w:r>
        <w:rPr>
          <w:rFonts w:eastAsia="Calibri"/>
          <w:szCs w:val="28"/>
        </w:rPr>
        <w:t>изменения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hyperlink r:id="rId4">
        <w:r>
          <w:rPr>
            <w:rStyle w:val="InternetLink"/>
            <w:rFonts w:eastAsia="Calibri"/>
            <w:szCs w:val="28"/>
          </w:rPr>
          <w:t>www.zatovid.ru</w:t>
        </w:r>
      </w:hyperlink>
      <w:r>
        <w:rPr>
          <w:rFonts w:eastAsia="Calibri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  <w:t>И.о. Главы ЗАТО Видяево                                                        Н.В. Никишина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постановлением Администрации ЗАТО Видяево</w:t>
      </w:r>
    </w:p>
    <w:p>
      <w:pPr>
        <w:pStyle w:val="Style14"/>
        <w:ind w:firstLine="567"/>
        <w:jc w:val="right"/>
        <w:rPr>
          <w:szCs w:val="28"/>
        </w:rPr>
      </w:pPr>
      <w:r>
        <w:rPr>
          <w:szCs w:val="28"/>
        </w:rPr>
        <w:t>от 05.09.2012 № 512</w:t>
      </w:r>
    </w:p>
    <w:p>
      <w:pPr>
        <w:pStyle w:val="Style14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>АДМИНИСТРАТИВНЫЙ РЕГЛАМЕНТ 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Style1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1. Предмет регулирования административного регламента.</w:t>
      </w:r>
    </w:p>
    <w:p>
      <w:pPr>
        <w:pStyle w:val="Style1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1.1. Настоящий административный регламент предоставления услуги «Предоставление доступа к справочно-поисковому аппарату библиотек и базам данных (областных) муниципальных библиотек», оказываемой муниципальным учреждением ЗАТО Видяево, в котором размещается муниципальное задание, (далее - Регламент) регулирует порядок предоставления услуги по предоставлению доступа к справочно-поисковому аппарату и базам данных (областных) муниципальных библиотек (далее – услуга), а также порядок, сроки и последовательность административных процедур и административных действий при предоставлении доступа к справочно-поисковому аппарату и базам данных (областных) муниципальных библиотек.</w:t>
      </w:r>
    </w:p>
    <w:p>
      <w:pPr>
        <w:pStyle w:val="Normal"/>
        <w:ind w:firstLine="567"/>
        <w:jc w:val="both"/>
        <w:rPr/>
      </w:pPr>
      <w:r>
        <w:rPr/>
        <w:t>1.1.2. Регламент разработан в целях повышения качества предоставл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тандарт предоставления муниципальной услуги, сроки и последовательность административных действий и административных процедур при предоставлении муниципальной услуги.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2. Описание заявителей.</w:t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Заявителями на предоставление муниципальной услуги являются физические и юридические лица без ограничений, имеющие намерение получить доступ к справочно-поисковому аппарату и базам данных (областных) муниципальных библиотек (далее - Заявители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.3. Требования к порядку информирования о порядке предоставления муниципальной услуги</w:t>
      </w:r>
    </w:p>
    <w:p>
      <w:pPr>
        <w:pStyle w:val="Style14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органа (организации), предоставляющей  муниципальную услугу - Администрации ЗАТО Видяево, структурного подразделения Админист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ивающего (координирующего) предоставление услуги 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дела образования, культуры, спорта и молодежной политики Администрации ЗАТО Видяево (далее – ОКСМП Администрации ЗАТО Видяево)</w:t>
      </w:r>
      <w:r>
        <w:rPr>
          <w:rFonts w:cs="Times New Roman" w:ascii="Times New Roman" w:hAnsi="Times New Roman"/>
          <w:sz w:val="28"/>
          <w:szCs w:val="28"/>
        </w:rPr>
        <w:t>, муниципального бюджетного учреждения культуры «Центр культуры и досуга» ЗАТО Видяево (далее – МБУК ЦКД ЗАТО Видяево), непосредственно обеспечивающих предоставление муниципальной услуги, размещаетс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а официальном сайте Администрации ЗАТО Видяево в сети «Интернет»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Едином портале государственных и муниципальных услуг (функций) (далее – Единый портал)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официальном сайте МБУК ЦКД ЗАТО Видяево в сети «Интернет»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ирование о порядке предоставления муниципальной услуги осуществляется с использованием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телефонной связ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почтовой связ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чты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и Интернет, в том числе официального сайта Администрации, МБУК ЦКД ЗАТО Видяево, Единого портал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чатных информационных материалов (брошюр, буклетов и т.д.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х стендов (информационных терминалов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-аппаратных комплексов (при наличии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3. Информирование о порядке предоставления муниципальной услуги осуществляют должностные лица ОКСМП Администрации ЗАТО Видяево, МБУК ЦКД ЗАТО Видяев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4. В печатных информационных материалах (брошюрах, буклетах и т.д.), на информационных стендах (информационных терминалах), в программно-аппаратных комплексах, в том числе на официальном сайте Администрации ЗАТО Видяево, МБУК ЦКД ЗАТО Видяево размещается следующая информац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онахождении, графике работы, контактных телефонах, адресах электронной почты, официальных сайтах Администрации ЗАТО Видяево, ОКСМП Администрации ЗАТО Видяево, МБУК ЦКД ЗАТО Видяево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графике приема граждан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астоящий Административный регламент;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перечень документов, необходимых для предоставления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основания для отказа в предоставлении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) форма (образец) заявления (приложение № 1 к настоящему административному регламенту)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рядок обжалования решений, действий или бездействия должностных лиц ОКСМП Администрации ЗАТО Видяево, МБУК ЦКД ЗАТО Видяев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На Едином портале размещается следующая информац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нормативных правовых актов, непосредственно регулирующих предоставление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черпывающий перечень документов, необходимых для предоставления муниципальной услуги, требования к оформлению указанных документов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тегория Заявителей, которым предоставляется услуг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 предоставления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писание результата предоставления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й, действий или бездействия должностных лиц либо муниципальных служащих структурного подразделения Администрации, МФЦ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ормы заявлений (уведомлений, сообщений), используемые при предоставлении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, структурном подразделении Администраци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На региональном портале электронных услуг Мурманской области (далее – региональный портал) (https://51gosuslugi.ru/rpeu) размещается следующая информация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пособы предоставления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категория Заявителей, которым предоставляется услуга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 предоставления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писание результата предоставления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) сведения о правовых основаниях и размере платы, взимаемой с Заявителя при предоставлении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черпывающий перечень оснований для приостановления или отказа в предоставлении муниципальной услуги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порядок обжалования решений, действий или бездействия должностных лиц либо муниципальных служащих ОКСМП Администрации ЗАТО Видяево, МБУК ЦКД ЗАТО Видяево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ведения о месте нахождения, графике работы, справочных телефонах и адресах официальных сайтов, а также электронной почты и (или) формы обратной связи в сети «Интернет» Администрации ЗАТО Видяев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3.7. Информация, указанная в настоящем подразделе административного регламента, в том числе размещаемая в сети «Интернет», на Едином и региональном портале, предоставляется Заявителю бесплатно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1. Наименование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Предоставление доступа к справочно-поисковому аппарату библиотек и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2.1. Отраслевой (функциональный) орган Администрации ЗАТО Видяево, обеспечивающий (координирующий) предоставление услуги – отдел образования, культуры, спорта и молодежной политики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2.2. Непосредственное предоставление муниципальной услуги осуществляется Муниципальным бюджетным учреждением культуры «Центр культуры и досуга»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1134" w:leader="none"/>
        </w:tabs>
        <w:spacing w:before="0" w:after="240"/>
        <w:ind w:firstLine="567"/>
        <w:jc w:val="center"/>
        <w:rPr/>
      </w:pPr>
      <w:r>
        <w:rPr>
          <w:b/>
          <w:szCs w:val="28"/>
        </w:rPr>
        <w:t>2.3. Результат 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Cs w:val="28"/>
        </w:rPr>
        <w:t xml:space="preserve">2.3.1. Конечным результатом предоставления </w:t>
      </w:r>
      <w:r>
        <w:rPr>
          <w:szCs w:val="28"/>
        </w:rPr>
        <w:t>муниципальной</w:t>
      </w:r>
      <w:r>
        <w:rPr>
          <w:rFonts w:eastAsia="Calibri"/>
          <w:szCs w:val="28"/>
        </w:rPr>
        <w:t xml:space="preserve"> услуги являе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eastAsia="SimSun;宋体" w:cs="Mangal"/>
          <w:kern w:val="2"/>
          <w:szCs w:val="28"/>
          <w:lang w:eastAsia="hi-IN" w:bidi="hi-IN"/>
        </w:rPr>
        <w:t>2.3.1.1. Предоставление доступа к справочно–поисковому аппарату и базам данных (областных) муниципальных библиотек.</w:t>
      </w:r>
    </w:p>
    <w:p>
      <w:pPr>
        <w:pStyle w:val="Normal"/>
        <w:ind w:firstLine="567"/>
        <w:jc w:val="both"/>
        <w:rPr>
          <w:szCs w:val="28"/>
          <w:highlight w:val="green"/>
        </w:rPr>
      </w:pPr>
      <w:r>
        <w:rPr>
          <w:szCs w:val="28"/>
        </w:rPr>
        <w:t>2.3.1.2. Отказ Заявителю в предоставлении доступа к справочно-поисковому аппарату и базам данных (областных) муниципальных библиотек</w:t>
      </w:r>
      <w:r>
        <w:rPr>
          <w:rFonts w:cs="Calibri"/>
        </w:rPr>
        <w:t>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Style14"/>
        <w:tabs>
          <w:tab w:val="clear" w:pos="708"/>
          <w:tab w:val="left" w:pos="1134" w:leader="none"/>
        </w:tabs>
        <w:spacing w:before="0" w:after="240"/>
        <w:ind w:firstLine="567"/>
        <w:jc w:val="center"/>
        <w:rPr>
          <w:b/>
          <w:b/>
          <w:szCs w:val="28"/>
        </w:rPr>
      </w:pPr>
      <w:r>
        <w:rPr>
          <w:rStyle w:val="TextNPA"/>
          <w:rFonts w:cs="Times New Roman"/>
          <w:b/>
          <w:szCs w:val="28"/>
        </w:rPr>
        <w:t xml:space="preserve">2.4. Срок </w:t>
      </w:r>
      <w:r>
        <w:rPr>
          <w:b/>
          <w:szCs w:val="28"/>
        </w:rPr>
        <w:t>предоставления</w:t>
      </w:r>
      <w:r>
        <w:rPr>
          <w:rStyle w:val="TextNPA"/>
          <w:rFonts w:cs="Times New Roman"/>
          <w:b/>
          <w:szCs w:val="28"/>
        </w:rPr>
        <w:t xml:space="preserve"> муниципальной услуги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/>
      </w:pPr>
      <w:bookmarkStart w:id="0" w:name="_Hlk322091907"/>
      <w:bookmarkEnd w:id="0"/>
      <w:r>
        <w:rPr>
          <w:szCs w:val="28"/>
        </w:rPr>
        <w:t xml:space="preserve">2.4.1. Предоставление услуги осуществляется в день обращения Заявителя. 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4.2. В структурных подразделениях МБУК ЦКД ЗАТО Видяево, осуществляющих обслуживание пользователей библиотеки, услуга предоставляется в соответствии с графиком работы МБУК ЦКД ЗАТО Видяево. Максимальное время ожидания Заявителя в очереди на получение муниципальной услуги не должно превышать 30 минут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rFonts w:eastAsia="Calibri"/>
          <w:szCs w:val="28"/>
        </w:rPr>
        <w:t>2.4.3. Муниципальную услугу можно получить в свободном доступе круглосуточно на официальных сайтах в сети интернет: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Администрации ЗАТО Видяево: </w:t>
      </w:r>
      <w:hyperlink r:id="rId6">
        <w:r>
          <w:rPr>
            <w:rStyle w:val="InternetLink"/>
            <w:rFonts w:eastAsia="Calibri"/>
            <w:szCs w:val="28"/>
            <w:lang w:val="en-US"/>
          </w:rPr>
          <w:t>www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zatovid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</w:hyperlink>
      <w:r>
        <w:rPr>
          <w:rFonts w:eastAsia="Calibri"/>
          <w:szCs w:val="28"/>
        </w:rPr>
        <w:t>;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- МБУК ЦКД ЗАТО Видяево: </w:t>
      </w:r>
      <w:hyperlink r:id="rId7">
        <w:r>
          <w:rPr>
            <w:rStyle w:val="InternetLink"/>
            <w:rFonts w:eastAsia="Calibri"/>
            <w:szCs w:val="28"/>
            <w:lang w:val="en-US"/>
          </w:rPr>
          <w:t>http</w:t>
        </w:r>
        <w:r>
          <w:rPr>
            <w:rStyle w:val="InternetLink"/>
            <w:rFonts w:eastAsia="Calibri"/>
            <w:szCs w:val="28"/>
          </w:rPr>
          <w:t>://</w:t>
        </w:r>
        <w:r>
          <w:rPr>
            <w:rStyle w:val="InternetLink"/>
            <w:rFonts w:eastAsia="Calibri"/>
            <w:szCs w:val="28"/>
            <w:lang w:val="en-US"/>
          </w:rPr>
          <w:t>bib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zatovid</w:t>
        </w:r>
        <w:r>
          <w:rPr>
            <w:rStyle w:val="InternetLink"/>
            <w:rFonts w:eastAsia="Calibri"/>
            <w:szCs w:val="28"/>
          </w:rPr>
          <w:t>.</w:t>
        </w:r>
        <w:r>
          <w:rPr>
            <w:rStyle w:val="InternetLink"/>
            <w:rFonts w:eastAsia="Calibri"/>
            <w:szCs w:val="28"/>
            <w:lang w:val="en-US"/>
          </w:rPr>
          <w:t>ru</w:t>
        </w:r>
        <w:r>
          <w:rPr>
            <w:rStyle w:val="InternetLink"/>
            <w:rFonts w:eastAsia="Calibri"/>
            <w:szCs w:val="28"/>
          </w:rPr>
          <w:t>/</w:t>
        </w:r>
      </w:hyperlink>
      <w:r>
        <w:rPr>
          <w:rFonts w:eastAsia="Calibri"/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4.4. Приостановление предоставления муниципальной услуги не предусмотрено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center"/>
        <w:rPr/>
      </w:pPr>
      <w:r>
        <w:rPr>
          <w:b/>
          <w:szCs w:val="28"/>
        </w:rPr>
        <w:t>2.5. Правовые основания для предоставления муниципальной услуги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5.1. Конституция РФ</w:t>
      </w:r>
      <w:r>
        <w:rPr>
          <w:szCs w:val="28"/>
          <w:vertAlign w:val="superscript"/>
        </w:rPr>
        <w:t>1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2. Федеральный закон РФ от 06.10.2003 № 131-ФЗ «Об общих принципах организации местного самоуправления в Российской Федерации»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3. Федеральный закон от 27.07.2010 № 210-ФЗ «Об организации предоставления государственных и муниципальных услуг»</w:t>
      </w:r>
      <w:r>
        <w:rPr>
          <w:szCs w:val="28"/>
          <w:vertAlign w:val="superscript"/>
        </w:rPr>
        <w:t>3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4. Закон РФ от 09.10.1992 № 3612-1 «Основы законодательства Российской Федерации о культуре»</w:t>
      </w:r>
      <w:r>
        <w:rPr>
          <w:szCs w:val="28"/>
          <w:vertAlign w:val="superscript"/>
        </w:rPr>
        <w:t>4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5. Федеральный закон РФ от 29.12.1994 № 78-ФЗ «О библиотечном деле»</w:t>
      </w:r>
      <w:r>
        <w:rPr>
          <w:szCs w:val="28"/>
          <w:vertAlign w:val="superscript"/>
        </w:rPr>
        <w:t>5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5.6. Закон Мурманской области от 21.11.1997 № 83-01-ЗМО «О библиотечном деле в Мурманской области»</w:t>
      </w:r>
      <w:r>
        <w:rPr>
          <w:szCs w:val="28"/>
          <w:vertAlign w:val="superscript"/>
        </w:rPr>
        <w:t>6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7. Федеральный закон от 09.02.2009 № 8-ФЗ «Об обеспечении доступа к информации о деятельности государственных органов и органов местного самоуправления</w:t>
      </w:r>
      <w:r>
        <w:rPr>
          <w:szCs w:val="28"/>
          <w:vertAlign w:val="superscript"/>
        </w:rPr>
        <w:t>7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8. Устав ЗАТО пос. Видяево, утвержденный решением муниципального Совета ЗАТО поселок Видяево от 02.06.2005 № 121</w:t>
      </w:r>
      <w:r>
        <w:rPr>
          <w:szCs w:val="28"/>
          <w:vertAlign w:val="superscript"/>
        </w:rPr>
        <w:t>8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Cs w:val="28"/>
        </w:rPr>
        <w:t>2.5.9. Устав МБУК КЦД ЗАТО Видяево, утвержденный постановлением Администрации ЗАТО Видяево от 24.09.2015 № 410</w:t>
      </w:r>
      <w:r>
        <w:rPr>
          <w:szCs w:val="28"/>
          <w:vertAlign w:val="superscript"/>
        </w:rPr>
        <w:t>9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5.10. Порядок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</w:t>
      </w:r>
      <w:r>
        <w:rPr>
          <w:szCs w:val="28"/>
          <w:vertAlign w:val="superscript"/>
        </w:rPr>
        <w:t>10</w:t>
      </w:r>
      <w:r>
        <w:rPr>
          <w:szCs w:val="28"/>
        </w:rPr>
        <w:t>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bookmarkStart w:id="1" w:name="_Hlk322091907"/>
      <w:bookmarkEnd w:id="1"/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1. При первичном обращении за муниципальной услугой в помещении библиотеки Заявители предъявляю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- документ, удостоверяющий личность (паспорт гражданина Российской Федерации, паспорт гражданина иностранного государства) для заполнения читательского формуляра, на основании которого осуществляется обслуживание читателя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 детских отделах библиотеки - для лиц до 14-ти лет поручительство их родителей или иных законных представителей для заполнения читательского формуляра, на основании которых оформляется формуляр читателя. Образец бланка-поручительства (приложение № 2 к Административному регламенту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2. При последующих обращениях Заявители не предъявляют документ, удостоверяющий их личность, а получают муниципальную услугу на основании формуляр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6.3. От Заявителей, обращающихся за получением муниципальной услуги по средствам электронной связи (сети Интернет) вне помещений </w:t>
      </w:r>
      <w:r>
        <w:rPr>
          <w:szCs w:val="28"/>
        </w:rPr>
        <w:t xml:space="preserve">МБУК ЦКД </w:t>
      </w:r>
      <w:r>
        <w:rPr/>
        <w:t>_____________________________________________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0"/>
        </w:rPr>
      </w:pPr>
      <w:r>
        <w:rPr>
          <w:sz w:val="20"/>
        </w:rPr>
        <w:t>1 Собрание законодательства РФ, 04.08.2014, № 31, ст. 4398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0"/>
        </w:rPr>
        <w:t>2 Собрание законодательства РФ, 06.10.2003, № 40, ст. 382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0"/>
        </w:rPr>
      </w:pPr>
      <w:r>
        <w:rPr>
          <w:sz w:val="20"/>
        </w:rPr>
        <w:t>3 Российская газета, № 168, 30.07.2010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0"/>
        </w:rPr>
      </w:pPr>
      <w:r>
        <w:rPr>
          <w:sz w:val="20"/>
        </w:rPr>
        <w:t>4 Российская газета, № 248, 17.11.199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0"/>
        </w:rPr>
      </w:pPr>
      <w:r>
        <w:rPr>
          <w:sz w:val="20"/>
        </w:rPr>
        <w:t>5 Собрание законодательства РФ, 02.01.1995, № 1, ст. 2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>
          <w:sz w:val="20"/>
        </w:rPr>
        <w:t>6 Ведомости Мурманской областной Думы, № 48, 07.02.2005, с. 74-86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0"/>
        </w:rPr>
      </w:pPr>
      <w:r>
        <w:rPr>
          <w:sz w:val="20"/>
        </w:rPr>
        <w:t>7</w:t>
      </w:r>
      <w:r>
        <w:rPr/>
        <w:t xml:space="preserve"> </w:t>
      </w:r>
      <w:r>
        <w:rPr>
          <w:sz w:val="20"/>
        </w:rPr>
        <w:t>Российская газета, № 25, 13.02.2009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0"/>
        </w:rPr>
      </w:pPr>
      <w:r>
        <w:rPr>
          <w:sz w:val="20"/>
        </w:rPr>
        <w:t>8 Вестник Видяево, № 12, 01.07.2005, с. 7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0"/>
        </w:rPr>
      </w:pPr>
      <w:r>
        <w:rPr>
          <w:sz w:val="20"/>
        </w:rPr>
        <w:t>9 Вестник Видяево, № 31 от 09.10.2015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vertAlign w:val="superscript"/>
        </w:rPr>
      </w:pPr>
      <w:r>
        <w:rPr>
          <w:vertAlign w:val="superscript"/>
        </w:rPr>
        <w:t>10 Вестник Видяево № 2 от 21.01.2011, № 3 от 28.01.2011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>
          <w:szCs w:val="28"/>
        </w:rPr>
        <w:t>ЗАТО Видяево</w:t>
      </w:r>
      <w:r>
        <w:rPr/>
        <w:t xml:space="preserve"> документы для предоставления муниципальной услуги не требую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6.4. ОКСМП Администрации ЗАТО Видяево, МБУК КЦД ЗАТО Видяево не вправе требовать от Заявител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7. Перечень оснований для отказа в приеме документов, для приостановления и (или) отказа в предоставлении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7.2. Основания для приостановления предоставления муниципальной услуги отсутствуют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 Основания для отказа в предоставлении муниципальной услуг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1. несоответствие обращения содержанию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7.3.2. отказ от прохождения процедуры регистрации Заявителя, необходимой для получения услуги в помещении </w:t>
      </w:r>
      <w:r>
        <w:rPr>
          <w:szCs w:val="28"/>
        </w:rPr>
        <w:t>МБУК ЦКД ЗАТО Видяево</w:t>
      </w:r>
      <w:r>
        <w:rPr/>
        <w:t xml:space="preserve">;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3. нарушение Заявителем правил пользования библиотекой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4. запрашиваемая информация не связана с деятельностью данного учреждения культуры по оказанию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5. в письменном обращении не указаны фамилия, имя, отчество, Заявителя и почтовый адрес, по которому должен быть направлен ответ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6. если текст письменного обращения не поддается прочтению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7. технические неисправности на серверном оборудовани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8. проведение технических регламентных работ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9. технические неполадки с сетью Интернет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7.3.10. возникновение чрезвычайных и непредотвратимых обстоятельств (непреодолимая сила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Обо всех случаях отказа в предоставлении муниципальной услуги (с указанием причин отказа) Заявителю сообщается при личном обращении, информационным письмом, в том числе в электро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2.8. Размер платы, взимаемой с заявителя при предоставлении услуги, и способы ее взима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Услуга предоставляется на бесплатной основ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2.9. Требования к местам предоставления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9.1. Вход в здание </w:t>
      </w:r>
      <w:r>
        <w:rPr>
          <w:szCs w:val="28"/>
        </w:rPr>
        <w:t>МБУК ЦКД ЗАТО Видяево</w:t>
      </w:r>
      <w:r>
        <w:rPr/>
        <w:t xml:space="preserve"> должен быть оборудован информационной табличкой (вывеской), содержащей полное наименование учреждения, а также информацию о режиме его работ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2. На территории, прилегающей к МБУК ЦКД ЗАТО Видяево, Администрации ЗАТО Видяево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9.3. Здание </w:t>
      </w:r>
      <w:r>
        <w:rPr>
          <w:szCs w:val="28"/>
        </w:rPr>
        <w:t>МБУК ЦКД ЗАТО Видяево</w:t>
      </w:r>
      <w:r>
        <w:rPr/>
        <w:t xml:space="preserve"> должно быть оборудовано кнопкой вызова для беспрепятственного доступа в него инвалидов - колясочников и маломобильных лиц.</w:t>
      </w:r>
    </w:p>
    <w:p>
      <w:pPr>
        <w:pStyle w:val="Style14"/>
        <w:tabs>
          <w:tab w:val="clear" w:pos="708"/>
          <w:tab w:val="left" w:pos="1418" w:leader="none"/>
        </w:tabs>
        <w:ind w:firstLine="567"/>
        <w:jc w:val="both"/>
        <w:rPr/>
      </w:pPr>
      <w:r>
        <w:rPr/>
        <w:t xml:space="preserve">2.9.4. </w:t>
      </w:r>
      <w:r>
        <w:rPr>
          <w:szCs w:val="28"/>
        </w:rPr>
        <w:t>Прием Заявителей осуществляется в по</w:t>
      </w:r>
      <w:r>
        <w:rPr/>
        <w:t xml:space="preserve">мещении для предоставления услуги, которые должны быть подготовлены и оформлены места для ожидания, информирования Заявителей, заполнения необходимых документов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5. В здании учреждения должен быть предусмотрен туалет, гардероб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2.9.6. Специальные информационные стенды в </w:t>
      </w:r>
      <w:r>
        <w:rPr>
          <w:szCs w:val="28"/>
        </w:rPr>
        <w:t>учреждении</w:t>
      </w:r>
      <w:r>
        <w:rPr/>
        <w:t xml:space="preserve"> должны содержать полную и актуальную информацию о порядке предоставления муниципальной услуги, в том числе на официальном сайте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7. Все помещения учреждения должны соответствовать санитарно-гигиеническим правилам и нормативам, должны быть оборудованы противопожарной системой и средствами пожаротуш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8. Помещения (места), выделенные для предоставления муниципальной услуги,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9. Места для получения услуги в электронном виде должны быть оборудованы автоматизированными рабочими местами для Заявителей, обеспечивающих доступ к справочно-поисковому аппарату и базам данных, сети Интернет, печатающим устройством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10. Рабочие места сотрудников учреждения должны быть оборудован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информационной табличкой (вывеской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бейджиком с указанием фамилии, имени, отчества и должности сотрудника библиоте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9.11. В целях обеспечения конфиденциальности сведений о Заявителе одним должностным лицом библиотеки одновременно ведется обслуживание только одного Заявителя. Одновременное обслуживание и (или) прием двух или более Заявителей не допускаетс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1276" w:leader="none"/>
        </w:tabs>
        <w:jc w:val="center"/>
        <w:rPr>
          <w:rStyle w:val="TextNPA"/>
          <w:rFonts w:ascii="Times New Roman" w:hAnsi="Times New Roman" w:cs="Times New Roman"/>
          <w:szCs w:val="28"/>
        </w:rPr>
      </w:pPr>
      <w:r>
        <w:rPr>
          <w:rStyle w:val="TextNPA"/>
          <w:rFonts w:cs="Times New Roman"/>
          <w:b/>
          <w:szCs w:val="28"/>
        </w:rPr>
        <w:t>2.10. Показатели доступности и качеств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Style w:val="TextNPA"/>
          <w:rFonts w:ascii="Times New Roman" w:hAnsi="Times New Roman" w:cs="Times New Roman"/>
          <w:szCs w:val="28"/>
        </w:rPr>
      </w:pPr>
      <w:r>
        <w:rPr/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Состав показателей доступности и качества предоставления муниципальной услуги подразделяется на две основные группы: количественные и качественные.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В группу количественных показателей доступности входя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ожидания муниципальной услуг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 работы МБУК ЦКД ЗАТО Видяево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 расположения МБУК ЦКД ЗАТО Видяево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В число качественных показателей доступности входя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предоставляемой муниципальной услуге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муниципальной услуг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и инструктивных документов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16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4. В группу количественных показателей оценки качества предоставляемой муниципальной услуги входят: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ользователей справочно-поисковыми системам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выданных документов на традиционных и нетрадиционных носителях информации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объема электронного каталога;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В группу качественных показателей оценки качества предоставляемой муниципальной услуги входят: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обслуживания (вежливость)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6. Система индикаторов доступности и качества предоставления муниципальной услуги, их нормативные значения приведены в приложении № 4 к настоящему административному регламент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2.11. Прочие требования к предоставлению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11.1. Предоставление доступа к услуге в режиме удаленного доступа осуществляется посредством электронной связи (сети Интернет) на официальном интернет-сайте МБУК ЦКД ЗАТО Видяево (http://bib.zatovid.ru/) или с использованием интернет–портала государственных и муниципальных услуг Мурманской области (</w:t>
      </w:r>
      <w:hyperlink r:id="rId8">
        <w:r>
          <w:rPr>
            <w:rStyle w:val="InternetLink"/>
          </w:rPr>
          <w:t>http://51.gosuslugi.ru/</w:t>
        </w:r>
      </w:hyperlink>
      <w:r>
        <w:rPr/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2.11.2. Бланк заявления, бланк поручительства, необходимого для предоставления услуги, заявитель может получить у должностного лица МБУК ЦКД ЗАТО Видяево, а также в электронном виде на региональном портале государственных и муниципальных услуг Мурманской области (http://51.gosuslugi.ru), а также на официальном сайте ЗАТО Видяево (www.zatovid.ru), МБУК ЦКД ЗАТО Видяево (</w:t>
      </w:r>
      <w:hyperlink r:id="rId9">
        <w:r>
          <w:rPr>
            <w:rStyle w:val="InternetLink"/>
          </w:rPr>
          <w:t>cod@zatovid.ru</w:t>
        </w:r>
      </w:hyperlink>
      <w:r>
        <w:rPr/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/>
      </w:pPr>
      <w:r>
        <w:rPr>
          <w:b/>
        </w:rPr>
        <w:t>3.1. Общие полож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</w:rPr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1.1.1. Предоставление Заявителю доступа к справочно-поисковому аппарату библиотек,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1.1.2. Отказ в предоставлении Заявителю доступа к справочно-поисковому аппарату и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3.2. Предоставление доступа к справочно-поисковому аппарату библиотек,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1. Основанием для начала исполнения административной процедуры является личное обращение Заявителя в МБУК ЦКД ЗАТО Видяево или обращение Заявителя на интернет-сайт библиоте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2. Сотрудник библиотеки, предоставляющей услугу, при личном обращении Заявителя за услугой в помещении библиотеки: удостоверяет личность Заявителя на основании предоставленных Заявителем документов, указанных в пункте 2.6 настоящего административного регламента, проверяет наличие формуляра читателя и по итогам проверки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а) в случае отсутствия формуляра читателя в связи с первичным обращением Заявителя в библиотеку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роводит проверку на наличие данных о Заявителе в регистрационной базе данных (картотеке) читателей библиоте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знакомит Заявителя с правилами пользования библиотекой и другими актами, регламентирующими библиотечную деятельность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носит сведения о Заявителе в регистрационную базу данных (картотеку) читателей библиотек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оформляет формуляр читателя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информирует Заявителя о порядке предоставления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еререгистрация Заявителей услуги производится один раз в год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 случае отсутствия оснований для отказа в предоставлении муниципальной услуги, указанных в пункте 2.7. настоящего административного регламента, предоставляет Заявителю доступ к автоматизированному рабочему месту, на котором ведется предоставление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б) регистрация получателя услуги согласно правилам пользования библиотекой при повторном обращении предусматрив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установка наличия (отсутствия) оснований для отказа в предоставлении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ереоформление читательского формуляра (при необходимости)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запись в читательском формуляр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представление Заявителю услуги доступа в электронном виде к справочно-поисковому аппарату, базам данных библиотеки. Способ фиксации результата выполнения административного действия должностным лицом учреждения является внесение сведений о выдачи копий документов в электронном и печатном виде в формуляр читателя. На основании данных формуляров данные сведения заносятся в дневник работы отдела МБУК ЦКД ЗАТО Видяево, предоставляющего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Общий максимальный срок административной процедуры составляет при первичном обращении не более 20 минут, при повторном не более 10 минут. При наличии очереди к автоматизированному рабочему месту предоставление услуги ограничено до 1 час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 xml:space="preserve">3.2.3. При получении услуги вне помещения библиотеки посредством электронной связи (сети Интернет) на официальном сайте библиотеки Заявитель переходит по ссылке с главной страницы сайта на портал государственных услуг Российской Федерации, официальный сайт ЗАТО Видяево, официальный сайт Комитета по культуре и искусству Мурманской области, официальный сайт Мурманской государственной областной универсальной научной библиотеки, портал «Электронный гражданин Мурмана», а так же страницу доступа к электронному каталогу, базам данных библиотеки, где самостоятельно получает доступ к автоматизированной системе, предназначенной для получения услуги. Для получения услуги посредством электронной связи (сети Интернет) на официальном интернет-сайте библиотеки Заявителю регистрация не требуется.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Предоставление услуги осуществляется в момент обращения Заявителя на Интернет-сайт. Поиск документов осуществляется по заявленной библиотекой электро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предоставление услуги доступа в электронном виде к справочно-поисковому аппарату, базам данных библиотеки. Предоставление услуги считается законченной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Способ фиксации - электронный (на языке HTML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4. При получении услуги на портале государственных и муниципальных услуг Мурманской области заявитель проходит процедуру регистрации на портале для получения пароля, на основании которого осуществляется допуск в личный кабинет Заявителя на портал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После регистрации Заявитель выбирает услугу из каталога услуг и самостоятельно получает доступ к автоматизированной системе, предназначенной для получения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5. Заявитель после получения доступа к автоматизированной системе осуществляет поиск необходимой библиографической информа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5.1. Для осуществления поиска Заявителю необходимо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сформулировать запрос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заполнить поисковую форму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ередать поисковый запрос автоматизированной библиотечной информационной систе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5.2. В результате ответа системы Заявитель может получить два варианта ответа: «По данному запросу ничего не найдено» или ответ системы о наличии библиографических записей (записи), соответствующих поисковому запросу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5.3. В случае отрицательного ответа Заявитель может повторить поиск, изменив поисковый запрос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2.5.4. В случае ответа системы о наличии библиографических записей (записи) Заявитель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получает информацию о количестве библиографических записей соответствующих поисковому запрос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формирует результирующее множество, соответствующее поисковому запросу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- выбирает для просмотра необходимые библиографические записи (запись) из результирующего множ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предоставление услуги на интернет–портале государственных и муниципальных услуг Мурманской области (</w:t>
      </w:r>
      <w:hyperlink r:id="rId10">
        <w:r>
          <w:rPr>
            <w:rStyle w:val="InternetLink"/>
          </w:rPr>
          <w:t>http://51.gosuslugi.ru/</w:t>
        </w:r>
      </w:hyperlink>
      <w:r>
        <w:rPr/>
        <w:t>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  <w:t>3.3. Отказ в предоставлении Заявителю доступа к справочно-поисковому аппарату и базам данных (областных) муниципальных библиотек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3.1. В случае наличия оснований для отказа в предоставлении муниципальной услуги, указанных в пункте 2.7. настоящего административного Регламента МБУК КЦД ЗАТО Видяево отказывает Заявителю в предоставлении доступа к автоматизированному рабочему месту, на котором ведется предоставление услуги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3.3.2. Обо всех случаях отказа в предоставлении услуги (с указанием причин отказа) Заявителю сообщается лично, информационным письмом, в том числе в электронной форм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Результатом данной административной процедуры является отказ в предоставлении доступа к справочно-поисковому аппарату и базам данных (областных) муниципальных библиотек. Способ фиксации - на бумажном носителе (запись в тетради учета отказов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4"/>
        <w:tabs>
          <w:tab w:val="clear" w:pos="708"/>
          <w:tab w:val="left" w:pos="284" w:leader="none"/>
        </w:tabs>
        <w:jc w:val="center"/>
        <w:rPr/>
      </w:pPr>
      <w:r>
        <w:rPr>
          <w:b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widowControl/>
        <w:ind w:left="567" w:right="-1" w:hanging="0"/>
        <w:jc w:val="center"/>
        <w:rPr/>
      </w:pPr>
      <w:r>
        <w:rPr>
          <w:rStyle w:val="FontStyle12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должностными лицам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1. Текущий контроль осуществляется путем проведения проверок соблюдения должностными лицами ОКСМП Администрации ЗАТО Видяево (далее - ответственные должностные лица), обеспечивающими (координирующими) предоставление муниципальной услуги, положений настоящего административного регламента и иных нормативных правовых актов Российской Федерации, Мурманской области, муниципального образования ЗАТО Видяево, устанавливающих требования к предоставлению муниципальной услуги, а также за принятием решений ответственными должностными лицам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2. Должностным лицом, осуществляющим текущий контроль (координацию) за предоставлением услуги, является начальник ОКСМП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3. Персональную ответственность за качество и своевременность предоставления услуги, полноту информации, за соблюдение положений настоящего регламента и иных нормативных правовых актов, устанавливающих требования к предоставлению муниципальной услуги, несет директор МБУК ЦКД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1.4. Текущий контроль за соблюдением последовательности действий, определенных административными процедурами по предоставлению муниципальной услуги и исполнением настоящего административного регламента, осуществляется директором МБУК ЦКД ЗАТО Видяево в отношении сотрудников учреждения, ответственных за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41"/>
        <w:widowControl/>
        <w:spacing w:before="67" w:after="0"/>
        <w:ind w:left="567" w:right="53" w:hanging="0"/>
        <w:rPr/>
      </w:pPr>
      <w:r>
        <w:rPr>
          <w:rStyle w:val="FontStyle12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1. В ходе предоставления услуги проводится плановый и внеплановый контроль полноты и качества предоставления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2. Периодичность осуществления плановых проверок качества предоставления муниципальной услуги устанавливает начальник ОКСМП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3. Внеплановые проверки полноты и качества предоставления муниципальной услуги проводятся на основании поступивших обращений на неправомерные решения, действия (бездействия) должностных лиц МБУК ЦКД ЗАТО Видяево, ответственных за предоставление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4. Проверка полноты и качества предоставления муниципальной услуги, досудебное расследование проводятся на основании Распоряжения Главы ЗАТО Видяево комиссией, в состав которой могут включаться (по согласованию) должностные лица Администрации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5. Результаты работы комиссии оформляются в виде справки, в которой отмечаются выявленные в ходе проверки недостатки (если такие будут обнаружены) и даются предложения по их устран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2.6. По результатам проверок начальник ОКСМП Администрации ЗАТО Видяево дает указания по устранению выявленных нарушений полноты и качества предоставления муниципальной услуги и контролирует их исполнени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spacing w:before="62" w:after="0"/>
        <w:ind w:left="567" w:right="-1" w:hanging="0"/>
        <w:rPr/>
      </w:pPr>
      <w:r>
        <w:rPr>
          <w:rStyle w:val="FontStyle12"/>
          <w:sz w:val="28"/>
          <w:szCs w:val="28"/>
        </w:rPr>
        <w:t>4.3. Ответственность муниципальных служащих Администрации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1. Должностные лица Администрации ЗАТО Видяево, а также должностные лица МБУК ЦКД ЗАТО Видяево, непосредственно предоставляющего муниципальную услугу, несут персональную ответственность за нарушение требований, установленных настоящим административным регламентом, за ненадлежащее предоставление муниципальной услуги, за ненадлежащее выполнение обязанностей, а также за совершение противоправных действий (бездействия) при проведении проверк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2. Ответственность должностных лиц МБУК ЦКД ЗАТО Видяево за решения и действия (бездействие), принимаемые (осуществляемые) в ходе предоставления муниципальной услуги устанавливается в должностных регламентах муниципальных служащих МБУК ЦКД ЗАТО Видяево, участвующих в предоставлении муниципальной услуг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3. В случае выявления нарушений в ходе проведения проверки полноты и качества предоставления муниципальной услуги, виновные лица привлекаются к ответственности в соответствии с законодательством Российской Федерации и законодательством Мурманской област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  <w:t>4.3.4. О мерах, принятых в отношении должностных лиц, виновных в нарушении законодательства Российской Федерации и законодательства Мурманской области, МБУК ЦКД ЗАТО Видяево в течение 10 дней со дня принятия таких мер сообщает в письменной форме лицу, права и (или) законные интересы которого нарушен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spacing w:before="67" w:after="0"/>
        <w:ind w:left="567" w:hanging="0"/>
        <w:jc w:val="center"/>
        <w:rPr/>
      </w:pPr>
      <w:r>
        <w:rPr>
          <w:rStyle w:val="FontStyle12"/>
          <w:sz w:val="28"/>
          <w:szCs w:val="28"/>
        </w:rPr>
        <w:t>4.4. Требования к порядку и формам контроля за предоставлением</w:t>
        <w:br/>
        <w:t>муниципальной услуги, в том числе со стороны граждан, их объединений и организаций</w:t>
      </w:r>
    </w:p>
    <w:p>
      <w:pPr>
        <w:pStyle w:val="Style61"/>
        <w:widowControl/>
        <w:spacing w:lineRule="exact" w:line="240"/>
        <w:ind w:left="10" w:right="43" w:firstLine="691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1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2. Все плановые проверки дол</w:t>
      </w:r>
      <w:r>
        <w:rPr>
          <w:rStyle w:val="FontStyle11"/>
          <w:b w:val="false"/>
          <w:sz w:val="28"/>
          <w:szCs w:val="28"/>
        </w:rPr>
        <w:t xml:space="preserve">жны </w:t>
      </w:r>
      <w:r>
        <w:rPr>
          <w:rStyle w:val="FontStyle15"/>
          <w:sz w:val="28"/>
          <w:szCs w:val="28"/>
        </w:rPr>
        <w:t>осуществляться регулярно, в течение всего периода деятельности МБУК ЦКД ЗАТО Видяево. По результатам проверок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exact" w:line="307"/>
        <w:ind w:right="43" w:firstLine="567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4.3. Гра</w:t>
      </w:r>
      <w:r>
        <w:rPr>
          <w:rStyle w:val="FontStyle11"/>
          <w:b w:val="false"/>
          <w:sz w:val="28"/>
          <w:szCs w:val="28"/>
        </w:rPr>
        <w:t>ж</w:t>
      </w:r>
      <w:r>
        <w:rPr>
          <w:rStyle w:val="FontStyle15"/>
          <w:sz w:val="28"/>
          <w:szCs w:val="28"/>
        </w:rPr>
        <w:t>дане, их объединения и организации имеют право контролировать предоставление муниципальной услуги путем получения информации о ней по телефону, по письменным обращениям, по электронной почте, на официальном сайте муниципального образования ЗАТО Видяе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ДОЛЖНОСТНЫХ ЛИЦ МБУК ЦКД ЗАТО ВИДЯЕВО, ПРЕДОСТАВЛЯЮЩЕГО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. Заявитель вправе подать жалобу на решение и (или) действие (бездействие) должностных лиц МБУК ЦКД ЗАТО Видяево, предоставляющих муниципальную услугу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БУК ЦКД ЗАТО Видяево, должностного лица МБУК ЦКД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4. отказ в приеме документов у Заявителя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БУК ЦКД ЗАТО Видяево, должностного лица МБУК ЦКД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должностного лица отдела МБУК ЦКД ЗАТО Видяево в исправлении допущенных им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БУК ЦКД ЗАТО Видяево, должностного лица МБУК ЦКД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.8. нарушение срока или порядка предоставления доступа к справочно-поисковому аппарату и базам данных (областных) муниципальных библиотек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БУК ЦКД ЗАТО Видяево, должностного лица МБУК ЦКД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БУК ЦКД ЗАТО Видяево, должностного лица МБУК ЦКД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директором МБУК ЦКД ЗАТО Видяево при нарушении порядка и сроков предоставления муниципальной услуги, вследствие решений и действий (бездействия) должностных лиц МБУК ЦКД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 и действия (бездействия) директора МБУК ЦКД ЗАТО Видяево (лица, его замещающего), рассматриваются ОКСМП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 Рекомендуемая форма жалобы приведена в приложении № 3 к настоящему административному регламенту, и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траслевого (функционального) органа Администрации ЗАТО Видяево, обеспечивающего (координирующего) предоставление муниципальной услуги (ОКСМП Администрации ЗАТО Видяево), либо директора МБУК ЦКД ЗАТО Видяево (лица его замещающег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МБУК ЦКД ЗАТО Видяево, должностного лица МБУК ЦКД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МБУК ЦКД ЗАТО Видяево, должностного лица МБУК ЦКД ЗАТО Видяев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дрес для направления жалобы:184372, Мурманская область, н.п. Видяево, ул. 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 Жалоба может быть подана заявителем через МБУК ЦКД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 При поступлении жалобы МБУК ЦКД ЗАТО Видяево обеспечивает ее передачу в Администрацию ЗАТО Видяево в порядке и сроки, которые установлены соглашением о взаимодействии между МБУК ЦКД ЗАТО Видяево и Администрацией ЗАТО Видяев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2. Жалобы на решения и (или) действия (бездействия) должностных лиц МБУК ЦКД ЗАТО Видяево рассматриваются директором МБУК ЦКД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и сроков предоставления муниципальной услуги МБУК ЦКД ЗАТО Видяево, должностного лица МБУК ЦКД ЗАТО Видяево, рассматривается в соответствии с настоящим Порядком установленным административным регламентом, Администрацией ЗАТО Видяево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3. При этом срок рассмотрения жалобы исчисляется со дня регистрации жалобы в Администрации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1. 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hyperlink r:id="rId11">
        <w:r>
          <w:rPr>
            <w:rStyle w:val="InternetLink"/>
            <w:szCs w:val="28"/>
            <w:lang w:val="en-US"/>
          </w:rPr>
          <w:t>http://210.gosuslugi.ru</w:t>
        </w:r>
      </w:hyperlink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>- (</w:t>
      </w:r>
      <w:hyperlink r:id="rId12">
        <w:r>
          <w:rPr>
            <w:rStyle w:val="InternetLink"/>
            <w:szCs w:val="28"/>
            <w:lang w:val="en-US"/>
          </w:rPr>
          <w:t>cod@zatovid.ru</w:t>
        </w:r>
      </w:hyperlink>
      <w:r>
        <w:rPr>
          <w:szCs w:val="28"/>
          <w:lang w:val="en-US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5.7.2. </w:t>
      </w:r>
      <w:r>
        <w:rPr>
          <w:szCs w:val="28"/>
        </w:rPr>
        <w:t>Жалоба, поступившая в Администрацию ЗАТО Видяево или должностному лицу в форме электронного документа, подлежит рассмотрению в порядке, установленном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3. При подаче жалобы в электронной форме документы, указанные в пункте 5.9.2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 Администрация ЗАТО Видяево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1. 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2. информирование Заявителей о порядке обжалования решений и действий (бездействия) МБУК ЦКД ЗАТО Видяево, его должностных лиц, посредством размещения информации на стендах в местах предоставления муниципальной услуги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3. консультирование Заявителей о порядке обжалования решений и действий (бездействия) МБУК ЦКД ЗАТО Видяево, его должностных лиц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8.4. заключение соглашений о взаимодействии в части осуществления МБУК ЦКД ЗАТО Видяево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 Основанием для начала процедуры досудебного (внесудебного) обжалования решения и действия (бездействия) МБУК ЦКД ЗАТО Видяево, его должностных лиц,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1. 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9.2.3.</w:t>
        <w:tab/>
        <w:t xml:space="preserve">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 Заявитель имеет право запросить в Администрации ЗАТО Видяево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11. 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2. 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3. Получив письменную жалобу Заявителя Глава ЗАТО Видяево (лицо, его замещающее), назначает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 Уполномоченное на рассмотрение жалобы должностное лицо рассматривает жалобу и в случае если доводы, изложенные в жалобе, входят в компетенцию органа, координирующего предоставление муниципальной услуги,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МБУК ЦКД ЗАТО Видяево, непосредственно предоставляющим муниципальную услуг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 Жалоба, поступившая в Администрацию ЗАТО Видяево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МБУК ЦКД ЗАТО Видяево, его должностного лица, в приеме документов у Заявителя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7. 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1.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3.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4.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5.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6.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8.7.</w:t>
        <w:tab/>
        <w:t>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9.В случае если доводы, изложенные в жалобе не входят в компетенцию органа, уполномоченного на рассмотрение жалобы,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 При удовлетворении жалобы Администрация ЗАТО Видяево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 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3.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2.4. если в результате рассмотрения жалобы не выявлены нарушения порядка предоставления муниципальной услуги, решения и действия МБУК ЦКД ЗАТО Видяево, его должностного лица, приняты в соответствии с настоящим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 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1. 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2. 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е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4. 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5.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6. 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  <w:t>Приложение № 1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firstLine="567"/>
        <w:contextualSpacing/>
        <w:jc w:val="right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  <w:t>к административному регламенту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4680" w:right="-546" w:hanging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«Предоставление доступа к справочно-поисковому аппарату библиотек и базам данных (областных) муниципальных библиотек»</w:t>
      </w:r>
    </w:p>
    <w:p>
      <w:pPr>
        <w:pStyle w:val="Normal"/>
        <w:ind w:left="4680" w:right="-546" w:hanging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В _____________________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(указать библиотеку)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от ____________________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Ф.И.О. (наименование юридического,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физического лица)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Адрес: _________________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Телефон: _______________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__</w:t>
      </w:r>
    </w:p>
    <w:p>
      <w:pPr>
        <w:pStyle w:val="Normal"/>
        <w:autoSpaceDE w:val="false"/>
        <w:ind w:firstLine="4962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Заявление</w:t>
      </w:r>
    </w:p>
    <w:p>
      <w:pPr>
        <w:pStyle w:val="Normal"/>
        <w:autoSpaceDE w:val="false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ошу предоставить мне информацию, о процедурах предоставления услуги «Предоставление доступа к справочно-поисковому аппарату библиотек и базам данных (областных) муниципальных библиотек» (указать, какие сведения запрашиваются)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Информацию прошу направить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5966"/>
        <w:gridCol w:w="2484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омер контактного телефон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, если он отличается от почтового адреса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й почто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электронной почт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 2</w:t>
      </w:r>
    </w:p>
    <w:p>
      <w:pPr>
        <w:pStyle w:val="Normal"/>
        <w:ind w:left="4680" w:right="-1" w:hanging="711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4680" w:right="-546" w:hanging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left="4680" w:right="-5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46" w:hanging="0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Образец бланка-поручительства</w:t>
      </w:r>
    </w:p>
    <w:p>
      <w:pPr>
        <w:pStyle w:val="Normal"/>
        <w:ind w:left="4680" w:right="-546" w:hanging="0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Поручитель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поруч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шу записать в МБУК ЦКД ЗАТО Видяево на детский абонемент моего(ю) сына (доч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ребен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равилами библиотеки ознакомлен(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ировать своевременность возврата книг.</w:t>
      </w:r>
    </w:p>
    <w:p>
      <w:pPr>
        <w:pStyle w:val="Normal"/>
        <w:rPr/>
      </w:pPr>
      <w:r>
        <w:rPr>
          <w:sz w:val="24"/>
          <w:szCs w:val="24"/>
        </w:rPr>
        <w:t>- В случае утраты или порчи документов заменить их документами, признанными библиотекой по стоимости и содержанию равноценными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Адрес регистрации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машний телефон_____________ моб. тел.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, телефон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нные паспорт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ен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гласен (не согласен) на использование адреса и телефона в целях информирования об услугах библиотеки (нужное подчеркнут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поручителя_________________(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библиотекаря ______________ (___________________________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</w:t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 3</w:t>
      </w:r>
    </w:p>
    <w:p>
      <w:pPr>
        <w:pStyle w:val="Normal"/>
        <w:ind w:left="4680" w:right="-1" w:hanging="711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Style17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firstLine="567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Style17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 w:val="false"/>
          <w:color w:val="000000"/>
          <w:kern w:val="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 w:val="false"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  <w:t>ФОРМА ОБРАЩЕНИЯ (ЖАЛОБЫ)</w:t>
      </w:r>
    </w:p>
    <w:p>
      <w:pPr>
        <w:pStyle w:val="Normal"/>
        <w:rPr>
          <w:b/>
          <w:b/>
          <w:bCs/>
          <w:kern w:val="2"/>
          <w:sz w:val="24"/>
          <w:szCs w:val="24"/>
          <w:lang w:val="en-US"/>
        </w:rPr>
      </w:pPr>
      <w:r>
        <w:rPr>
          <w:b/>
          <w:bCs/>
          <w:kern w:val="2"/>
          <w:sz w:val="24"/>
          <w:szCs w:val="24"/>
          <w:lang w:val="en-US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В 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(Отдел ОКСМП администрации ЗАТО Видяево, МБУК ЦКД ЗАТО Видяево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1"/>
        <w:rPr/>
      </w:pPr>
      <w:r>
        <w:rPr>
          <w:sz w:val="24"/>
          <w:szCs w:val="24"/>
        </w:rPr>
        <w:t>(данные о заявителе: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ется должность и (или) фамилия, имя и отчество (при наличии) должностного лица, решение, действие (бездействие) которого обжалуется, сведения об обжалуемых решениях и действиях (бездействии) учреждения, предоставляющего услуг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читаю, что данное решение, действие (бездействие)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зываются доводы, на основании которых заявитель не согласен с решением и действием (бездействием) учреждения, предоставляющего услугу, должностного ответственного лица, предоставляющего услуг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изложенного прошу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требования заяв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ю о результатах рассмотрения жалобы прошу направить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5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омер контактного телефо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номер фак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4"/>
                <w:szCs w:val="24"/>
              </w:rPr>
              <w:t>(указать адрес, если он отличается от почтового адрес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ой почто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адрес электронной почты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>В третьем столбце нужный способ отмечается знаком «Х», при этом можно указать несколько способов направления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hanging="0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 4</w:t>
      </w:r>
    </w:p>
    <w:p>
      <w:pPr>
        <w:pStyle w:val="Normal"/>
        <w:ind w:left="4680" w:right="-1" w:hanging="711"/>
        <w:jc w:val="right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индикаторов доступности и качества предоставления муниципальной услуги, их нормативные знач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766"/>
        <w:gridCol w:w="1984"/>
        <w:gridCol w:w="1418"/>
        <w:gridCol w:w="1701"/>
      </w:tblGrid>
      <w:tr>
        <w:trPr>
          <w:trHeight w:val="27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>
                <w:rFonts w:cs="Times New Roman" w:ascii="Times New Roman" w:hAnsi="Times New Roman"/>
                <w:szCs w:val="24"/>
              </w:rPr>
              <w:t>Индикаторы доступности и качества предоставления услуги 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индикатора</w:t>
            </w:r>
          </w:p>
        </w:tc>
      </w:tr>
      <w:tr>
        <w:trPr>
          <w:trHeight w:val="135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сокий уровень оказания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уровень оказания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изкий уровень оказания услуги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доступности предоставления услуги</w:t>
            </w:r>
          </w:p>
        </w:tc>
      </w:tr>
      <w:tr>
        <w:trPr>
          <w:trHeight w:val="12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ожидавших в очереди при регистрации в целях получения услуги не более 30 мин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85</w:t>
            </w:r>
          </w:p>
        </w:tc>
      </w:tr>
      <w:tr>
        <w:trPr>
          <w:trHeight w:val="9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графиком работы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80</w:t>
            </w:r>
          </w:p>
        </w:tc>
      </w:tr>
      <w:tr>
        <w:trPr>
          <w:trHeight w:val="9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местом расположения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60</w:t>
            </w:r>
          </w:p>
        </w:tc>
      </w:tr>
      <w:tr>
        <w:trPr>
          <w:trHeight w:val="97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оверность информации о предоставляемой услу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различных каналов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Наличие автоматизированных рабочи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Возможность получения информации о ходе предоставл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 качества предоставления услуги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пользователей справочно-поисковыми сис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% выданных документов на традиционных и нетрадиционных носителях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95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объема электронного ката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0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основанных жалоб, связанных с предоставлением услуги (единиц), определяемое на основе анализа поступивших жал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ыше 5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Cs w:val="24"/>
              </w:rPr>
              <w:t>% заявителей, удовлетворенных культурой обслуживания (вежлив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-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85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cs="Times New Roman"/>
      <w:b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7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hyperlink" Target="http://bib.zatovid.ru/" TargetMode="External"/><Relationship Id="rId8" Type="http://schemas.openxmlformats.org/officeDocument/2006/relationships/hyperlink" Target="http://51.gosuslugi.ru/" TargetMode="External"/><Relationship Id="rId9" Type="http://schemas.openxmlformats.org/officeDocument/2006/relationships/hyperlink" Target="mailto:cod@zatovid.ru" TargetMode="External"/><Relationship Id="rId10" Type="http://schemas.openxmlformats.org/officeDocument/2006/relationships/hyperlink" Target="http://51.gosuslugi.ru/" TargetMode="External"/><Relationship Id="rId11" Type="http://schemas.openxmlformats.org/officeDocument/2006/relationships/hyperlink" Target="http://210.gosuslugi.ru/" TargetMode="External"/><Relationship Id="rId12" Type="http://schemas.openxmlformats.org/officeDocument/2006/relationships/hyperlink" Target="mailto:cod@zatovid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Бушманова</cp:lastModifiedBy>
  <cp:lastPrinted>2019-07-05T13:09:00Z</cp:lastPrinted>
  <dcterms:modified xsi:type="dcterms:W3CDTF">2019-07-05T10:14:00Z</dcterms:modified>
  <cp:revision>58</cp:revision>
  <dc:subject/>
  <dc:title/>
</cp:coreProperties>
</file>