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ЗАТО ПОС.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РМАН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      »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sz w:val="28"/>
          <w:szCs w:val="28"/>
        </w:rPr>
        <w:t>2019 года                                                                        №____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рядок установления  и  выплаты единовременного поощрения муниципального служащего Администрации ЗАТО Видяево за многолетнюю безупречную муниципальную службу, утвержденный постановлением Администрации ЗАТО Видяево от 01.04.2014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Закона Мурманской области от 29.06.2007 № 860-01-ЗМО «О муниципальной службе в Мурманской области», пунктом 10.6 Положения о денежном содержании, дополнительных выплат и поощрениях муниципальных служащих в органах местного самоуправления ЗАТО Видяево, утвержденным решением Совета депутатов ЗАТО пос. Видяево от 28.04.2015 № 281, в целях реализации принципа единообразного подхода к вопросу совершенствования системы оплаты  труда муниципальных служащих Администрации ЗАТО Видяево и её структурных подразделений со статусом юридического лица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следующие изменения в Порядок установления и выплаты единовременного поощрения муниципального служащего Администрации ЗАТО Видяево за многолетнюю безупречную муниципальную службу, утвержденного  постановлением Администрации ЗАТО Видяево от 01.04.2014 № 151, (в редакции от 28.05.2014 № 263)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 и  выплаты единовременного поощрения муниципального служащего Администрации ЗАТО Видяево за многолетнюю безупречную муниципальную службу,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о статьей 26 Закона Мурманской области от 29.06.2007 № 860-01-ЗМО «О муниципальной службе в Мурманской области», устанавливает порядок и размер выплаты единовременного поощрения за многолетнюю безупречную муниципальную службу муниципальным служащим Администрации ЗАТО Видяево и её структурных подразделений, в том числе со статусом юридического лица (далее - муниципальный служащий)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 Решение о единовременном поощрении муниципального служащего принимается Главой ЗАТО Видяево и оформляется распоряжением Администрации ЗАТО Видяево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решения о выплате единовременного поощрения являются выслуга муниципальным  служащим необходимого для данного поощрения стажа муниципальной службы и достижение возраста, дающего право на трудовую пенсию по старости, что подтверждается документами, подготовку которых осуществляет специалис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кадрам и делопроизводству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4. Выплата муниципальному  служащему единовременного поощрения производится в размере пятикратной среднемесячной заработной платы, фактически начисленной поощряемому муниципальному служащему за последние 12 (двенадцать) календарных месяцев (с 1-го до 1-го числа) до дня принятия решения о его поощрении. Среднемесячная заработная плата поощряемого муниципального служащего применительно к настоящему Порядку рассчитывается следующим образом: денежное содержание муниципального служащего, а также все предусмотренные системой оплаты труда виды выплат, применяемые в Администрации ЗАТО Видяево за последние 12 календарных месяцев (с 1-го до 1-го числа) до дня принятия решения о его поощрении, делится на число отработанных рабочих дней и умножается на среднемесячное количество рабочих дней в соответствующем периоде. При расчете среднемесячной заработной платы учитываютс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муниципального служащего в соответствии с замещаемой им должностью муниципальной службы (далее должностной оклад)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ые выплаты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 ежемесячная надбавка к должностному окладу за классный чи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д)   ежемесячное денежное поощрение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е)   премии за выполнение особо важных и сложных задани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ж) доплата за выполнение обязанностей временно отсутствующего муниципального служащего или увеличение объема выполняемых работ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   оплата за работу в выходные и нерабочие праздничные дн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и) материальная помощь при предоставлении ежегодного оплачиваемого отпуска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к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)  премии (месяц, квартал, год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рядок расчета единовременного поощрения производится в соответствии с постановлением Правительства РФ от 24.12.2007  № 922       «Об особенностях исчисления средней заработной платы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4. Пункт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ется за счет средств, предусмотренных в бюджете ЗАТО Видяево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ЗАТО  Видяево                                                       Н.В. Никишина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-</dc:creator>
  <dc:description/>
  <cp:keywords/>
  <dc:language>en-US</dc:language>
  <cp:lastModifiedBy>Сытник М.С.</cp:lastModifiedBy>
  <cp:lastPrinted>2019-06-27T14:01:00Z</cp:lastPrinted>
  <dcterms:modified xsi:type="dcterms:W3CDTF">2019-06-27T11:07:00Z</dcterms:modified>
  <cp:revision>20</cp:revision>
  <dc:subject/>
  <dc:title>МУНИЦИПАЛЬНЫЙ СОВЕТ</dc:title>
</cp:coreProperties>
</file>