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834064468"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 ________ 2018 года                                                                                № _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централизации закупок</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В целях централизации и совершенствования работы в сфере закупок товаров, работ, услуг для обеспечения нужд заказчиков муниципального образования ЗАТО Видяево, в соответствии со </w:t>
      </w:r>
      <w:r>
        <w:rPr>
          <w:rFonts w:cs="Times New Roman" w:ascii="Times New Roman" w:hAnsi="Times New Roman"/>
          <w:color w:val="00000A"/>
          <w:sz w:val="28"/>
          <w:szCs w:val="28"/>
          <w:lang w:eastAsia="ru-RU"/>
        </w:rPr>
        <w:t>статьей 26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t>п о с т а н о в л я 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елить Муниципальное казенное учреждение образования «Центр методического и информационно-технического обслуживания» ЗАТО Видяево  полномочиями на определение поставщиков  (подрядчиков,  исполнителей) конкурентными способами, в соответствии с законодательством Российской Федерации в сфере закупок товаров, работ, услуг для обеспечения муниципальных нужд, для  следующих муниципальных заказчиков:</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закрытого административно – территориального образования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ская музыкальная школа»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ое бюджетное дошкольное образовательное учреждение комбинированного вида Детский сад № 1 «Солнышко»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ое бюджетное дошкольное образовательное учреждение комбинированного вида Детский сад № 2 «Ёлочка»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ая бюджетная образовательная организация дополнительного образования «Олимп»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ое бюджетное учреждение культуры «Центр культуры и досуга»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Вестник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Муниципальное бюджетное учреждение «Центр бухгалтерского обслуживания»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Финансовый отдел Администрации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Администрация ЗАТО пос. Видяево;</w:t>
      </w:r>
    </w:p>
    <w:p>
      <w:pPr>
        <w:pStyle w:val="Normal"/>
        <w:numPr>
          <w:ilvl w:val="1"/>
          <w:numId w:val="2"/>
        </w:numPr>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Совет депутатов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бразования «Центр методического и информационно-технического обслуживания»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варийно-спасательная служба» ЗАТО Видяево</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взаимодействия муниципальных заказчиков с Муниципальным казённым учреждением образования «Центр методического и информационно-технического обслуживания» ЗАТО Видяево </w:t>
      </w:r>
      <w:r>
        <w:rPr>
          <w:rFonts w:cs="Times New Roman" w:ascii="Times New Roman" w:hAnsi="Times New Roman"/>
          <w:bCs/>
          <w:sz w:val="28"/>
          <w:szCs w:val="28"/>
        </w:rPr>
        <w:t>при осуществлении закупок с использованием конкурентных способов определения поставщиков (подрядчиков, исполнителей)</w:t>
      </w:r>
      <w:r>
        <w:rPr>
          <w:rFonts w:cs="Times New Roman" w:ascii="Times New Roman" w:hAnsi="Times New Roman"/>
          <w:sz w:val="28"/>
          <w:szCs w:val="28"/>
        </w:rPr>
        <w:t xml:space="preserve"> (приложение 1).</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миссии по осуществлению закупок товаров, работ, услуг для нужд муниципальных заказчиков ЗАТО Видяево (приложение 2).</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размещению на официальном сайте www.zatovid.ru и официальному опубликованию в газете «Вестник Видяево». </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опубликования.</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t>Глава ЗАТО Видяево                                                                           В.А. Град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ЗАТО Видяево от «___»_________2018 №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 xml:space="preserve">Порядок взаимодействия муниципальных заказчиков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4"/>
        </w:rPr>
        <w:t xml:space="preserve">с уполномоченным учреждением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4"/>
        </w:rPr>
        <w:t>(далее – Порядок взаимодействия)</w:t>
      </w:r>
      <w:r>
        <w:rPr>
          <w:rFonts w:cs="Times New Roman" w:ascii="Times New Roman" w:hAnsi="Times New Roman"/>
          <w:sz w:val="28"/>
          <w:szCs w:val="24"/>
        </w:rPr>
        <w:br/>
        <w:br/>
      </w:r>
      <w:r>
        <w:rPr>
          <w:rFonts w:cs="Times New Roman" w:ascii="Times New Roman" w:hAnsi="Times New Roman"/>
          <w:b/>
          <w:bCs/>
          <w:sz w:val="28"/>
          <w:szCs w:val="24"/>
        </w:rPr>
        <w:t>1. Общие положения</w:t>
      </w:r>
    </w:p>
    <w:p>
      <w:pPr>
        <w:pStyle w:val="Normal"/>
        <w:numPr>
          <w:ilvl w:val="1"/>
          <w:numId w:val="5"/>
        </w:numPr>
        <w:autoSpaceDE w:val="false"/>
        <w:spacing w:lineRule="auto" w:line="240" w:before="0" w:after="0"/>
        <w:ind w:left="0" w:firstLine="567"/>
        <w:jc w:val="both"/>
        <w:outlineLvl w:val="0"/>
        <w:rPr>
          <w:rFonts w:ascii="Times New Roman" w:hAnsi="Times New Roman" w:cs="Times New Roman"/>
          <w:sz w:val="28"/>
          <w:szCs w:val="24"/>
        </w:rPr>
      </w:pPr>
      <w:r>
        <w:rPr>
          <w:rFonts w:cs="Times New Roman" w:ascii="Times New Roman" w:hAnsi="Times New Roman"/>
          <w:sz w:val="28"/>
          <w:szCs w:val="24"/>
        </w:rPr>
        <w:t>Настоящим Порядком регламентируется взаимодействие уполномоченного учреждения и муниципальных заказчиков ЗАТО Видяев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азчики) при осуществлении закупок с использованием конкурентных способов определения поставщиков (подрядчиков, исполнител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2. В целях настоящего Порядка применяются следующие понят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1) уполномоченное учреждение – муниципальное казенное учреждение</w:t>
      </w:r>
      <w:r>
        <w:rPr>
          <w:rFonts w:cs="Times New Roman" w:ascii="Times New Roman" w:hAnsi="Times New Roman"/>
          <w:sz w:val="28"/>
          <w:szCs w:val="28"/>
        </w:rPr>
        <w:t xml:space="preserve"> образования «Центр методического и информационно-технического обслуживания» ЗАТО Видяево</w:t>
      </w:r>
      <w:r>
        <w:rPr>
          <w:rFonts w:cs="Times New Roman" w:ascii="Times New Roman" w:hAnsi="Times New Roman"/>
          <w:sz w:val="28"/>
          <w:szCs w:val="24"/>
        </w:rPr>
        <w:t xml:space="preserve">, на которое возложены полномочия по определению </w:t>
      </w:r>
      <w:r>
        <w:rPr>
          <w:rFonts w:cs="Times New Roman" w:ascii="Times New Roman" w:hAnsi="Times New Roman"/>
          <w:sz w:val="28"/>
          <w:szCs w:val="28"/>
        </w:rPr>
        <w:t>поставщиков (подрядчиков, исполнителей) конкурентными способами, в соответствии с законодательством Российской Федерации в сфере закупок товаров, работ, услуг для обеспечения муниципальных нужд для муниципальных заказч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 муниципальный заказчик - орган местного самоуправления, муниципальное казенное учреждение, муниципальное бюджетное учреждение, осуществляющие закупки, финансовое обеспечение которых частично или полностью осуществляется за счет бюджетных средств бюджета ЗАТО Видяе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 координирующий орган – орган (отдел) осуществляющий бюджетный (бухгалтерский) учет муниципальных заказчиков, которым выделяются денежные средства в соответствии с ведомственной структурой расходов бюджета ЗАТО Видяе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1.3. Иные понятия, используемые в настоящем Порядке, применяются в значении, определенном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4. Закупки с использованием конкурентных способов определения поставщиков (подрядчиков, исполнителей) (далее - закупки) осуществляются в соответствии с Законом № 44-ФЗ.</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 xml:space="preserve">1.5. Размещение на электронных площадках и в единой информационной системе в сфере закупок (далее - единая информационная система) документов, подлежащих такому размещению для проведения конкурентной процедуры определения поставщиков (подрядчиков, исполнителей), за исключением протокола отказа заказчика от подписания контракта, обеспечивается Уполномоченным Учреждением.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2. Функции заказчик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 Заказчики в целях определения поставщиков (подрядчиков, исполнителей) осуществляют следующие функ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 планируют закупки в соответствии с порядком формирования и утверждения планов закупок товаров, работ, услуг для обеспечения муниципальных нужд (далее – план закупок), а также порядком формирования и утверждения планов-графиков закупок для обеспечения муниципальных нужд (далее - план-график), которые утверждаются руководителями муниципальных заказч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2. осуществляют размещение в единой информационной системе планы закупок и планы-графики закупок, а также внесение изменений в планы закупок и планы-графики закупок, которые утверждены руководителями муниципальных заказч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3. обосновывают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4. обосновывают начальную (максимальную) цену контракта в соответствии с требованиями статьи 22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5. обеспечивают обязательное общественное обсуждение закупок (в случаях, установленных Правительством Российской Федерации, а также в иных случаях, прямо установленных законодательством Мурманской области, муниципальными нормативными правовыми актами ЗАТО Видяево в дополнение к случаям, установленным Правительством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6. определяют способ определения поставщиков (подрядчиков, исполнител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7. формируют лот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8. определяют предмет контракта (осуществляют описание объекта закупки в соответствии с требованиями статьи 33 Закона № 44-ФЗ), в том числе устанавливают требования к функциональным, техническим и качественным характеристикам, эксплуатационным характеристикам объекта закупки (при необходимости), требования к размерам, упаковке, отгрузке товара, требования к результатам работ, к гарантийным обязательствам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9. разрабатывают проект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0. определяют условия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1. устанавливают требования к участникам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2. направляют в Уполномоченное Учреждение заявку на проведение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3. обеспечиваю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4. обеспечивают осуществление закупки у субъектов малого предпринимательства, социально ориентированных некоммерческих организаций, а также в случае необходимости устанавливают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5. направляют необходимые документы для заключения контракта с единственным поставщиком (подрядчиком, исполнителем) в соответствующие органы в порядке, установленном пунктом 25 части 1 статьи 93 Закона № 44-ФЗ;</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6. обеспечивают применение национального режима при осуществлении закупок в случаях, установленных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7. готовят ответы на запросы о разъяснении документации в пределах своей компетен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8. заключают контракты и обеспечивают их исполн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2. Заказчик несет ответственность за полноту, обоснованность и соответствие технического задания (спецификации и т.д.) и сведений, представленных в составе заявки на проведение закупок и включенных в документацию о закупке, законодательству Российской Федерации, а также техническим нормам и правила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3. Функции Уполномоченного Учреж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 Уполномоченное Учреждение в целях определения поставщиков (подрядчиков, исполнителей) осуществляет следующие функ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 на основании заявки на закупку, подготовленной заказчиком в соответствии с разделом 4 настоящего Порядка, разрабатывает документацию о закупке и (или) извещение об осуществлении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2. утверждает документацию о закупке в части документов и сведений, подготовка и предоставление которых относится к полномочиям Уполномоченного Учреждения, установленным настоящим Порядк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3. размещает в единой информационной системе извещение об осуществлении закупки, документацию о закупке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4. готовит и размещает в единой информационной системе разъяснения положений документации о закупках на запросы участников закупки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5. вносит изменения в документацию о закупке, извещение об осуществлении закупок и размещает в единой информационной системе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6. на основании решения заказчика или в соответствии с предписанием контролирующего органа в сфере закупок отменяет проведение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7. осуществляет подготовку протоколов заседаний комиссии по осуществлению закупок товаров, работ, услуг для нужд заказчиков ЗАТО Видяево (далее - Комиссия) на основании решений, принятых членами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8. размещает протоколы заседаний конкурсных, аукционных и котировочных комиссий, составленных по результатам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9. осуществляет взаимодействие с оператором электронной площад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0. принимает решение о создании Комиссий, определяет состав и порядок работы Комиссий, назначает председателей Комиссий, а также принимает решение о замене членов Комисс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1. осуществляет организационно-техническое обеспечение деятельности Комисс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2. по предложению председателя Комиссии обеспечивает проверку соответствия участников закупки единым и дополнительным (при наличии) требованиям, установленным в извещении (документации) о закуп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13. организуют работу по включению в реестр недобросовестных поставщиков (подрядчиков, исполнителей)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4. обеспечивает хранение в сроки, установленные законодательством, протоколов, составленных в ходе проведения закупок, заявок, окончательных предложений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окончательными предложениями на участие в закупк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5. выступает организатором совместных торгов на основании соглашений о проведении совместных торгов с заказчик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 Уполномоченное Учреждение несет ответственность за соблюдение процедуры проведения закупок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4. Порядок взаимодействия заказчика и Уполномоченного Учрежд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 xml:space="preserve">при формировании и утверждении планов закупок и планов-графиков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4.1. Планирование закупки посредством формирования, утверждения и введения планов закупок, планов-графиков осуществляется муниципальным заказчиком в соответствии с нормативными правовыми актами Правительства Российской Федерации, правительства Мурманской области и </w:t>
      </w:r>
      <w:r>
        <w:rPr>
          <w:rFonts w:cs="Times New Roman" w:ascii="Times New Roman" w:hAnsi="Times New Roman"/>
          <w:sz w:val="28"/>
          <w:szCs w:val="24"/>
        </w:rPr>
        <w:t>муниципальными нормативными правовыми актами ЗАТО Видяево</w:t>
      </w:r>
      <w:r>
        <w:rPr>
          <w:rFonts w:cs="Times New Roman" w:ascii="Times New Roman" w:hAnsi="Times New Roman"/>
          <w:sz w:val="28"/>
          <w:szCs w:val="28"/>
        </w:rPr>
        <w:t xml:space="preserve"> и согласовывается с координирующим органом. </w:t>
      </w:r>
    </w:p>
    <w:p>
      <w:pPr>
        <w:pStyle w:val="Style14"/>
        <w:ind w:firstLine="708"/>
        <w:jc w:val="both"/>
        <w:rPr/>
      </w:pPr>
      <w:r>
        <w:rPr>
          <w:rFonts w:cs="Times New Roman" w:ascii="Times New Roman" w:hAnsi="Times New Roman"/>
          <w:sz w:val="28"/>
          <w:szCs w:val="28"/>
        </w:rPr>
        <w:t>4.1.1. Планы закупок формируются и утверждаются в течение 10 рабочих дней:</w:t>
      </w:r>
    </w:p>
    <w:p>
      <w:pPr>
        <w:pStyle w:val="Style14"/>
        <w:ind w:firstLine="708"/>
        <w:jc w:val="both"/>
        <w:rPr/>
      </w:pPr>
      <w:r>
        <w:rPr>
          <w:rFonts w:cs="Times New Roman" w:ascii="Times New Roman" w:hAnsi="Times New Roman"/>
          <w:sz w:val="28"/>
          <w:szCs w:val="28"/>
        </w:rPr>
        <w:t>а) муниципальными заказчиками, действующими от имени муниципального образования,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ind w:firstLine="708"/>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б) бюджетными учреждениями, созданными муниципальным образованием, за исключением закупок, осуществляемых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о контрактной системе, после утверждения планов финансово-хозяйственной деятельности.</w:t>
      </w:r>
    </w:p>
    <w:p>
      <w:pPr>
        <w:pStyle w:val="Normal"/>
        <w:numPr>
          <w:ilvl w:val="0"/>
          <w:numId w:val="0"/>
        </w:numPr>
        <w:autoSpaceDE w:val="false"/>
        <w:spacing w:lineRule="auto" w:line="240" w:before="0" w:after="0"/>
        <w:ind w:firstLine="567"/>
        <w:jc w:val="both"/>
        <w:outlineLvl w:val="0"/>
        <w:rPr/>
      </w:pPr>
      <w:bookmarkStart w:id="1" w:name="Par43"/>
      <w:bookmarkStart w:id="2" w:name="Par42"/>
      <w:bookmarkEnd w:id="1"/>
      <w:bookmarkEnd w:id="2"/>
      <w:r>
        <w:rPr>
          <w:rFonts w:cs="Times New Roman" w:ascii="Times New Roman" w:hAnsi="Times New Roman"/>
          <w:sz w:val="28"/>
          <w:szCs w:val="24"/>
        </w:rPr>
        <w:t>4.1.2. Планы-графики утверждаются в течение 10 рабочих дней следующими муниципальными заказчик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а) муниципальными органами и муниципальными казенными учреждениями, действующими от имени ЗАТО Видяево, уполномоченными принимать бюджетные обязательства в соответствии с бюджетным законодательством Российской Федерации от имени ЗАТО Видяево,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б) муниципальными бюджетными учреждениями ЗАТО Видяево, осуществляющими закупки, за исключением закупок, осуществляемых в соответствии с частями 2 и 6 статьи 15 Закона № 44-ФЗ, - со дня утверждения планов финансово-хозяйственной деятельности.</w:t>
      </w:r>
    </w:p>
    <w:p>
      <w:pPr>
        <w:pStyle w:val="Default"/>
        <w:ind w:firstLine="567"/>
        <w:jc w:val="both"/>
        <w:rPr/>
      </w:pPr>
      <w:r>
        <w:rPr>
          <w:rFonts w:cs="Times New Roman" w:ascii="Times New Roman" w:hAnsi="Times New Roman"/>
          <w:sz w:val="28"/>
          <w:szCs w:val="28"/>
        </w:rPr>
        <w:t xml:space="preserve">4.2. Координирующий орган осуществляет следующие функции в сфере своей компетенции: </w:t>
      </w:r>
    </w:p>
    <w:p>
      <w:pPr>
        <w:pStyle w:val="Default"/>
        <w:ind w:firstLine="567"/>
        <w:jc w:val="both"/>
        <w:rPr/>
      </w:pPr>
      <w:r>
        <w:rPr>
          <w:rFonts w:cs="Times New Roman" w:ascii="Times New Roman" w:hAnsi="Times New Roman"/>
          <w:sz w:val="28"/>
          <w:szCs w:val="28"/>
        </w:rPr>
        <w:t xml:space="preserve">1) согласовывает муниципальному заказчику потребности в товарах, работах, услугах; </w:t>
      </w:r>
    </w:p>
    <w:p>
      <w:pPr>
        <w:pStyle w:val="Default"/>
        <w:ind w:firstLine="567"/>
        <w:jc w:val="both"/>
        <w:rPr/>
      </w:pPr>
      <w:r>
        <w:rPr>
          <w:rFonts w:cs="Times New Roman" w:ascii="Times New Roman" w:hAnsi="Times New Roman"/>
          <w:sz w:val="28"/>
          <w:szCs w:val="28"/>
        </w:rPr>
        <w:t xml:space="preserve">2) согласовывает муниципальному заказчику заявку на закупку.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4.3. Координирующий орган, согласовывая заявку на закупку, несет ответственность за наличие утвержденных лимитов бюджетных обязательств.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4"/>
        </w:rPr>
        <w:t>4.4 Сформированные планы закупок и планы-графики муниципальных заказчиков подлежат проверке Уполномоченным Учреждением в части выбора способа определения поставщика (подрядчика, исполнителя), планируемых сроков размещения извещения об осуществлении закупки, необходимости установления национального режима в соответствии со статьей 14 Закона № 44-ФЗ, преимуществ в соответствии со статьями 28, 29, 30 Закона № 44-ФЗ, размера обеспечения заявки, размера обеспечения исполнения контракта, а также обоснованности установления требований по банковскому сопровождению контракта, обязательному общественному обсуждению закупки, наличию дополнительных требований к участникам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4"/>
        </w:rPr>
        <w:t>4.5. Сформированные планы закупок и планы-графики представляются на проверку на бумажном носителе и в электронной форме в Уполномоченное Учреждение не позднее 5 (пяти) рабочих дн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униципальными органам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униципальными казенными учреждениям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ми бюджетными учреждениями - со дня утверждения плана финансово-хозяйственной деятель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рки в Уполномоченном Учреждении не может превышать 3 (трех) рабочих дней со дня представления планов-график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наличии замечаний Уполномоченное Учреждение возвращает муниципальному заказчику план закупок и план-график на доработку с обоснованием причин возврата. При этом муниципальный заказчик обязан в срок не позднее 1 (одного) рабочего дня представить в Уполномоченное Учреждение доработанный с учетом замечаний план закупок и план-графи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7. Проверенные Уполномоченным Учреждением планы закупок и планы-графики подлежат утверждению муниципальными заказчикам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8. Сформированные и проверенные планы закупок и планы-графики размещаются (публикуются) муниципальными заказчиками в единой информационной системе в структурированном виде в порядке, установленном действующим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9. В целях надлежащей организации процесса закупок и процесса планирования Уполномоченное Учреждение ежемесячно формирует на печатном носителе сводный план-график на предстоящий месяц и не позднее 28 числа текущего месяца представляет сводный план-график на согласование заместителям Главы администрации ЗАТО Видяево, координирующим и контролирующим соответствующих муниципальных заказчиков. Сводный план-график на январь формируется Уполномоченным Учреждением в течение 3 (трех) рабочих дней после размещения в единой информационной системе планов-графиков всех муниципальных заказчиков на соответствующий го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10. Изменения в утвержденные планы закупок и планы-графики формируются в порядке, установленном настоящим разделом, и размещаются муниципальными заказчиками в единой информационной системе в сроки, установленные действующим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11. Внесение изменений в планы-графики на предстоящий месяц осуществляется муниципальными заказчиками не позднее 25 числа текущего месяц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оверка поступивших изменений в планы-графики осуществляется Уполномоченным Учреждением в течение 2 (двух) рабочих дней с даты их поступления.</w:t>
      </w:r>
    </w:p>
    <w:p>
      <w:pPr>
        <w:pStyle w:val="Default"/>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b/>
          <w:bCs/>
          <w:sz w:val="28"/>
          <w:szCs w:val="24"/>
        </w:rPr>
        <w:t>5. Порядок подачи заказчиками заявки на проведение закупок в Уполномоченное Учрежд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 Для проведения процедуры закупки муниципальные заказчики на основании утвержденного плана - графика направляют в Уполномоченное Учреждение заявку по форме установленной Приложением № 1 к настоящему Порядку с приложением необходимых документов, согласованную с координирующим органом, на проведение процедуры на бумажном носителе за подписью руководителя соответствующего муниципального заказчика или уполномоченного им лица и в электронной форме не позднее 15 числа текущего месяца. В заявках должны быть указан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 наименование, местонахождение, почтовый адрес, адрес электронной почты, номер контактного телефона, ответственное должностное лицо муниципально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2. способ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3. идентификационный код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4. пункт плана-графика, в соответствии с которым осуществляется закуп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5. описание объекта закупки в соответствии со статьей 33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6. информация о количестве и месте доставки товара, являющегося предметом контракта, месте выполнения работы или оказания услуги, являющейся предметом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7. сроки поставки товара, выполнения работ, оказания услуг, а также график поставки, оказания услуг, выполнения работ (при необходимо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8. информация о валюте, используемой для формирования цены контракта и расчетов с поставщиком (подрядчиком, исполнител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0. начальная (максимальная) цена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1. источник финансирова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2. количество поставляемого товара, объем выполняемых работ, оказываемых услуг;</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3. цена запасных частей или каждой запасной части к технике, оборудованию, цена единицы работы или услуги в случаях, если при заключении контракта объем подлежащих выполнению работ, оказанию услуг невозможно определить в соответствии с пунктом 2 статьи 42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4. сведения о размере и порядке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положениями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5. сведения о возможности муниципального заказчика заключить контракты, указанные в части 10 статьи 34 Закона № 44-ФЗ, с несколькими участниками закупки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документации о закупке,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6. сведения о размере обеспечения исполнения контракта, в том числе каждого контракта при заключении контрактов с несколькими участниками конкурса (в случаях, предусмотренных частью 10 статьи 34 Закона № 44-ФЗ), исходя из начальной (максимальной) цены лота пропорционально количеству указанных контрактов с учетом требований законодательства, порядке предоставления такого обеспечения, требованиях к такому обеспечению, а также информация о банковском сопровождении контракта в соответствии со статьей 35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7. требования, предъявляемые законодательством Российской Федерации к участникам закупки, основания для предъявления указанных требований (с указанием реквизитов нормативных правовых актов) и исчерпывающий перечень документов, которые должны быть представлены участниками закупки в соответствии с Законом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8. преимущества, предоставляемые муниципальном заказчиком в соответствии со статьями 28 - 30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9. запреты и ограничения,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законодательством Российской Федерации о контрактной системе в сфере закупок, либо обоснование невозможности соблюдения указанных запрета или ограничений в соответствии со статьей 14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0. информация о возможности муниципального заказчика изменить условия контракта в соответствии с положе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21. информация о контрактной службе, контрактном управляющем, ответственном за заключение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2. фамилия, имя, отчество и номер телефона должностного лица муниципального заказчика, ответственного за подготовку заявки на осуществление закупки товаров, работ, услуг;</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3. информация о кандидатурах представителей муниципального заказчика для участия в работе комиссии (фамилия, имя, отчество, номер телефона, должность, информация о профессиональной подготовке или повышении квалификации в сфере закупок, а также информация об обладании такими представителями специальными знаниями, относящимися к объекту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4. информация о возможности одностороннего отказа от исполнения контракта в соответствии с положениями частей 8 - 26 статьи 95 Закона № 44-ФЗ, при этом основания для одностороннего расторжения контракта должны быть определены в соответствии с гражданским законодательством и указаны в проекте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5. критерии оценки заявок на участие в открытом конкурсе, запросе предложений, в том числе в электронной форме, величины значимости этих критериев, порядок рассмотрения и оценки таких заяв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 В состав заявки на проведение закупки должны входи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1. проект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2. обоснование начальной (максимальной) цены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3. проектно-сметная документация, спецификация, эскизы, планы и т.д. в зависимости от специфики предмета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4. положительное заключение государственной экспертизы на проектную документацию и результаты инженерных изысканий в случаях, предусматривающих наличие этой экспертизы согласно действующим нормам правовых актов в области градостроитель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5. иные документы, ссылки на которые имеются в заявке муниципального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3. В случае, если в заявке на проведение закупки муниципальный заказчик указал товарные знаки, то они должны сопровождаться словами «или эквивалент» (с указанием параметров эквивалентности таких товаров),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муниципальным заказчиком, а также случаев закупок запасных частей и расходных материалов к машинам и оборудованию, используемым муниципальным заказчиком, в соответствии с технической документацией на указанные машины и оборудование. Отсутствие слов «или эквивалент» муниципальный заказчик должен обоснова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4. Если муниципальным заказчиком при составлении описания объекта закупки не использовались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5. До представления заявки в Уполномоченное Учреждение заказчики согласовывают заявку с координирующим орган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 в части формирования начальной (максимальной) цены контракта и ее обоснованности, а также при осуществлении закупки на выполнение работ капитального характера в части наличия утвержденного технико-экономического обоснования проекта, необходимого в случаях, установленных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 в части наличия соответствующих бюджетных ассигнований в бюджете ЗАТО Видяево, порядка оплаты и наличия санкций за нарушение подрядчиком (поставщиком, исполнителем) своих обязательств по контракту.</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6. Срок согласования заявки составляет не более 3 (трех) рабочих дней с момента поступления заявки на согласование в соответствующий координирующий орган.</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xml:space="preserve">5.7. Согласование заявок производится на бумажном носител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8. В случае наличия замечаний к заявке муниципального заказчика координирующим орган возвращает заявку на доработку муниципального заказчику с приложением обоснования причин возвра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9. Уполномоченное Учреждение принимает и рассматривает согласованные заявки муниципальных заказчиков, возвращает их муниципальным заказчикам в случае отсутствия в них информации или приложений, установленных пунктами 5.1 и 5.2 настоящего Порядка, несоответствия плану-графику или противоречия законодательству Российской Федерации или наличия других существенных замечаний в срок до 5 (пяти) рабочих дн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0. В случае не устранения до 20 числа текущего месяца замечаний, выявленных Уполномоченным Учреждением при рассмотрении поступившей заявки, муниципальный заказчик переносит предполагаемую дату размещения заявки на следующий месяц и вносит соответствующие изменения в план-графи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 Уполномоченное Учреждение не принимает и не рассматривает заявки, поступившие после 20 числа текущего месяца, в случае, если их размещение запланировано муниципальным заказчиком на текущий месяц. При поступлении подобных заявок они возвращаются муниципальному заказчику для внесения изменений в план-график, после чего заявка может быть направлена повторно в соответствии с внесенными изменениями плана-граф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 xml:space="preserve">5.12. Уполномоченное Учреждение готовит и размещает документы о закупке в единой информационной системе в течение 4 (четырех) рабочих дней с момента поступления утвержденной руководителем муниципального заказчика заявки и согласованной с координирующим органом.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3. Изменения в заявку (заявки в новой редакции) на проведение закупки направляются муниципальным заказчиком в Уполномоченное Учреждение так же, как и сама заявка на бумажном носителе и в электронной форме.</w:t>
      </w:r>
    </w:p>
    <w:p>
      <w:pPr>
        <w:pStyle w:val="Normal"/>
        <w:numPr>
          <w:ilvl w:val="0"/>
          <w:numId w:val="0"/>
        </w:numPr>
        <w:tabs>
          <w:tab w:val="clear" w:pos="709"/>
          <w:tab w:val="left" w:pos="900" w:leader="none"/>
        </w:tabs>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4. Изменения в заявки муниципальных заказчиков должны быть согласованы с координирующим орган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5. Срок согласования изменений в заявке составляет не более двух рабочих дней с момента поступления таких документов на согласование в координирующий орг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autoSpaceDE w:val="false"/>
        <w:spacing w:lineRule="auto" w:line="240" w:before="0" w:after="0"/>
        <w:ind w:left="0" w:hanging="0"/>
        <w:jc w:val="center"/>
        <w:outlineLvl w:val="0"/>
        <w:rPr>
          <w:rFonts w:ascii="Times New Roman" w:hAnsi="Times New Roman" w:cs="Times New Roman"/>
          <w:b/>
          <w:b/>
          <w:bCs/>
          <w:sz w:val="28"/>
          <w:szCs w:val="24"/>
        </w:rPr>
      </w:pPr>
      <w:r>
        <w:rPr>
          <w:rFonts w:cs="Times New Roman" w:ascii="Times New Roman" w:hAnsi="Times New Roman"/>
          <w:b/>
          <w:bCs/>
          <w:sz w:val="28"/>
          <w:szCs w:val="24"/>
        </w:rPr>
        <w:t>Комиссия по осуществлению закупок товаров, работ, услуг для нужд муниципальных заказчиков ЗАТО Видяево</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1. Формирование состава Комиссии, определение порядка ее работы, назначение председателя Комиссии осуществляются путем издания приказа директором Уполномоченного Учрежд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2. Состав Комиссии формируется для каждого муниципального заказчика отдельно на основании предложений муниципальных заказчиков о включении в состав Комиссии своих представителей. Сведения о представителях, в том числе информация о профессиональной подготовке или повышении квалификации в сфере закупок, а также информация об обладании такими представителями специальными знаниями, относящимися к объекту закупки, указываются муниципальным заказчиком в заявке на проведение закупки или отдельно в письменном виде. В случае необходимости изменения в такие предложения направляются муниципальным заказчиком в Уполномоченное Учреждение в письменном вид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3. Муниципальные заказчики несут ответственность за соответствие своих представителей, предложенных и включенных в состав Комиссии, требованиям статьи 39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4. В случае выявления в составе Комиссии лиц, которые не могут быть членами Комиссии в соответствии со статьей 39 Закона № 44-ФЗ, муниципальный заказчик обязан незамедлительно уведомить об этом Уполномоченное Учрежд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5. Внесение изменений в состав Комиссии осуществля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6. Организационно-техническое обеспечение деятельности Комиссий обеспечива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7. Явка представителя муниципального заказчика, включенного в состав Комиссии, обеспечивается руководителем соответствующего муниципально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8. Муниципальный заказчик обязан своевременно до дня заседания Комиссии уведомлять Уполномоченное Учреждение о замене своего представителя, включенного в состав Комиссии, в случае невозможности обеспечить явку последнего на заседание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4"/>
        </w:rPr>
        <w:t>7. Порядок подготовки извещения об осуществлении закупки и документации о закупк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1. Разработка сотрудниками Уполномоченного Учреждения извещения об осуществлении закупки и документации о проведении закупки осуществляется на основании приказа директора Уполномоченного Учреждения в соответствии с заявкой муниципального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2. Извещение и документация (при наличии) о закупке разрабатывается Уполномоченным Учреждением в течение 4 (четырех) рабочих дней с момента поступления в Уполномоченное Учреждение утвержденной руководителем муниципального заказчика заявко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3. Извещение о проведении запроса котировок, в том числе в электронной форме, документация о проведении закупки утверждаются директором Уполномоченного Учреждения и руководителем соответствующе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4. Срок утверждения заказчиком извещения о проведении запроса котировок, в том числе в электронной форме, документации о проведении закупки - 1 (один) рабочий день со дня направления таких документов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5. Размещение извещения и документации о закупке осуществляется Уполномоченным Учреждением в соответствии с требова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 Уполномоченное Учреждение назначает дату и время проведения закупок.</w:t>
      </w:r>
    </w:p>
    <w:p>
      <w:pPr>
        <w:pStyle w:val="Normal"/>
        <w:numPr>
          <w:ilvl w:val="0"/>
          <w:numId w:val="0"/>
        </w:numPr>
        <w:autoSpaceDE w:val="false"/>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8. Порядок разъяснения положений документации о закупк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и внесение в нее измен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1. В случае поступления запросов от участников закупки на разъяснение положений документации о закупке ответ на запрос осуществляется Уполномоченным Учреждением в следующем порядк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1.1. если запрос касается процедуры проведения закупки, ответ готовится и размещается Уполномоченным Учреждением самостоятельно;</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1.2. если запрос касается предмета закупки (в т.ч. по техническим заданиям, спецификациям, проектно-сметным документациям, условиям исполнения контрактов и т.д.):</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Уполномоченное Учреждение незамедлительно направляет запрос в адрес соответствующего муниципального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муниципальный заказчик обязан направить ответ на запрос в адрес Уполномоченного Учреждения в течение 1 (одного) рабочего дня, следующего за днем, в котором поступил запрос. Разъяснение оформляется на официальном бланке муниципального заказчика и подписывается руководителем муниципального заказчика. Разъяснение представляется в Уполномоченное Учреждение на бумажном носителе (один экземпляр) и в электронном вид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на основании ответа муниципального заказчика Уполномоченное Учреждение готовит и размещает разъяснения документ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2. Изменения в извещение или документацию о закупке вносятся по инициативе муниципального заказчика, Уполномоченного Учреждения или в связи с поступившим запросом от участников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3. При необходимости внесения изменений в извещение или документацию о закупке по инициативе муниципального заказчика муниципальный заказчик направляет в Уполномоченное Учреждение проект изменений в сроки, позволяющие внести такие изменения, в соответствии с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4. Изменения в извещение о проведении запроса котировок, в том числе в электронной форме, в документацию о проведении закупки утверждаются директором Уполномоченного Учреждения и руководителем соответствующе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5. Срок утверждения заказчиком изменений в извещение или документацию - 1 (один) рабочий день со дня направления таких изменений Уполномоченным Учрежд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Порядок взаимодействия муниципального заказчика и</w:t>
      </w:r>
    </w:p>
    <w:p>
      <w:pPr>
        <w:pStyle w:val="Normal"/>
        <w:numPr>
          <w:ilvl w:val="0"/>
          <w:numId w:val="0"/>
        </w:numPr>
        <w:autoSpaceDE w:val="false"/>
        <w:spacing w:lineRule="auto" w:line="240" w:before="0" w:after="0"/>
        <w:ind w:left="720" w:hanging="0"/>
        <w:jc w:val="center"/>
        <w:outlineLvl w:val="0"/>
        <w:rPr>
          <w:rFonts w:ascii="Times New Roman" w:hAnsi="Times New Roman" w:cs="Times New Roman"/>
          <w:b/>
          <w:b/>
          <w:bCs/>
          <w:sz w:val="28"/>
          <w:szCs w:val="24"/>
        </w:rPr>
      </w:pPr>
      <w:r>
        <w:rPr>
          <w:rFonts w:cs="Times New Roman" w:ascii="Times New Roman" w:hAnsi="Times New Roman"/>
          <w:b/>
          <w:bCs/>
          <w:sz w:val="28"/>
          <w:szCs w:val="24"/>
        </w:rPr>
        <w:t>Уполномоченного Учреждения при проведении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 Уполномоченное Учреждение обеспечивает хранение заявок на участие в закупке и конфиденциальность сведений, содержащихся в таких заявках, до вскрытия конвертов с заявками на участие в закупк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2. Возможность всем участникам закупки, подавшим заявки, окончательные предложения на участие в закупке, или представителям этих участников присутствовать при вскрытии конвертов с такими заявками, окончательными предложениями обеспечива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3. Ведение аудиозаписи процедуры в случаях, предусмотренных законодательством Российской Федерации о контрактной системе в сфере закупок, осуществля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4. Протоколы, составленные комиссиями по осуществлению закупок товаров, работ, услуг для нужд заказчиков в ходе проведения закупок, размещаются в единой информационной системе Уполномоченным Учреждением в соответствии с требова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5. В течение 1 (одного) дня со дня подписания протокола, составленного в ходе проведения закупок, Уполномоченное Учреждение направляет один экземпляр соответствующего протокола муниципальному заказчику.</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6. Оформление проектов контрактов и направление их победителям закупок (лицам, с которыми должен быть подписан контракт) осуществляются Уполномоченным Учреждением в соответствии с требова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9.7. В случае проведения конкурса или запроса предложений в течение 1 (одного) рабочего дня со дня заключения контракта муниципальный заказчик направляет в Уполномоченное Учреждение информационное письмо о заключении контракта с указанием предмета конкурса (номера лота) или запроса предложений, номера извещения, стороны контракта, номера и даты заключения контракта. Информационное письмо о заключении контракта подписывается руководителем муниципального заказчика. Возврат обеспечения заявки участникам открытого конкурса, ставшим победителями, участнику конкурса, подавшему единственную заявку на участие в конкурсе, с которым заключается контракт, осуществляется Уполномоченным Учреждением на основании и в соответствии с предъявленными заказчиками информационными письмами о заключении контракта. При нарушении муниципальным заказчиком сроков уведомления Уполномоченного Учреждения ответственность за несвоевременный возврат денежных средств участникам закупки, внесенных в качестве обеспечения заявки на участие в закупке, несет муниципальный заказчи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8. Ответы на запросы участников закупки о разъяснении результатов закупки (за исключением запросов о разъяснении положений документации и (или) извещения о закупке) размещаются Уполномоченным Учреждением. Для подготовки разъяснения Уполномоченное Учреждение вправе привлекать муниципального заказчика и членов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9. Протоколы, составленные в ходе проведения закупки, заявки, окончательные предложения на участие в закупке, извещения и документация о закупке, изменения, внесенные в документацию о закупке, разъяснения положений документации о закупке и аудиозапись вскрытия конвертов с заявками, окончательными предложениями на участие в закупке хранятся Уполномоченным Учреждением не менее чем три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0. Решение о проведении повторной (новой) закупки в случае признания конкурса, аукциона, запроса котировок или запроса предложений, в том числе в электронной форме, несостоявшимися на основании положений Закона № 44-ФЗ принимается муниципальным заказчик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1. Рассмотрение информации, представленной участником закупки муниципальному заказчику в качестве подтверждения своей добросовестности в соответствии со статьей 37 Закона № 44-ФЗ (далее - информация, подтверждающая добросовестность), осуществляется Комиссией, сбор которой инициирует муниципальный заказчик путем уведомления председателя Комиссии о необходимости сбора Комиссии не позднее дня, следующего за днем поступления заказчику информации, подтверждающей добросовестнос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2. Результаты рассмотрения Комиссией информации, подтверждающей добросовестность, оформляются протоколом, который подписывается всеми присутствующими на заседании членами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9.13. Муниципальный заказчик, не инициировавший сбор Комиссии в порядке, предусмотренном пунктом 9.11 настоящего Порядка, несет ответственность за несоблюдение установленного Законом № 44-ФЗ порядка заключ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4"/>
        </w:rPr>
        <w:t>10. Ответственность за нарушение законодательства Российской</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Федерации и иных нормативных правовых актов о контрактной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4"/>
        </w:rPr>
        <w:t xml:space="preserve">системе в сфере закупок товаров, работ, услуг для обеспече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4"/>
        </w:rPr>
      </w:pPr>
      <w:r>
        <w:rPr>
          <w:rFonts w:cs="Times New Roman" w:ascii="Times New Roman" w:hAnsi="Times New Roman"/>
          <w:b/>
          <w:sz w:val="28"/>
          <w:szCs w:val="24"/>
        </w:rPr>
        <w:t>муниципальных нужд</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0.1. При проведении процедуры определения поставщика (подрядчика, исполнителя) всю полноту ответственности за допущенные нарушения требований законодательства Российской Федерации по вопросам обоснования закупок, определения условий муниципального контракта, обоснования и определения начальной (максимальной) цены муниципального контракта и подписания муниципального контракта, а также по вопросам, указанным в пункте 10.3 настоящего Порядка, несут должностные лица муниципального заказчика, в интересах которого проводится процедура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10.2. Должностные лица Уполномоченного Учреждения несут ответственность за допущенные нарушения требований законодательства Российской Федерации при выполнении полномочий, определенных настоящим Порядк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0.3. Муниципальные заказчики несут ответственность з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а) направление в Уполномоченное Учреждение в случае принятия решения об отмене процедуры определения поставщика (подрядчика, исполнителя), за исключением проведения запроса предложений, обращения об отмене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б) направление в Уполномоченное Учреждение, в случае принятия решения об изменении условий закупки, извещения и документации о закупке с внесёнными изменения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в) представление Уполномоченному Учреждению информации, необходимой для подготовки разъяснений положений конкурсной или аукционной документации. Данная информация направляется в Уполномоченное Учреждение на бумажном носителе и в электронной форме в течение 1 (одного) рабочего дня с момента поступления запроса участника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г) осуществление приёма на счёт денежных средств, внесённых участниками закупки в качестве обеспечения заявки на участие в конкурсе в случаях и порядке, установленных Законом № 44 - ФЗ и конкурсной документацией, и информирует об этом Уполномоченное Учрежд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д) осуществление, на основании заявления поставщика (подрядчика, исполнителя) возврата денежных средств, поступивших в качестве обеспечения заявки на участие в конкурсе и обеспечения исполнения контрактов, в случае если в конкурсной документации было установлено требование о внесении денежных средств в качестве обеспечения заявк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е) заключение контракта с победителем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ж) направление в случае отказа от заключения контракта в Уполномоченное Учреждение в день установления фактов, являющихся основанием для такого отказа, уведомления об отказе от заключения контра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з) уведомление письменно Уполномоченное Учреждение о заключении контракта по итогам проведения процедуры определения поставщика (подрядчика, исполнителя) за 2 (Два) дня до окончания срока заключения контракта или о не заключении контракта и причинах не заключения контракта в течение 2 (двух) рабочих дней по истечении срока, установленного для заключения контрак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4"/>
        </w:rPr>
        <w:t>Приложение № 1</w:t>
      </w:r>
      <w:r>
        <w:rPr/>
        <w:t xml:space="preserve"> </w:t>
      </w:r>
      <w:r>
        <w:rPr>
          <w:rFonts w:cs="Times New Roman" w:ascii="Times New Roman" w:hAnsi="Times New Roman"/>
          <w:sz w:val="28"/>
          <w:szCs w:val="28"/>
        </w:rPr>
        <w:t>к</w:t>
      </w:r>
      <w:r>
        <w:rPr/>
        <w:t xml:space="preserve"> </w:t>
      </w:r>
      <w:r>
        <w:rPr>
          <w:rFonts w:cs="Times New Roman" w:ascii="Times New Roman" w:hAnsi="Times New Roman"/>
          <w:sz w:val="28"/>
          <w:szCs w:val="24"/>
        </w:rPr>
        <w:t xml:space="preserve">Порядку взаимодейств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 НА ОСУЩЕСТВЛЕНИЕ ЗАКУПКИ</w:t>
      </w:r>
    </w:p>
    <w:p>
      <w:pPr>
        <w:pStyle w:val="Normal"/>
        <w:pBdr>
          <w:bottom w:val="single" w:sz="12" w:space="1" w:color="000000"/>
        </w:pBdr>
        <w:tabs>
          <w:tab w:val="clear" w:pos="709"/>
          <w:tab w:val="left" w:pos="1500" w:leader="none"/>
        </w:tabs>
        <w:spacing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казчик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98" w:type="dxa"/>
        <w:jc w:val="left"/>
        <w:tblInd w:w="-5" w:type="dxa"/>
        <w:tblLayout w:type="fixed"/>
        <w:tblCellMar>
          <w:top w:w="0" w:type="dxa"/>
          <w:left w:w="108" w:type="dxa"/>
          <w:bottom w:w="0" w:type="dxa"/>
          <w:right w:w="108" w:type="dxa"/>
        </w:tblCellMar>
      </w:tblPr>
      <w:tblGrid>
        <w:gridCol w:w="756"/>
        <w:gridCol w:w="3967"/>
        <w:gridCol w:w="53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ИНН, 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аботника контрактной службы (контрактного управляющего заказчика), должность, контактный телефон</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З</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упки (с указанием КБК)</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закупки с описанием (указываются функциональные, технические и качественные характеристики, эксплуатационные характеристики)</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овара, работы, услуги по КТРУ (при отсутствии в КТРУ код по ОКПД)</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Количество поставляемого товара (объём выполняемых работ, оказываемых услуг)</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сто, условия и сроки поставки товара (выполнения работ, оказания услуг)</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гарантийному сроку товара и (или) объему предоставлений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Начальная (максимальная) цена контра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рядок формирования начальной (максимальной) цены контракта (с указанием применяемого метод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заявок на участие в закупке, условия банковской гарантии (при возможности применения данного способа в соответствии с законодательством)</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исполнения контра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исполнения контра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Требования к участникам закупки (ссылка на нормативный акт, перечень документов, которые должны предоставить участники)</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9922" w:leader="none"/>
              </w:tabs>
              <w:autoSpaceDE w:val="false"/>
              <w:spacing w:lineRule="auto" w:line="240" w:before="63" w:after="0"/>
              <w:ind w:right="-1" w:hanging="0"/>
              <w:jc w:val="both"/>
              <w:rPr/>
            </w:pPr>
            <w:r>
              <w:rPr>
                <w:rFonts w:eastAsia="Times New Roman" w:cs="Times New Roman" w:ascii="Times New Roman" w:hAnsi="Times New Roman"/>
                <w:sz w:val="24"/>
                <w:szCs w:val="24"/>
              </w:rPr>
              <w:t>Преимущества отдельным категориям участников</w:t>
            </w:r>
            <w:r>
              <w:rPr>
                <w:rFonts w:eastAsia="Times New Roman" w:cs="Times New Roman" w:ascii="Times New Roman" w:hAnsi="Times New Roman"/>
                <w:spacing w:val="-2"/>
                <w:sz w:val="24"/>
                <w:szCs w:val="24"/>
              </w:rPr>
              <w:t xml:space="preserve"> закупки </w:t>
            </w:r>
            <w:r>
              <w:rPr>
                <w:rFonts w:eastAsia="Times New Roman" w:cs="Times New Roman" w:ascii="Times New Roman" w:hAnsi="Times New Roman"/>
                <w:sz w:val="24"/>
                <w:szCs w:val="24"/>
              </w:rPr>
              <w:t>(наименование отдельной категории участников, которой предоставляется преимущество, % (не более 15%).</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на установление ограничений в отношении участников закупок, которыми могут быть только СМП, СОНКО («да» или «нет»)</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заказчика изменить условия контракта («да» или «нет»)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заказчика от исполнения контракта («да» или «нет»)</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 работ, услуг (в том числе указать наличие и размер аванс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9922" w:leader="none"/>
              </w:tabs>
              <w:autoSpaceDE w:val="false"/>
              <w:spacing w:lineRule="auto" w:line="240" w:before="6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заявок, величины значимости этих критериев, порядок рассмотрения и оценки заявок на участие.</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9922" w:leader="none"/>
              </w:tabs>
              <w:autoSpaceDE w:val="false"/>
              <w:spacing w:lineRule="auto" w:line="240" w:before="6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сведе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не заполняется в случае осуществления закупки проведением запроса котир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олняется в случае осуществления закупки проведением открытого конкурса или запроса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ическое задание на ____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ект контракта на ____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основание начальной (максимальной) цены контракта на _____ лис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а           _______________           ________________                    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ющего органа   _______________          ________________     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ком уполномоченн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            __________________     _____________________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ке на осуществление закуп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fldChar w:fldCharType="begin"/>
      </w:r>
      <w:r>
        <w:rPr>
          <w:sz w:val="20"/>
          <w:szCs w:val="20"/>
          <w:rFonts w:eastAsia="Times New Roman" w:cs="Times New Roman" w:ascii="Times New Roman" w:hAnsi="Times New Roman"/>
          <w:color w:val="000000"/>
          <w:lang w:eastAsia="ru-RU"/>
        </w:rPr>
        <w:instrText xml:space="preserve"> LINK Excel.Sheet.8 "D:\\Мои докум Авдеева\\Размещение заказа\\2018\\7а Сувенирная продукция\\Сувенирная продукция на 2019 год\\Обоснование цены нов. сув..xls" "Лист1!R2C1:R17C8" \a \f 4 \h  \* MERGEFORMAT </w:instrText>
      </w:r>
      <w:bookmarkStart w:id="3" w:name="_1605350570"/>
      <w:bookmarkEnd w:id="3"/>
      <w:r>
        <w:rPr>
          <w:rFonts w:eastAsia="Times New Roman" w:cs="Times New Roman" w:ascii="Times New Roman" w:hAnsi="Times New Roman"/>
          <w:color w:val="000000"/>
          <w:sz w:val="20"/>
          <w:szCs w:val="20"/>
          <w:lang w:eastAsia="ru-RU"/>
        </w:rPr>
      </w:r>
      <w:r>
        <w:rPr>
          <w:sz w:val="20"/>
          <w:szCs w:val="20"/>
          <w:rFonts w:eastAsia="Times New Roman" w:cs="Times New Roman" w:ascii="Times New Roman" w:hAnsi="Times New Roman"/>
          <w:color w:val="000000"/>
          <w:lang w:eastAsia="ru-RU"/>
        </w:rPr>
        <w:fldChar w:fldCharType="separate"/>
      </w:r>
      <w:r/>
      <w:r>
        <w:rPr>
          <w:rFonts w:eastAsia="Times New Roman" w:cs="Times New Roman" w:ascii="Times New Roman" w:hAnsi="Times New Roman"/>
          <w:color w:val="000000"/>
          <w:sz w:val="20"/>
          <w:szCs w:val="20"/>
          <w:lang w:eastAsia="ru-RU"/>
        </w:rPr>
      </w:r>
    </w:p>
    <w:tbl>
      <w:tblPr>
        <w:tblW w:w="9830" w:type="dxa"/>
        <w:jc w:val="left"/>
        <w:tblInd w:w="0" w:type="dxa"/>
        <w:tblLayout w:type="fixed"/>
        <w:tblCellMar>
          <w:top w:w="0" w:type="dxa"/>
          <w:left w:w="108" w:type="dxa"/>
          <w:bottom w:w="0" w:type="dxa"/>
          <w:right w:w="108" w:type="dxa"/>
        </w:tblCellMar>
      </w:tblPr>
      <w:tblGrid>
        <w:gridCol w:w="1531"/>
        <w:gridCol w:w="403"/>
        <w:gridCol w:w="1185"/>
        <w:gridCol w:w="1417"/>
        <w:gridCol w:w="1418"/>
        <w:gridCol w:w="1366"/>
        <w:gridCol w:w="1028"/>
        <w:gridCol w:w="1482"/>
      </w:tblGrid>
      <w:tr>
        <w:trPr>
          <w:trHeight w:val="288" w:hRule="atLeast"/>
        </w:trPr>
        <w:tc>
          <w:tcPr>
            <w:tcW w:w="9830"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начальной (максимальной) цены контракта</w:t>
            </w:r>
          </w:p>
        </w:tc>
      </w:tr>
      <w:tr>
        <w:trPr>
          <w:trHeight w:val="288" w:hRule="atLeast"/>
        </w:trPr>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830"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1"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предмет контракта)</w:t>
            </w:r>
          </w:p>
        </w:tc>
        <w:tc>
          <w:tcPr>
            <w:tcW w:w="102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характеристики объекта закупки</w:t>
            </w:r>
          </w:p>
        </w:tc>
        <w:tc>
          <w:tcPr>
            <w:tcW w:w="82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техническому заданию</w:t>
            </w:r>
          </w:p>
        </w:tc>
      </w:tr>
      <w:tr>
        <w:trPr>
          <w:trHeight w:val="1056" w:hRule="atLeast"/>
        </w:trPr>
        <w:tc>
          <w:tcPr>
            <w:tcW w:w="1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уемый метод определения НМЦК с обоснованием:</w:t>
            </w:r>
          </w:p>
        </w:tc>
        <w:tc>
          <w:tcPr>
            <w:tcW w:w="829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сопоставимых рыночных цен (анализа рынка) Обоснование использования данного метода: </w:t>
              <w:br/>
            </w:r>
          </w:p>
        </w:tc>
      </w:tr>
      <w:tr>
        <w:trPr>
          <w:trHeight w:val="693" w:hRule="atLeast"/>
        </w:trPr>
        <w:tc>
          <w:tcPr>
            <w:tcW w:w="153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НМЦ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товара, услуги (работ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1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2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3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цена, руб.</w:t>
            </w:r>
          </w:p>
        </w:tc>
        <w:tc>
          <w:tcPr>
            <w:tcW w:w="148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22860</wp:posOffset>
                  </wp:positionH>
                  <wp:positionV relativeFrom="paragraph">
                    <wp:posOffset>137160</wp:posOffset>
                  </wp:positionV>
                  <wp:extent cx="784860" cy="8382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46" t="-43" r="-46" b="-43"/>
                          <a:stretch>
                            <a:fillRect/>
                          </a:stretch>
                        </pic:blipFill>
                        <pic:spPr bwMode="auto">
                          <a:xfrm>
                            <a:off x="0" y="0"/>
                            <a:ext cx="784860" cy="83820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972" w:hRule="atLeast"/>
              </w:trPr>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144"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уб.</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уб.</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32"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квадратичное отклонение</w:t>
            </w:r>
          </w:p>
        </w:tc>
        <w:tc>
          <w:tcPr>
            <w:tcW w:w="13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вариации, %</w:t>
            </w:r>
          </w:p>
        </w:tc>
        <w:tc>
          <w:tcPr>
            <w:tcW w:w="13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9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основании проведенного анализа рынка, расчетное значение НМЦК с учетом округления составляет: </w:t>
            </w:r>
          </w:p>
        </w:tc>
      </w:tr>
      <w:tr>
        <w:trPr>
          <w:trHeight w:val="288"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подготовки обоснования НМЦК: </w:t>
            </w:r>
          </w:p>
        </w:tc>
      </w:tr>
    </w:tbl>
    <w:p>
      <w:pPr>
        <w:pStyle w:val="Normal"/>
        <w:widowControl w:val="false"/>
        <w:autoSpaceDE w:val="false"/>
        <w:spacing w:lineRule="auto" w:line="240" w:before="0" w:after="0"/>
        <w:rPr/>
      </w:pPr>
      <w:r>
        <w:rPr/>
      </w:r>
      <w:r>
        <w:rPr/>
        <w:fldChar w:fldCharType="end"/>
      </w:r>
      <w:r>
        <w:rPr>
          <w:rFonts w:eastAsia="Times New Roman" w:cs="Times New Roman" w:ascii="Times New Roman" w:hAnsi="Times New Roman"/>
          <w:sz w:val="24"/>
          <w:szCs w:val="24"/>
        </w:rPr>
        <w:t>Руководитель контрактной</w:t>
      </w:r>
    </w:p>
    <w:p>
      <w:pPr>
        <w:pStyle w:val="Normal"/>
        <w:widowControl w:val="false"/>
        <w:tabs>
          <w:tab w:val="clear" w:pos="709"/>
          <w:tab w:val="left" w:pos="0" w:leader="none"/>
          <w:tab w:val="left" w:pos="2182" w:leader="none"/>
          <w:tab w:val="left" w:pos="3981" w:leader="none"/>
          <w:tab w:val="left" w:pos="6684" w:leader="none"/>
          <w:tab w:val="left" w:pos="8803" w:leader="none"/>
        </w:tabs>
        <w:autoSpaceDE w:val="false"/>
        <w:spacing w:lineRule="auto" w:line="240" w:before="3" w:after="0"/>
        <w:ind w:right="-2" w:hanging="0"/>
        <w:rPr/>
      </w:pPr>
      <w:r>
        <w:rPr>
          <w:rFonts w:eastAsia="Times New Roman" w:cs="Times New Roman" w:ascii="Times New Roman" w:hAnsi="Times New Roman"/>
          <w:sz w:val="24"/>
          <w:szCs w:val="24"/>
        </w:rPr>
        <w:t>службы/Контрактный управляющий:_____________________     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____________  </w:t>
      </w:r>
    </w:p>
    <w:p>
      <w:pPr>
        <w:pStyle w:val="Normal"/>
        <w:widowControl w:val="false"/>
        <w:tabs>
          <w:tab w:val="clear" w:pos="709"/>
          <w:tab w:val="left" w:pos="0" w:leader="none"/>
          <w:tab w:val="left" w:pos="2182" w:leader="none"/>
          <w:tab w:val="left" w:pos="3981" w:leader="none"/>
          <w:tab w:val="left" w:pos="6684" w:leader="none"/>
          <w:tab w:val="left" w:pos="8803" w:leader="none"/>
        </w:tabs>
        <w:autoSpaceDE w:val="false"/>
        <w:spacing w:lineRule="auto" w:line="240" w:before="3" w:after="0"/>
        <w:ind w:right="-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ь)</w:t>
        <w:tab/>
        <w:t xml:space="preserve">                (подпись/расшифровка подписи)</w:t>
      </w:r>
      <w:r>
        <w:rPr>
          <w:rFonts w:eastAsia="Times New Roman" w:cs="Times New Roman" w:ascii="Times New Roman" w:hAnsi="Times New Roman"/>
          <w:sz w:val="24"/>
          <w:szCs w:val="24"/>
        </w:rPr>
        <w:t xml:space="preserve">                                </w:t>
      </w:r>
    </w:p>
    <w:p>
      <w:pPr>
        <w:pStyle w:val="Normal"/>
        <w:widowControl w:val="false"/>
        <w:tabs>
          <w:tab w:val="clear" w:pos="709"/>
          <w:tab w:val="left" w:pos="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0" w:leader="none"/>
          <w:tab w:val="left" w:pos="2909" w:leader="none"/>
          <w:tab w:val="left" w:pos="3451" w:leader="none"/>
        </w:tabs>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57"/>
          <w:sz w:val="24"/>
          <w:szCs w:val="24"/>
          <w:u w:val="single"/>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г.</w:t>
      </w:r>
    </w:p>
    <w:p>
      <w:pPr>
        <w:pStyle w:val="Normal"/>
        <w:widowControl w:val="false"/>
        <w:tabs>
          <w:tab w:val="clear" w:pos="709"/>
          <w:tab w:val="left" w:pos="0" w:leader="none"/>
        </w:tabs>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tabs>
          <w:tab w:val="clear" w:pos="709"/>
          <w:tab w:val="left" w:pos="0" w:leader="none"/>
        </w:tabs>
        <w:autoSpaceDE w:val="false"/>
        <w:spacing w:lineRule="auto" w:line="240" w:before="230" w:after="0"/>
        <w:rPr>
          <w:rFonts w:ascii="Times New Roman" w:hAnsi="Times New Roman" w:cs="Times New Roman"/>
          <w:sz w:val="28"/>
          <w:szCs w:val="24"/>
        </w:rPr>
      </w:pPr>
      <w:r>
        <w:rPr>
          <w:rFonts w:eastAsia="Times New Roman" w:cs="Times New Roman" w:ascii="Times New Roman" w:hAnsi="Times New Roman"/>
          <w:sz w:val="24"/>
          <w:szCs w:val="24"/>
        </w:rPr>
        <w:t>Ф.И.О. исполнителя/контактный телефон</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4"/>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ЗАТО Видяево от «___»_________2018 №____</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sz w:val="28"/>
          <w:szCs w:val="24"/>
        </w:rPr>
        <w:br/>
      </w:r>
      <w:r>
        <w:rPr>
          <w:rFonts w:cs="Times New Roman" w:ascii="Times New Roman" w:hAnsi="Times New Roman"/>
          <w:b/>
          <w:bCs/>
          <w:sz w:val="28"/>
          <w:szCs w:val="24"/>
        </w:rPr>
        <w:t>Положение о комиссии по осуществлению закупок товаров, работ, услуг для нужд муниципальных заказчиков ЗАТО Видяево</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1. Общие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Настоящее Положение о комиссии по осуществлению закупок товаров, работ, услуг для нужд муниципальных заказчиков ЗАТО Видяево осуществляющих закупки (далее - заказчики), определяет понятие, цели и задачи создания, порядок формирования, функции и общий порядок работы комиссий по осуществлению закупок товаров, работ, услуг для нужд муниципальных заказчиков ЗАТО Видяево (далее - Комиссия) при осуществлении закупок путем проведения конкурсов, аукционов, запросов котировок, запросов предложений, в том числе в электронной форме, а также определяет права, обязанности и ответственность членов Комисс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2. Правовое регулирова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 xml:space="preserve">2.1. Комиссия в своей деятельности руководствуется законодательством Российской Федерации, в том числе </w:t>
      </w:r>
      <w:hyperlink r:id="rId7">
        <w:r>
          <w:rPr>
            <w:rStyle w:val="InternetLink"/>
            <w:rFonts w:cs="Times New Roman" w:ascii="Times New Roman" w:hAnsi="Times New Roman"/>
            <w:color w:val="000000"/>
            <w:sz w:val="28"/>
            <w:szCs w:val="24"/>
            <w:u w:val="non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4"/>
        </w:rPr>
        <w:t xml:space="preserve"> (далее - Закон № 44-ФЗ), иными федеральными законами, нормативными правовыми актами Российской Федерации, Мурманской области и ЗАТО Видяево, регулирующими сферу закупок товаров, работ, услуг для обеспечения муниципальных нужд (далее - законодательство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8"/>
          <w:szCs w:val="24"/>
        </w:rPr>
      </w:pPr>
      <w:r>
        <w:rPr>
          <w:rFonts w:cs="Times New Roman" w:ascii="Times New Roman" w:hAnsi="Times New Roman"/>
          <w:b/>
          <w:bCs/>
          <w:sz w:val="28"/>
          <w:szCs w:val="24"/>
        </w:rPr>
        <w:t>3. Цели и задачи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 Комиссия создается в целя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1. Вскрытия конвертов с заявками, рассмотрения и оценки заявок с целью подведения итогов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конкур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2. Рассмотрения заявок, подведения итогов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аукционов в электронной форме (далее -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3. Вскрытия конвертов с заявками, рассмотрения, оценки заявок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запроса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4. Вскрытия конвертов с заявками, окончательными предложениями, рассмотрения, оценки заявок, окончательных предложений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запроса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5. Рассмотрения и оценки первых частей заявок, рассмотрения и оценки вторых частей заявок, подведения итогов в ходе осуществления закупки товаров (работ, услуг) для нужд заказчиков путем проведения открытых конкурсов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6. Рассмотрения заявок в ходе осуществления закупки товаров (работ, услуг) для нужд заказчиков путем проведения запросов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7. Рассмотрения и оценки заявок, рассмотрения окончательных предложений, определения победителя в ходе осуществления закупки товаров (работ, услуг) для нужд заказчиков путем проведения запроса предложений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 Исходя из целей деятельности Комиссии, определенных в пункте 3.1 настоящего Положения, в задачи Комиссии входи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1. обеспечение объективности при рассмотрении и оценке заявок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 при рассмотрении и оценке первых и вторых частей заявок, подведения итогов конкурса в электронной форме, при рассмотрении заявок на участие в запросе котировок в электронной форме, при рассмотрении и оценке заявок, рассмотрении окончательных предложений участников запросов предложений в электронной форм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2.2. обеспечение эффективного использования средств бюджета ЗАТО Видяево и иных денежных средств, используемых в качестве источника финансирования при осуществлении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3. обеспечение открытости и прозрачности при определении поставщиков (подрядчиков, исполнител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4. создание равных условий для всех участников закупок в целях обеспечения конкурен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5. предотвращение коррупции и других злоупотреблений при отборе поставщиков (подрядчиков, исполните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4. Порядок формирования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1. Комиссия является коллегиальным органом и создается до начала проведения каждой закупки. При проведении конкурса, в том числе в электронной форме, создается конкурсная комиссия, при проведении аукциона в электронной форме - аукционная комиссия, при проведении запроса котировок, в том числе в электронной форме, - котировочная комиссия, при проведении запроса предложений, в том числе в электронной форме, - комиссия по рассмотрению заявок на участие в запросе предложений и окончательных предлож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4.2. Персональный состав Комиссии утверждается приказом муниципального казенного учреждения образования «Центр методического и информационно-технического обслуживания» ЗАТО Видяево (далее - Уполномоченное Учрежд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3. Число членов конкурсной и аукционной комиссии должно быть не менее чем пять человек. Число членов комиссии по запросу котировок и запросу предложений должно быть не менее трех человек. В состав Комиссии входят: председатель Комиссии, заместитель председателя Комиссии, члены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6. В случае выявления заказчиком или членом Комиссии в составе Комиссии указанных в пункте 4.5 настоящего Положения заинтересов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7. Заказчик или член комиссии незамедлительно информирует председателя Комиссии и представителя Уполномоченного Учреждения об указанных в пункте 4.5 настоящего Положения заинтересованных лицах в письменной форме с указанием должности такого лица, фамилии, имени и отчества, а также информации, которая подтверждает их заинтересованност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8. Замена члена Комиссии допускается только на основании приказа Уполномоченного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5. Функции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Основными функциями Комиссии явля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 Функции конкурсн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1. вскрытие конвертов с заявками на участие в конкурсе и ведение протокола вскрыт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2. рассмотрение и оценка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3. определение победителя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5. иные функции, установленные законодательством Российской Федерации о контрактной системе,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 Функции аукционн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1. рассмотрение первых частей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2. ведение протокола рассмотрения первых частей заявок на участие в аукционе, протокола подведения итогов аукци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3. рассмотрение вторых частей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4. определение победителя аукциона и подведение итогов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5. ведение протокола рассмотрения информации, подтверждающей добросовестность участника закупки, которым предложена цена контракта, сниженная на 25 и более процентов от начальной (максимальной) цены. Протокол составляется в рамках исполнения части 5 статьи 37 Закона № 44-ФЗ;</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6.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 Функции котировочн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1. вскрытие конвертов, рассмотрение и оценка заявок на участие в запросе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2. определение победителя запроса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3. ведение протокола рассмотрения и оценки заявок на участие в запросе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4.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 Функции конкурсной комиссии при проведении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1. рассмотрение и оценка первых частей заявок на участие в конкурсе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2. рассмотрение и оценка вторых частей заявок на участие в конкурсе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3. подведение итогов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4. ведение протокола рассмотрения и оценки первых частей заявок, протокола рассмотрения и оценки вторых частей заявок, протокола подведения итогов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5.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 Функции котировочной комиссии при проведении запроса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1. рассмотрение заявок на участие в запросе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2. ведение протокола рассмотрения заявок на участие в запросе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3.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 Функции комиссии по рассмотрению заявок на участие в запросе предложений и окончательных предложений при проведении запроса предложений и запроса предложений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1. рассмотрение и оценка заявок на участие в запросе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2. рассмотрение окончательных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2. определение победителя запроса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3. ведение протокола проведения запроса предложений, итогового протоко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4.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6. Права и обязанности Комиссии, ее отдельных член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 Комиссия обяз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 проверять соответствие участников закупок требованиям, установленным извещением и документацией о закуп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2. отстранить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оссийской Федерации о контрактной системе в сфере закупок, или предоставил недостоверную информацию в отношении своего соответствия указа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ъявить последствия подачи двух и более заявок на участие в открытом конкурсе одним участником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6. непосредственно перед вскрытием конвертов с заявками на участие в запросе котировок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7. непосредственно перед вскрытием конвертов с заявками на участие в запросе предложений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8. учитывать преимущества, предоставляемые учреждениям и предприятиям уголовно-исполнительной системы и (или)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в случае, если в извещении об осуществлении закупок и документации о закупках содержалось указание на такие преимуще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9. в соответствии с законодательством Российской Федерации о контрактной системе в сфере закупок учитывать особенности осуществления закупок у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0. знать и руководствоваться в своей деятельности положениями законодательства Российской Федерации о контрактной системе в сфере закупок и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1.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 о контрактной системе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2. соблюдать порядок и сроки вскрытия конвертов с заявками на участие в открытом конкурсе, рассмотрения и оценки заявок на участие в конкурсе; подписывать протокол вскрытия конвертов, протокол рассмотрения и оценк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3. соблюдать порядок и сроки рассмотрения заявок на участие в аукционе, подписывать протокол рассмотрения заявок на участие в аукционе, протокол подведения итогов аукци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4. соблюдать порядок и сроки вскрытия конвертов с заявками на участие в запросе котировок, рассмотрения и оценки заявок на участие в запросе котировок; подписывать протокол рассмотрения и оценки заявок на участие в запросе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5. соблюдать порядок и сроки вскрытия конвертов с заявками на участие в запросе предложений, рассмотрения и оценки заявок на участие в запросе предложений, подписывать протокол рассмотрения и оценки заявок на участие в запросе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6. соблюдать порядок и сроки рассмотрения и оценки заявок на участие конкурса в электронной форме, подписывать протокол рассмотрения и оценки первых частей заявок, протокол рассмотрения и оценки вторых частей заявок, протокол подведения итогов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7. соблюдать порядок и сроки рассмотрения заявок на участие в запросе котировок в электронной форме, подписывать протокол рассмотрения заявок на участие в запросе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8. соблюдать порядок и сроки рассмотрения и оценки заявок на участие в запросе предложений, рассмотрения окончательных предложений, подписывать протокол проведения запроса предложений, итоговый протоко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2. Член Комиссии вправ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2.1.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 в том числе при проведении процедур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2.2.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7. Порядок работы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1. Общий порядок работы Комиссии при определении поставщиков (подрядчиков, исполнителей) определяется Законом № 44-ФЗ и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2. Работа Комиссии осуществляется на ее заседаниях в соответствии с действующим законодательством Российской Федерации о контрактной системе в сфере закупок и с настоящим Положением.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4. Заседания Комиссии открываются и закрываются председателем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5. В отсутствие председателя Комиссии его обязанности и функции осуществляет заместитель председателя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 Председатель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1. осуществляет руководство работ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2. объявляет заседание правомочным или принимает решение о его переносе из-за отсутствия необходимого количества членов (кворум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3. ведет заседания Комиссии, объявляет перерыв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4. объявляет состав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5. назначает члена Комиссии, который будет осуществлять вскрытие конвертов с заявками на участие в открытом конкурсе (запросе котировок, запросе предложений), а также объявлять сведения, подлежащие объявлению на процедуре вскрытия конвертов с заявками на участие в открытом конкурсе (запросе котировок, запросе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6. определяет порядок рассмотрения обсуждаемых вопро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7. объявляет победителя открытого конкурса, аукциона, запроса котировок, запроса предложений, конкурса в электронной форме, запроса предложений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8. осуществляет иные действия в соответствии с законодательством Российской Федерации о контрактной системе в сфере закупок и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7. Комиссия привлекает к своей деятельности экспертов, экспертные организации в случаях, предусмотренных законодательством Российской Федерации о контрактной системе в сфере закупок. Для целей применения настоящего Положения под экспертами или экспертными организациями понимаются обладающее специальными познаниями, опытом, квалификацией в области науки, техники, искусства или ремесла физическое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 44-ФЗ. Экспертное заключение оформляется письменно и прикладывается к соответствующему протоколу.</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8. Ответственность членов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1. Члены Комиссии, виновные в нарушении законодательства Российской Федерации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2. В случае, если члену Комиссии станет известно о нарушении другим членом Комиссии законодательства Российской Федерации о контрактной системе в сфере закупок и настоящего Положения, он должен письменно сообщить об этом председателю Комиссии в течение 1 (одного) дня с момента, когда он узнал о таком наруш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3.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заказчиков, кроме случаев, прямо предусмотренных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br/>
        <w:b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76"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8" w:hanging="10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9"/>
      <w:numFmt w:val="decimal"/>
      <w:lvlText w:val="%1."/>
      <w:lvlJc w:val="left"/>
      <w:pPr>
        <w:tabs>
          <w:tab w:val="num" w:pos="0"/>
        </w:tabs>
        <w:ind w:left="1353"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12" w:hanging="1470"/>
      </w:pPr>
      <w:rPr/>
    </w:lvl>
    <w:lvl w:ilvl="2">
      <w:start w:val="1"/>
      <w:numFmt w:val="decimal"/>
      <w:lvlText w:val="%1.%2.%3."/>
      <w:lvlJc w:val="left"/>
      <w:pPr>
        <w:tabs>
          <w:tab w:val="num" w:pos="0"/>
        </w:tabs>
        <w:ind w:left="2754" w:hanging="1470"/>
      </w:pPr>
      <w:rPr/>
    </w:lvl>
    <w:lvl w:ilvl="3">
      <w:start w:val="1"/>
      <w:numFmt w:val="decimal"/>
      <w:lvlText w:val="%1.%2.%3.%4."/>
      <w:lvlJc w:val="left"/>
      <w:pPr>
        <w:tabs>
          <w:tab w:val="num" w:pos="0"/>
        </w:tabs>
        <w:ind w:left="3396" w:hanging="1470"/>
      </w:pPr>
      <w:rPr/>
    </w:lvl>
    <w:lvl w:ilvl="4">
      <w:start w:val="1"/>
      <w:numFmt w:val="decimal"/>
      <w:lvlText w:val="%1.%2.%3.%4.%5."/>
      <w:lvlJc w:val="left"/>
      <w:pPr>
        <w:tabs>
          <w:tab w:val="num" w:pos="0"/>
        </w:tabs>
        <w:ind w:left="4038" w:hanging="1470"/>
      </w:pPr>
      <w:rPr/>
    </w:lvl>
    <w:lvl w:ilvl="5">
      <w:start w:val="1"/>
      <w:numFmt w:val="decimal"/>
      <w:lvlText w:val="%1.%2.%3.%4.%5.%6."/>
      <w:lvlJc w:val="left"/>
      <w:pPr>
        <w:tabs>
          <w:tab w:val="num" w:pos="0"/>
        </w:tabs>
        <w:ind w:left="4680" w:hanging="147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w w:val="99"/>
    </w:rPr>
  </w:style>
  <w:style w:type="character" w:styleId="WW8Num1z1">
    <w:name w:val="WW8Num1z1"/>
    <w:qFormat/>
    <w:rPr/>
  </w:style>
  <w:style w:type="character" w:styleId="WW8Num2z0">
    <w:name w:val="WW8Num2z0"/>
    <w:qFormat/>
    <w:rPr>
      <w:w w:val="99"/>
    </w:rPr>
  </w:style>
  <w:style w:type="character" w:styleId="WW8Num2z1">
    <w:name w:val="WW8Num2z1"/>
    <w:qFormat/>
    <w:rPr>
      <w:rFonts w:ascii="Times New Roman" w:hAnsi="Times New Roman" w:eastAsia="Times New Roman" w:cs="Times New Roman"/>
      <w:w w:val="100"/>
      <w:sz w:val="22"/>
      <w:szCs w:val="22"/>
    </w:rPr>
  </w:style>
  <w:style w:type="character" w:styleId="WW8Num2z2">
    <w:name w:val="WW8Num2z2"/>
    <w:qFormat/>
    <w:rPr/>
  </w:style>
  <w:style w:type="character" w:styleId="WW8Num3z0">
    <w:name w:val="WW8Num3z0"/>
    <w:qFormat/>
    <w:rPr>
      <w:w w:val="99"/>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2">
    <w:name w:val="WW8Num9z2"/>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2">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character" w:styleId="2">
    <w:name w:val="Основной текст (2)_"/>
    <w:qFormat/>
    <w:rPr>
      <w:b/>
      <w:bCs/>
      <w:sz w:val="23"/>
      <w:szCs w:val="23"/>
      <w:lang w:bidi="ar-SA"/>
    </w:rPr>
  </w:style>
  <w:style w:type="character" w:styleId="11">
    <w:name w:val="Заголовок №1_"/>
    <w:qFormat/>
    <w:rPr>
      <w:b/>
      <w:bCs/>
      <w:sz w:val="23"/>
      <w:szCs w:val="23"/>
      <w:lang w:bidi="ar-SA"/>
    </w:rPr>
  </w:style>
  <w:style w:type="character" w:styleId="Calibri">
    <w:name w:val="Основной текст + Calibri"/>
    <w:qFormat/>
    <w:rPr>
      <w:rFonts w:ascii="Calibri" w:hAnsi="Calibri" w:eastAsia="Calibri" w:cs="Calibri"/>
      <w:i/>
      <w:iCs/>
      <w:sz w:val="23"/>
      <w:szCs w:val="23"/>
      <w:u w:val="none"/>
      <w:lang w:val="ru-RU" w:eastAsia="en-US" w:bidi="ar-SA"/>
    </w:rPr>
  </w:style>
  <w:style w:type="character" w:styleId="Style13">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paragraph" w:styleId="21">
    <w:name w:val="Основной текст (2)"/>
    <w:basedOn w:val="Normal"/>
    <w:qFormat/>
    <w:pPr>
      <w:widowControl w:val="false"/>
      <w:shd w:fill="FFFFFF" w:val="clear"/>
      <w:spacing w:lineRule="exact" w:line="278" w:before="0" w:after="240"/>
      <w:ind w:hanging="740"/>
      <w:jc w:val="center"/>
    </w:pPr>
    <w:rPr>
      <w:rFonts w:ascii="Times New Roman" w:hAnsi="Times New Roman" w:eastAsia="Times New Roman" w:cs="Times New Roman"/>
      <w:b/>
      <w:bCs/>
      <w:sz w:val="23"/>
      <w:szCs w:val="23"/>
      <w:lang w:val="en-US" w:eastAsia="en-US"/>
    </w:rPr>
  </w:style>
  <w:style w:type="paragraph" w:styleId="12">
    <w:name w:val="Заголовок №1"/>
    <w:basedOn w:val="Normal"/>
    <w:qFormat/>
    <w:pPr>
      <w:widowControl w:val="false"/>
      <w:shd w:fill="FFFFFF" w:val="clear"/>
      <w:spacing w:lineRule="exact" w:line="274" w:before="240" w:after="480"/>
      <w:ind w:hanging="700"/>
      <w:outlineLvl w:val="0"/>
    </w:pPr>
    <w:rPr>
      <w:rFonts w:ascii="Times New Roman" w:hAnsi="Times New Roman" w:eastAsia="Times New Roman" w:cs="Times New Roman"/>
      <w:b/>
      <w:bCs/>
      <w:sz w:val="23"/>
      <w:szCs w:val="23"/>
      <w:lang w:val="en-US" w:eastAsia="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image" Target="media/image2.png"/><Relationship Id="rId7" Type="http://schemas.openxmlformats.org/officeDocument/2006/relationships/hyperlink" Target="http://docs.cntd.ru/document/4990118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47:00Z</dcterms:created>
  <dc:creator>Sergeev</dc:creator>
  <dc:description/>
  <cp:keywords/>
  <dc:language>en-US</dc:language>
  <cp:lastModifiedBy>Adm#Econom#6</cp:lastModifiedBy>
  <cp:lastPrinted>2018-12-07T08:44:00Z</cp:lastPrinted>
  <dcterms:modified xsi:type="dcterms:W3CDTF">2018-12-07T05:56:00Z</dcterms:modified>
  <cp:revision>31</cp:revision>
  <dc:subject/>
  <dc:title> </dc:title>
</cp:coreProperties>
</file>