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4704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8"/>
          <w:lang w:eastAsia="en-US"/>
        </w:rPr>
      </w:pPr>
      <w:r>
        <w:rPr>
          <w:rFonts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</w:t>
      </w: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___» _________  2019 года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  <w:tab w:val="left" w:pos="820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Порядке (регламенте)</w:t>
        <w:br/>
        <w:t>взаимодействия органов местного самоуправления ЗАТО Видяево                и 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>В соответствии с пунктом 3 части 3 статьи 17.3 Федерального закона                       от 11 августа 1995 года № 135-ФЗ «О благотворительной деятельности и добровольчестве (волонтерстве)», на основании постановления Правительства Мурманской области «О порядке (регламенте) взаимодействия исполнительных органов государственной власти Мурманской области и подведомственных им государственных  учреждений с организаторами добровольческой (волонтерской) деятельности, добровольческими (волонтерскими) организациями», в целях осуществления эффективного взаимодей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ЗАТО Видяево и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, повышения уровня качества оказания муниципальных услуг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1. Утвердить прилагаемый П</w:t>
      </w:r>
      <w:r>
        <w:rPr>
          <w:sz w:val="28"/>
          <w:szCs w:val="28"/>
        </w:rPr>
        <w:t>орядок (регламент) взаимодействия органов местного самоуправления ЗАТО Видяе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ОМСУ ЗАТО Видяев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дведомственных им муниципальных 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 Настоящее постановление подлежит официальному опубликованию                       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ЗАТО Видяево                                                                     В.А.  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720" w:leader="none"/>
        </w:tabs>
        <w:ind w:left="5103" w:hanging="0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720" w:leader="none"/>
        </w:tabs>
        <w:ind w:left="5103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ЗАТО Видяево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_____________2019  №  ____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(регламент)</w:t>
        <w:br/>
        <w:t>взаимодействия органов местного самоуправления ЗАТО Видяево                 и 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tabs>
          <w:tab w:val="clear" w:pos="709"/>
          <w:tab w:val="left" w:pos="42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1. Настоящий Порядок взаимодействия ОМСУ ЗАТО Видяево и подведомственных им муниципальных учреждений с организаторами добровольческой (волонтерской) деятельности, добровольческими (волонтерскими) организациями определяет процедуру взаимодействия ОМСУ ЗАТО Видяево и подведомственных им муниципальных учреждений (далее - учреждения) с организаторами добровольческой (волонтерской) деятельности, добровольческими (волонтерскими) организациями (далее - организатор добровольческой деятельности, добровольческая организация) в целях развития и распространения добровольческой (волонтерской) деятельности (далее - добровольческая деятельность) на территории ЗАТО пос. Видяево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2. В целях настоящего Порядка под ответственным лицом понимается должностное лицо ОМСУ ЗАТО Видяево, учреждения, ответственные за эффективное взаимодействие с организаторами добровольческой деятельности, добровольческими организациями, добровольцами (волонтерами) (далее - добровольцы).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Иные понятия, используемые в настоящем Порядке, применяются в том же значении, что и в Федеральном законе от 11.08.1995 № 135-ФЗ «О благотворительной деятельности и добровольчестве (волонтерстве)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, задачи и принципы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Цели взаимодействия: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1. Развитие и распространение добровольческой деятельности                         на территории  ЗАТО пос. Видяево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2. Популяризация деятельности организаторов добровольческой деятельности, добровольческих организаций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Задачи взаимодействия: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1. Создание и развитие практики привлечения организаторов добровольческой деятельности, добровольческих организаций к деятельности ОМСУ ЗАТО Видяево и учреждений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2. Обеспечение эффективного партнерского взаимодействия ОМСУ ЗАТО Видяево и учреждений с организаторами добровольческой деятельности, добровольческими организациями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3. Формирование механизмов поддержки организаторов добровольческой деятельности, добровольческих организаций и иных практик гражданского участия и общественных инициатив ОМСУ ЗАТО Видяево в соответствующей сфере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4. Создание алгоритма действий при взаимодействии ОМСУ ЗАТО Видяево и учреждений с организаторами добровольческой деятельности, добровольческими организациями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5. Обеспечение методического, консультативного, организационного сопровождения деятельности организаторов добровольческой деятельности, добровольческих организаций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 Взаимодействие ОМСУ ЗАТО Видяево и учреждений с организаторами добровольческой деятельности, добровольческими организациями строится на принципах: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1. Готовности к объединению усилий и ресурсов для эффективной реализации целей и задач настоящего Порядка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3.2. Взаимного уважения и партнерского сотруднич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лномочия ОМСУ ЗАТО Видяево и учреждений в рамках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709" w:leader="none"/>
        </w:tabs>
        <w:jc w:val="both"/>
        <w:rPr/>
      </w:pPr>
      <w:bookmarkStart w:id="1" w:name="P69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.1. ОМСУ ЗАТО Видяево и учреждения назначают лиц, ответственных за взаимодействие с организаторами добровольческой деятельности, добровольческими организациями и добровольцами (далее – ответственные лица).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3.1.1. Ответственные лица ОМСУ ЗАТО Видяево: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значаются руководителем ОМСУ ЗАТО Видяево;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>- осуществляют консультирование организаторов добровольческой деятельности, добровольческих организаций по вопросам осуществления добровольческой деятельности, ведут книгу учета консультаций с указанием контактной информации;</w:t>
      </w:r>
    </w:p>
    <w:p>
      <w:pPr>
        <w:pStyle w:val="ConsPlus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ведут сводный реестр соглашений, заключенных между подведомственными учреждениями и организаторами добровольческой деятельности, добровольческими организациями.</w:t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3.1.2. Ответственные лица учреждений:</w:t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- назначаются руководителем учреждения;</w:t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- осуществляют консультирование организаторов добровольческой деятельности, добровольческих организаций по вопросам осуществления добровольческой деятельности, ведут книгу учета консультаций с указанием контактной информации;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- формируют и ведут реестр организаторов добровольческой деятельности, добровольческих организаций, осуществляющих добровольческую деятельность в пределах полномочий соответствующего ОМСУ ЗАТО Видяево, с указанием контактной информации, направлений добровольческой деятельности и места нахождения;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организуют проведение подготовки и (или) обучения организаторов добровольческой деятельности, добровольческих организаций в случае, если конкретное направление добровольческой деятельности предполагает наличие подготовки и (или) обучения;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проводят инструктаж добровольцев перед непосредственным осуществлением добровольческой деятельности;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- ведут реестр заключенных соглашений и проведенных в рамках указанных соглашений мероприятий;</w:t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- представляют ОМСУ ЗАТО Видяево, являющимся их учредителями, информацию для формирования сводного реестра соглашений, заключенных между учреждениями и организаторами добровольческой деятельности, добровольческими организациями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3.2 ОМСУ ЗАТО Видяево:</w:t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>3.2.1. Определяют перечень подведомственных учреждений, осуществляющих взаимодействие с организаторами добровольческой деятельности, добровольческими организациями и добровольцами.</w:t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3.2.2. Утверждают регламент взаимодействия ОМСУ ЗАТО Видяево и подведомственных ему муниципальных учреждений, осуществляющих взаимодействие с организаторами добровольческой деятельности, добровольческими организациями, в соответствии с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95"/>
      <w:bookmarkStart w:id="3" w:name="P95"/>
      <w:bookmarkEnd w:id="3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глашение о совместной деятельности между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рганизатором добровольческой деятельности, добровольческой организаци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4.1. В целях осуществления совместной деятельности муниципальное учреждение или организатор добровольческой деятельности, добровольческая организация вправе инициировать заключение соглашения о совместной деятельности (далее - соглашение)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4.2. Для заключения соглашения инициатор взаимодействия готовит и направляет противоположной стороне письменное предложение                                         по осуществлению добровольческой деятельности (далее - предложение), которое должно включать: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>- фамилию, имя, отчество (при наличии), если инициатором добровольческой деятельности является физическое лицо;</w:t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- фамилию, имя, отчество (при наличии) и контакты руководителей и (или) представителей (телефон, электронная почта, адрес), если инициатором является юридическое лицо;</w:t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- сведения о государственной регистрации (для юридических лиц);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- адрес официального сайта в информационно-телекоммуникационной сети Интернет (при наличии);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перечень предлагаемых к осуществлению видов деятельности с их описанием.</w:t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4.3. Срок рассмотрения предложения не может превышать 10 рабочих дней с даты  получения предложения.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4.4. Результаты рассмотрения предложения оформляются решением                        в виде письма об одобрении предложения, к которому прилагается проект соглашения, или об отклонении предложения, которое направляется в адрес инициатора взаимодействия не позднее 10 рабочих дней с даты получения предложения.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Срок рассмотрения предложения может быть увеличен на 10 рабочих дней в случае, если необходимо запросить дополнительную информацию                        у инициатора взаимодействия.</w:t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4.5. Срок заключения соглашения между муниципальным учреждением и организатором добровольческой деятельности не может превышать 14 рабочих дней с даты поступления письма об одобрении предложения.</w:t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4.6. Муниципальное учреждение или организатор добровольческой деятельности, добровольческая организация вправе обратиться в ОМСУ ЗАТО Видяево, являющийся учредителем учреждения, для рассмотрения разногласий, возникающих в процессе согласования соглашения. Разногласия рассматриваются в срок не позднее 5 рабочих дней со дня поступления в ОМСУ ЗАТО Видяево соответствующего обращения при участии обеих сторон.</w:t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4.7. В случае принятия предложения муниципальное учреждение информирует организатора добровольческой деятельности, добровольческую организацию об условиях добровольческой деятельности, в том числе об ограничениях и рисках, связанных с осуществлением добровольческой деятельности, правовых нормах, регламентирующих работу муниципального учреждения, и о других правилах, соблюдение которых требуется от организатора добровольческой деятельности, добровольческой организации.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4.8. Соглашение должно содержать следующие полож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4.8.1. Предмет и цели совместной деятельности.</w:t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8.2. Перечень видов работ (услуг), осуществляемых организатором добровольческой деятельности, добровольческой организаций в целях, определённых пунктом 1 статьи 2 Федерального закона от 11.08.1995 № 135-ФЗ «О благотворительной деятельности и добровольчестве (волонтерстве)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4.8.3. Условия осуществления добровольческой деятельности, а также </w:t>
      </w:r>
      <w:r>
        <w:rPr>
          <w:sz w:val="28"/>
        </w:rPr>
        <w:t>формы поддержки из числа предусмотренных подпунктом 3 пункта 1 статьи 17.1</w:t>
      </w:r>
      <w:r>
        <w:rPr/>
        <w:t xml:space="preserve"> </w:t>
      </w:r>
      <w:r>
        <w:rPr>
          <w:sz w:val="28"/>
        </w:rPr>
        <w:t>Федерального закона от 11.08.1995 № 135-ФЗ «О благотворительной деятельности и добровольчестве (волонтерстве)».</w:t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4.8.4. Обязанности организатора добровольческой деятельности, добровольческой организации, в том числе:</w:t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- назначать уполномоченного представителя и в письменном обращении проинформировать об этом учреждени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соблюдать требования в отношении конфиденциальной и персональной информации, ставшей известной в результате исполнения соглашения,                              в соответствии с законодательством Российской Федерации;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- согласовывать с учреждением мероприятия, запланированные                                  к реализации на его территории и при участии получателей его услуг (работ), план проведения запланированных мероприятий;</w:t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- представлять по запросу учреждения информацию о выполненных работах (оказанных услугах) и об итогах проведения меро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информировать добровольцев о необходимости уведомления                                 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.</w:t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4.8.5. Права муниципального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у организатора добровольческой деятельности информацию о выполненных работах и итогах проведения мероприятий в рамках заключенного соглашения.</w:t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4.8.6. Обязанности муниципального учреждения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- обеспечивать предоставление возможности и условий для осуществления добровольческой деятельности круглосуточно или в установленный период времени;                                  </w:t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- информировать в письменной форме организатора добровольческой деятельности, добровольческую организацию об ограничениях и рисках, связанных с осуществлением добровольческой деятельности, правовых нормах, регламентирующих работу учреждения, и о других правилах, соблюдение которых требуется от организатора добровольческой деятельности, добровольческой организации, а также своевременно уведомлять его                             об изменениях этих норм и правил;</w:t>
      </w:r>
    </w:p>
    <w:p>
      <w:pPr>
        <w:pStyle w:val="ConsPlus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- в соответствии с пунктом 3.1 настоящего Порядка определять лицо, ответственное за взаимодействие с организаторами добровольческой деятельности, добровольческими организациями и добровольцами.</w:t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4.8.7. Заключительные положения, в том числе:</w:t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- обязательства организатора добровольческой деятельности, добровольческой организации и учреждения по своевременному информированию друг друга о проблемах и затруднениях, возникающих при исполнении соглашения, а также совместному обсуждению и оценке результатов деятельности организатора добровольческой деятельности, добровольческой организации;</w:t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- условия вступления в силу, продления и расторжения соглашения, разрешения споров, в том числе с привлечением при необходимости ОМСУ ЗАТО Видяево, являющегося учредителем учре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- порядок информирования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ConsPlusNormal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>- возможность учета деятельности добровольцев в единой информационной системе в сфере развития добровольчества (волонтерств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Meiryo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30:00Z</dcterms:created>
  <dc:creator>Белобровец</dc:creator>
  <dc:description/>
  <dc:language>en-US</dc:language>
  <cp:lastModifiedBy>Бушманова</cp:lastModifiedBy>
  <cp:lastPrinted>2019-06-18T09:15:00Z</cp:lastPrinted>
  <dcterms:modified xsi:type="dcterms:W3CDTF">2019-06-18T05:30:00Z</dcterms:modified>
  <cp:revision>2</cp:revision>
  <dc:subject/>
  <dc:title/>
</cp:coreProperties>
</file>