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96931839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____ 2019 года                                                                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В соответствии с главой 4 Жилищного кодекса Российской Федерации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, в целях приведения муниципальных правовых актов в соответствие с законодательством Российской Федерации, улучшения качества предоставления услуг,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8"/>
          <w:tab w:val="left" w:pos="851" w:leader="none"/>
          <w:tab w:val="left" w:pos="1070" w:leader="none"/>
        </w:tabs>
        <w:ind w:left="567" w:hanging="0"/>
        <w:jc w:val="both"/>
        <w:rPr/>
      </w:pPr>
      <w:r>
        <w:rPr/>
        <w:t xml:space="preserve">2. </w:t>
      </w: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1. Постановление Администрации ЗАТО Видяево от 19.02.2016 № 130 «</w:t>
      </w:r>
      <w:bookmarkStart w:id="0" w:name="_Hlk338086440"/>
      <w:r>
        <w:rPr>
          <w:szCs w:val="28"/>
        </w:rPr>
        <w:t>Об утверждении административного регламента предоставления муниципальной услуги «</w:t>
      </w:r>
      <w:r>
        <w:rPr/>
        <w:t>Прием заявлений и выдача документов о согласовании переустройства и (или) перепланировки жилого помещения»</w:t>
      </w:r>
      <w:r>
        <w:rPr>
          <w:szCs w:val="28"/>
        </w:rPr>
        <w:t>»</w:t>
      </w:r>
      <w:bookmarkEnd w:id="0"/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2. Постановление Администрации ЗАТО Видяево от 15.06.2016 № 426 «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ЗАТО Видяево от 19.02.2016 № 130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2.3. </w:t>
      </w:r>
      <w:r>
        <w:rPr>
          <w:szCs w:val="28"/>
        </w:rPr>
        <w:t>Абзац 26 пункта 1 постановления Администрации ЗАТО Видяево от 13.06.2018 № 513 «О внесении изменений в административные регламенты предоставления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4. Постановление Администрации ЗАТО Видяево от 23.01.2019 № 57 «О внесении изменений в административные регламенты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</w:t>
      </w: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 </w:t>
      </w: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bCs/>
          <w:szCs w:val="28"/>
        </w:rPr>
        <w:t>5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       В.А. Градов  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2:00Z</dcterms:created>
  <dc:creator>Резерв</dc:creator>
  <dc:description/>
  <cp:keywords/>
  <dc:language>en-US</dc:language>
  <cp:lastModifiedBy>Бушманова</cp:lastModifiedBy>
  <cp:lastPrinted>2019-06-03T09:38:00Z</cp:lastPrinted>
  <dcterms:modified xsi:type="dcterms:W3CDTF">2019-06-03T13:32:00Z</dcterms:modified>
  <cp:revision>2</cp:revision>
  <dc:subject/>
  <dc:title/>
</cp:coreProperties>
</file>