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683468412" r:id="rId2"/>
        </w:object>
      </w:r>
    </w:p>
    <w:p>
      <w:pPr>
        <w:pStyle w:val="Heading1"/>
        <w:spacing w:before="0" w:after="60"/>
        <w:ind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firstLine="567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Style14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4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____ мая 2019 года                                                                          № ______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порядке работы комиссии по соблюдению требований к служебному поведению муниципальных служащих и урегулированию конфликта интересов администрации ЗАТО Видяево, утвержденное постановлением Администрации ЗАТО Видяево от 05.06.2012 № 335</w:t>
      </w:r>
    </w:p>
    <w:p>
      <w:pPr>
        <w:pStyle w:val="Style14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.12.2008 № 273-ФЗ «О противодействии коррупции», Законом Мурманской области «О муниципальной службе в Мурманской области» № 860-01-ЗМО от 29.06.2007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решения Совета депутатов ЗАТО Видяево от 31 мая 2012 № 35 «Об утверждении порядка формирования комиссии по соблюдению требований к служебному поведению муниципальных служащих и урегулированию конфликтов интересов»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</w:rPr>
        <w:t>1. Внести изменения в Положение о порядке работы комиссии по соблюдению требований к служебному поведению муниципальных служащих и урегулированию конфликта интересов администрации ЗАТО Видяево, утвержденное постановлением Администрации ЗАТО Видяево от 05.06.2012 № 335 (в редакции постановления от 23.01.2019 № 52)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Настоящее постановление вступает в силу после его официального опубликования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 xml:space="preserve">Глава ЗАТО Видяево                                                        В.А. Градов 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/>
      </w:pPr>
      <w:r>
        <w:rPr/>
        <w:t>Приложение</w:t>
      </w:r>
    </w:p>
    <w:p>
      <w:pPr>
        <w:pStyle w:val="Normal"/>
        <w:ind w:firstLine="567"/>
        <w:jc w:val="right"/>
        <w:rPr/>
      </w:pPr>
      <w:r>
        <w:rPr/>
        <w:t>к постановлению Администрации ЗАТО Видяево</w:t>
      </w:r>
    </w:p>
    <w:p>
      <w:pPr>
        <w:pStyle w:val="Normal"/>
        <w:ind w:firstLine="567"/>
        <w:jc w:val="right"/>
        <w:rPr/>
      </w:pPr>
      <w:r>
        <w:rPr/>
        <w:t>от «__»_______ 2018 г. № ___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  <w:lang w:bidi="en-US"/>
        </w:rPr>
        <w:t xml:space="preserve">Изменения в </w:t>
      </w:r>
      <w:r>
        <w:rPr>
          <w:szCs w:val="28"/>
        </w:rPr>
        <w:t>Положение о порядке работы комиссии по соблюдению требований к служебному поведению муниципальных служащих и урегулированию конфликта интересов администрации ЗАТО Видяево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 всему тексту Положения слова «ведущий специалист по кадрам и делопроизводству администрации ЗАТО Видяево» в соответствующем падеже заменить словами «специалист по кадрам и делопроизводству администрации ЗАТО Видяево» в соответствующем падеже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первом абзаце пункта 1.3. слово «являются» заменить словами «является содействие»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пункте 2.1.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первом абзаце подпункта «а» слова «(далее – Главы ЗАТО Видяево)» исключить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одпункт «б» дополнить новым пятым абзацем следующего содержания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уведомление муниципального служащего Администрации ЗАТО Видяево о возникновении личной заинтересованности при исполнении должностных обязанностей, которая приводит или может привести к конфликту интересов;»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пункте 2.2.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 подпункте 2.2.1. четвертое предложение исключить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подпункте 2.2.3. второе предложение исключить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дополнить подпунктами 2.2.4.-2.2.6 следующего содержания: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2.4. Уведомление, указанное в абзаце пятом подпункта «б» пункта 2.1. настоящего Положения рассматриваются специалистом по кадрам и делопроизводству администрации ЗАТО Видяево, который осуществляет подготовку мотивированного заключения по результатам рассмотрения уведомления.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5. При подготовке мотивированного заключения по результатам рассмотрения обращения, указанного в абзаце втором подпункта «б» пункта 2.1. настоящего Положения, или уведомлений, указанных в абзаце пятом подпункта «б» и подпункте «д» пункта 2.1. настоящего Положения, специалист по кадрам и делопроизводству администрации ЗАТО Видяево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ЗАТО Видяево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6. Мотивированные заключения, предусмотренные пунктами 2.2.1, 2.2.3 и 2.2.4 настоящего Положения, должны содержать: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формацию, изложенную в обращениях или уведомлениях, указанных в абзацах втором и пятом подпункта «б» и подпункте «д» пункта 2.1. настоящего Положения;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2.1. настоящего Положения, а также рекомендации для принятия одного из решений в соответствии с пунктами 2.12, 2.13.2, 2.13.4 настоящего Положения или иного решения.»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пункте 2.3.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одпункт «а» изложить в следующей редакции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одпунктами 2.3.1 и 2.3.2. настоящего Положения;»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в подпункте 2.3.1. слова «заявления, указанного в абзаце третьем подпункта «б» пункта 2.1.» заменить словами «заявлений, указанных в абзацах третьем и четвертом подпункта «б» пункта 2.1»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дополнить новым подпунктом 2.3.2 следующего содержания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3.2. Уведомление, указанное в подпункте «д» пункта 2.1. настоящего положения, как правило, рассматривается на очередном заседании Комиссии.»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пункте 2.6.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текст пункта изложить в следующей редакции: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ЗАТО Видяево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2.1. настоящего Положения.».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дополнить подпунктом 2.6.1. следующего содержания: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6.1. Заседания Комиссии могут проводиться в отсутствие муниципального служащего или гражданина в случае: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в обращении, заявлении или уведомлении, предусмотренных подпунктом «б» пункта 2.1.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ункт 2.13 дополнить пунктом 2.13.2. следующего содержания: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3.2. По итогам рассмотрения вопроса, указанного в абзаце пятом подпункта «б» пункта 2.1. настоящего Положения, Комиссия принимает одно из следующих решений: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ЗАТО Видяево принять меры по урегулированию конфликта интересов или по недопущению его возникновения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ЗАТО Видяево применить к муниципальному служащему конкретную меру ответственности.»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дпункты 2.13.2 и 2.13.3 считать соответственно подпунктами 2.13.3 и 2.13.4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ункт 2.14 изложить в новой редакции следующего содержания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4. По итогам рассмотрения вопросов, предусмотренных подпунктами «а», «б», «г» и «д» пункта 2.1 настоящего Положения, при наличии к тому оснований Комиссия может принять иное, чем предусмотрено пунктами 2.10-2.13.4 настоящего Положения, решение. Основания и мотивы принятия такого решения должны быть отражены в протоколе заседания Комиссии.»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 пункте 2.21 слова «3-дневный» заменить словами «7-дневный»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 пункте 2.26 слова «сектором организационно-правовой работы администрации» заменить словами «отделом организационно-правовой работы администрации»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5:00Z</dcterms:created>
  <dc:creator>User</dc:creator>
  <dc:description/>
  <cp:keywords/>
  <dc:language>en-US</dc:language>
  <cp:lastModifiedBy>Бушманова</cp:lastModifiedBy>
  <cp:lastPrinted>2019-05-21T16:56:00Z</cp:lastPrinted>
  <dcterms:modified xsi:type="dcterms:W3CDTF">2019-05-27T10:17:00Z</dcterms:modified>
  <cp:revision>39</cp:revision>
  <dc:subject/>
  <dc:title/>
</cp:coreProperties>
</file>