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94389057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Style14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4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____ мая 2019 года                                                                          № ______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проведения антикоррупционной экспертизы нормативных правовых актов и проектов нормативных правовых актов Администрации ЗАТО Видяево, утвержденный постановлением Администрации ЗАТО Видяево от 11.05.2016 № 354</w:t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17.07.2009 №172-ФЗ «Об антикоррупционной экспертизе нормативных правовых актов и проектов нормативных правовых актов», Законом Мурманской области от 23.11.2009 № 1154-01-ЗМО «Об антикоррупционной экспертизе нормативных правовых актов и проектов нормативных правовых актов в Мурманской области и о внесении изменений в Закон Мурманской области «О противодействии коррупции в Мурманской области», в целях приведения муниципальных правовых актов в соответствие с законодательством Российской Федерации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Внести в Порядок проведения антикоррупционной экспертизы нормативных правовых актов и проектов нормативных правовых актов Администрации ЗАТО Видяево, утвержденный постановлением Администрации ЗАТО Видяево от 11.05.2016 № 354,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. Пункт 1.3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</w:rPr>
        <w:t>«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 xml:space="preserve">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 xml:space="preserve">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 xml:space="preserve">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 xml:space="preserve">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 xml:space="preserve"> сотрудничество Администрации ЗАТО Видяево, а также должностных лиц Администрации ЗАТО Видяево с институтами гражданского общества при проведении антикоррупционной экспертизы нормативных правовых актов (проектов нормативных правовых актов)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</w:rPr>
        <w:t>1.2. В пункте 2.2. после слова «составляет» дополнить словами «не более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 В подпункте 2.4.4. слова «Главе администрации ЗАТО Видяево» заменить словами «Главе ЗАТО Видяево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4. В подпункте 2.6.5. после слова «составляет» дополнить словами «не более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Настоящее постановление вступает в силу после его официального опубликования в газете «Вестник Видяево» и подлежит размещению на официальном сайте органов местного самоуправления муниципального образования ЗАТО Видяево </w:t>
      </w:r>
      <w:hyperlink r:id="rId4">
        <w:r>
          <w:rPr>
            <w:rStyle w:val="InternetLink"/>
            <w:rFonts w:eastAsia="Calibri"/>
            <w:szCs w:val="28"/>
          </w:rPr>
          <w:t>www.zatovid.ru</w:t>
        </w:r>
      </w:hyperlink>
      <w:r>
        <w:rPr>
          <w:rFonts w:eastAsia="Calibri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</w:rPr>
        <w:t>3. Контроль исполнения настоящего постановления оставляю за собой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 xml:space="preserve">Глава ЗАТО Видяево                                                        В.А. Градов 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5:00Z</dcterms:created>
  <dc:creator>User</dc:creator>
  <dc:description/>
  <cp:keywords/>
  <dc:language>en-US</dc:language>
  <cp:lastModifiedBy>Бушманова</cp:lastModifiedBy>
  <cp:lastPrinted>2019-05-22T13:58:00Z</cp:lastPrinted>
  <dcterms:modified xsi:type="dcterms:W3CDTF">2019-05-27T10:18:00Z</dcterms:modified>
  <cp:revision>41</cp:revision>
  <dc:subject/>
  <dc:title/>
</cp:coreProperties>
</file>