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44985320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9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«___»  _______ 2019 года</w:t>
        <w:tab/>
        <w:t xml:space="preserve">                                                                 №   _____</w:t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szCs w:val="28"/>
        </w:rPr>
      </w:pPr>
      <w:r>
        <w:rPr>
          <w:b/>
          <w:szCs w:val="28"/>
        </w:rPr>
        <w:t xml:space="preserve">О системе внутреннего обеспечения соответствия требованиям антимонопольного законодательства в Администрации ЗАТО Видяево </w:t>
      </w:r>
    </w:p>
    <w:p>
      <w:pPr>
        <w:pStyle w:val="Style19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11"/>
        <w:shd w:fill="auto" w:val="clear"/>
        <w:spacing w:before="0" w:after="0"/>
        <w:ind w:left="20" w:right="20" w:firstLine="68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В целях реализации Указа Президента Российской Федерации от 27.12.2017 № 618 «Об основных направлениях государственной политики по развитию конкуренции», постановления Правительства Мурманской области от 19.02.2019 № </w:t>
      </w:r>
      <w:r>
        <w:rPr>
          <w:rStyle w:val="Style18"/>
          <w:b w:val="false"/>
          <w:sz w:val="28"/>
          <w:szCs w:val="28"/>
        </w:rPr>
        <w:t>61-ПП</w:t>
      </w:r>
      <w:r>
        <w:rPr>
          <w:rStyle w:val="Style18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«О системе внутреннего обеспечения соответствия требованиям антимонопольного законодательства деятельности государственной власти Мурманской области»</w:t>
      </w:r>
      <w:r>
        <w:rPr>
          <w:sz w:val="28"/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0" w:firstLine="709"/>
        <w:jc w:val="both"/>
        <w:rPr>
          <w:szCs w:val="28"/>
        </w:rPr>
      </w:pPr>
      <w:r>
        <w:rPr>
          <w:szCs w:val="28"/>
        </w:rPr>
        <w:t xml:space="preserve">Создать систему внутреннего </w:t>
      </w:r>
      <w:r>
        <w:rPr>
          <w:color w:val="000000"/>
          <w:lang w:bidi="ru-RU"/>
        </w:rPr>
        <w:t>обеспечения соответствия антимонопольного законодательства деятельности Администрации ЗАТО Видяево (далее – антимонопольный комплаенс).</w:t>
      </w:r>
    </w:p>
    <w:p>
      <w:pPr>
        <w:pStyle w:val="11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20" w:firstLine="709"/>
        <w:rPr>
          <w:sz w:val="28"/>
        </w:rPr>
      </w:pPr>
      <w:r>
        <w:rPr>
          <w:color w:val="000000"/>
          <w:sz w:val="28"/>
          <w:lang w:bidi="ru-RU"/>
        </w:rPr>
        <w:t>Определить ответственными за функционирование антимонопольного комплаенса в Администрации ЗАТО Видяево (уполномоченное подразделение) следующие структурные подразделения и должностные лица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right="20" w:firstLine="709"/>
        <w:rPr>
          <w:color w:val="000000"/>
          <w:sz w:val="28"/>
          <w:lang w:bidi="ru-RU"/>
        </w:rPr>
      </w:pPr>
      <w:r>
        <w:rPr>
          <w:color w:val="000000"/>
          <w:sz w:val="28"/>
          <w:lang w:bidi="ru-RU"/>
        </w:rPr>
        <w:t>2.1. Заместитель Главы администрации ЗАТО Видяево (Никишина Н.В.):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right="20" w:firstLine="709"/>
        <w:rPr/>
      </w:pPr>
      <w:r>
        <w:rPr>
          <w:color w:val="000000"/>
          <w:sz w:val="28"/>
          <w:lang w:bidi="ru-RU"/>
        </w:rPr>
        <w:t>2.1.1. </w:t>
      </w:r>
      <w:r>
        <w:rPr>
          <w:color w:val="000000"/>
          <w:sz w:val="28"/>
          <w:szCs w:val="28"/>
          <w:lang w:bidi="ru-RU"/>
        </w:rPr>
        <w:t>общая координации функционирования антимонопольного комплаенса в Администрации ЗАТО Видяево;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993" w:leader="none"/>
          <w:tab w:val="left" w:pos="1276" w:leader="none"/>
          <w:tab w:val="left" w:pos="1418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готовка и представление Главе ЗАТО Видяево акта об антимонопольном комплаенсе (внесении изменений в антимонопольный комплаенс), а также нормативных правовых документов Администрации ЗАТО Видяево, регламентирующих процедуры антимонопольного комплаенса;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20" w:firstLine="709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консультирование муниципальных служащих и работников Администрации ЗАТО Видяево по вопросам, связанным с соблюдением антимонопольного законодательства и антимонопольным комплаенсом;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обеспечение свода информации от структурных подразделений и должностных лиц Администрации ЗАТО Видяево, предусмотренной пунктами 3.1 - 3.4 настоящего постановления;</w:t>
      </w:r>
    </w:p>
    <w:p>
      <w:pPr>
        <w:pStyle w:val="11"/>
        <w:numPr>
          <w:ilvl w:val="2"/>
          <w:numId w:val="6"/>
        </w:numPr>
        <w:shd w:fill="auto" w:val="clear"/>
        <w:tabs>
          <w:tab w:val="clear" w:pos="708"/>
          <w:tab w:val="left" w:pos="993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ализация функций, предусмотренных пунктом 2.2. настоящего постановления, в части своей деятельности.</w:t>
      </w:r>
    </w:p>
    <w:p>
      <w:pPr>
        <w:pStyle w:val="11"/>
        <w:numPr>
          <w:ilvl w:val="1"/>
          <w:numId w:val="6"/>
        </w:numPr>
        <w:shd w:fill="auto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before="0" w:after="0"/>
        <w:ind w:left="0" w:right="20" w:firstLine="709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color w:val="000000"/>
          <w:sz w:val="28"/>
          <w:lang w:bidi="ru-RU"/>
        </w:rPr>
        <w:t>структурные подразделения Администрации ЗАТО Видяево (Павлова С.Г., Нечаева А.С., Царева Т.Б., Светикова С.Ц., Дубовая Л.Н.):</w:t>
      </w:r>
    </w:p>
    <w:p>
      <w:pPr>
        <w:pStyle w:val="11"/>
        <w:shd w:fill="auto" w:val="clear"/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2.1. выявление рисков нарушения антимонопольного законодательства, учет обстоятельств, связанных с рисками нарушения антимонопольного законодательства, определение вероятности возникновения рисков нарушения антимонопольного законодательства;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2.2.2. организация взаимодействия с другими структурными подразделениями и должностными лицами Администрации ЗАТО Видяево по вопросам, связанным с антимонопольным комплаенсом;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2.2.3. взаимодействие с антимонопольным органом и организациями содействия ему в части, касающейся вопросов, связанных с проводимыми проверками;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2.4. информирование Главы ЗАТО Видяево о внутренних документах, которые могут повлечь нарушения антимонопольного законодательства;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2.2.5. иные функции, связанные с функционированием антимонопольного комплаенса.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2.3. Отдел организационно - правовой работы Администрации ЗАТО Видяево (Нечаева А.С.) в дополнение к функциям, предусмотренным в пункте 2.2. настоящего постановления: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3.1. выявление конфликта интересов в деятельности сотрудников структурных подразделений Администрации ЗАТО Видяево, разработка предложений по их исключению;</w:t>
      </w:r>
    </w:p>
    <w:p>
      <w:pPr>
        <w:pStyle w:val="11"/>
        <w:shd w:fill="auto" w:val="clear"/>
        <w:tabs>
          <w:tab w:val="clear" w:pos="708"/>
          <w:tab w:val="left" w:pos="142" w:leader="none"/>
          <w:tab w:val="left" w:pos="1134" w:leader="none"/>
          <w:tab w:val="left" w:pos="1276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2.3.2. организация внутренних расследований, связанных с функционированием антимонопольного комплаенса, и участие в них.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right="20" w:firstLine="709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 xml:space="preserve">В целях внедрения в деятельность Администрации ЗАТО Видяево антимонопольного комплаенса в срок до 01.07.2019 (далее - ежегодно в срок до 1 июля) обеспечить разработку карты (паспорта) комплаенс-рисков Администрации ЗАТО Видяево, предусмотренную пунктом 6 </w:t>
      </w:r>
      <w:r>
        <w:rPr>
          <w:color w:val="000000"/>
          <w:sz w:val="28"/>
          <w:szCs w:val="28"/>
          <w:lang w:bidi="ru-RU"/>
        </w:rPr>
        <w:t xml:space="preserve">постановления Правительства Мурманской области от 19.02.2019 № </w:t>
      </w:r>
      <w:r>
        <w:rPr>
          <w:rStyle w:val="Style18"/>
          <w:b w:val="false"/>
          <w:sz w:val="28"/>
          <w:szCs w:val="28"/>
        </w:rPr>
        <w:t>61-ПП,</w:t>
      </w:r>
      <w:r>
        <w:rPr>
          <w:sz w:val="28"/>
        </w:rPr>
        <w:t xml:space="preserve"> по форме, согласно приложению 1 к настоящему постановлению, в рамках которой реализовать следующие мероприятия:</w:t>
      </w:r>
    </w:p>
    <w:p>
      <w:pPr>
        <w:pStyle w:val="11"/>
        <w:shd w:fill="auto" w:val="clear"/>
        <w:tabs>
          <w:tab w:val="clear" w:pos="708"/>
          <w:tab w:val="left" w:pos="993" w:leader="none"/>
        </w:tabs>
        <w:spacing w:before="0" w:after="0"/>
        <w:ind w:right="20" w:firstLine="709"/>
        <w:rPr/>
      </w:pPr>
      <w:r>
        <w:rPr>
          <w:sz w:val="28"/>
        </w:rPr>
        <w:t>3.1. Анализ выявленных нарушений антимонопольного законодательства в деятельности Администрации ЗАТО Видяево за предыдущие 3 года (наличие предостережений, предупреждений, штрафов, жалоб, возбужденных дел) срок до 24.06.2019 (далее – ежегодно в срок до 24 июня) в соответствии со следующим порядком: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20" w:right="20" w:firstLine="680"/>
        <w:rPr/>
      </w:pPr>
      <w:r>
        <w:rPr>
          <w:sz w:val="28"/>
        </w:rPr>
        <w:t>отдел организационно – правовой работы администрации ЗАТО Видяево обеспечивает направление запроса в территориальный орган ФАС России о наличии нарушений антимонопольного законодательства со стороны Администрации ЗАТО Видяево;</w:t>
      </w:r>
    </w:p>
    <w:p>
      <w:pPr>
        <w:pStyle w:val="11"/>
        <w:numPr>
          <w:ilvl w:val="0"/>
          <w:numId w:val="2"/>
        </w:numPr>
        <w:shd w:fill="auto" w:val="clear"/>
        <w:spacing w:before="0" w:after="0"/>
        <w:ind w:left="20" w:right="20" w:firstLine="680"/>
        <w:rPr>
          <w:sz w:val="28"/>
        </w:rPr>
      </w:pPr>
      <w:r>
        <w:rPr>
          <w:sz w:val="28"/>
        </w:rPr>
        <w:t>в случае поступления информации о наличии нарушений, структурное подразделение или должностное лицо Администрации ЗАТО Видяево, в сфере деятельности которого было выявлено нарушение, готовит информацию о нарушении (указание нарушенной нормы антимонопольного законодательства, краткое изложение сути нарушения, указание последствий нарушения антимонопольного законодательства и результата рассмотрения нарушения антимонопольным органом), сведения о мерах по устранению нарушения, а также о мерах, направленных на недопущение повторения нарушения;</w:t>
      </w:r>
    </w:p>
    <w:p>
      <w:pPr>
        <w:pStyle w:val="11"/>
        <w:numPr>
          <w:ilvl w:val="0"/>
          <w:numId w:val="2"/>
        </w:numPr>
        <w:shd w:fill="auto" w:val="clear"/>
        <w:tabs>
          <w:tab w:val="clear" w:pos="708"/>
          <w:tab w:val="left" w:pos="1427" w:leader="none"/>
        </w:tabs>
        <w:spacing w:before="0" w:after="0"/>
        <w:ind w:left="20" w:right="20" w:firstLine="680"/>
        <w:rPr>
          <w:sz w:val="28"/>
          <w:szCs w:val="28"/>
        </w:rPr>
      </w:pPr>
      <w:r>
        <w:rPr>
          <w:sz w:val="28"/>
          <w:szCs w:val="28"/>
        </w:rPr>
        <w:t>отдел организационно – правовой работы администрации ЗАТО Видяево на основе полученной информации обеспечивает подготовку сводного перечня нарушений антимонопольного законодательства в Администрации ЗАТО Видяево, который содержит сведения о выявленных за последние 3 года нарушениях антимонопольного законодательства, классифицированных по сферам деятельности Администрации ЗАТО Видяево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346" w:leader="none"/>
        </w:tabs>
        <w:spacing w:before="0" w:after="0"/>
        <w:ind w:left="20" w:right="20" w:firstLine="680"/>
        <w:rPr/>
      </w:pPr>
      <w:r>
        <w:rPr>
          <w:sz w:val="28"/>
        </w:rPr>
        <w:t xml:space="preserve">Анализ нормативных правовых актов Администрации ЗАТО Видяево </w:t>
      </w:r>
      <w:r>
        <w:rPr>
          <w:sz w:val="28"/>
          <w:szCs w:val="28"/>
        </w:rPr>
        <w:t>(оценка с точки зрения рисков нарушения антимонопольного законодательства) в срок до 24.06.2019 (далее - ежегодно в срок до 24 июня) в соответствии со следующим порядком:</w:t>
      </w:r>
    </w:p>
    <w:p>
      <w:pPr>
        <w:pStyle w:val="11"/>
        <w:numPr>
          <w:ilvl w:val="2"/>
          <w:numId w:val="2"/>
        </w:numPr>
        <w:shd w:fill="auto" w:val="clear"/>
        <w:spacing w:before="0" w:after="0"/>
        <w:ind w:left="20" w:right="20" w:firstLine="6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уктурные подразделения и должностные лица Администрации ЗАТО Видяево готовят и направляют в отдел организационно – правовой работы администрации ЗАТО Видяево информацию по итогам проведенного ими анализа нормативных правовых актов Администрации ЗАТО Видяево в курируемых ими направлениях с точки зрения оценки рисков нарушения антимонопольного законодательства по форме, согласно приложению 2 к настоящему постановлению;</w:t>
      </w:r>
    </w:p>
    <w:p>
      <w:pPr>
        <w:pStyle w:val="11"/>
        <w:shd w:fill="auto" w:val="clear"/>
        <w:tabs>
          <w:tab w:val="clear" w:pos="708"/>
          <w:tab w:val="left" w:pos="1276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В состав направляемой информации включаются нормативные правовые акты Администрации ЗАТО Видяево, регулирующие отношения, участниками которых являются или могут являться действующие или потенциальные участники рынка, а также отношения, связанные с предоставлением материальных, имущественных и иных благ и преференций;</w:t>
      </w:r>
    </w:p>
    <w:p>
      <w:pPr>
        <w:pStyle w:val="11"/>
        <w:numPr>
          <w:ilvl w:val="2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right="20" w:firstLine="709"/>
        <w:rPr/>
      </w:pPr>
      <w:r>
        <w:rPr>
          <w:sz w:val="28"/>
          <w:szCs w:val="28"/>
        </w:rPr>
        <w:t xml:space="preserve">отдел организационно – правовой работы администрации ЗАТО Видяево на основе полученной информации обеспечивает подготовку сводного перечня нормативных правовых актов Администрации ЗАТО Видяево, имеющих риск нарушения антимонопольного законодательства, и обеспечивает проведение общественного обсуждения, предусмотренного пунктом 5.3. </w:t>
      </w:r>
      <w:r>
        <w:rPr>
          <w:color w:val="000000"/>
          <w:sz w:val="28"/>
          <w:szCs w:val="28"/>
          <w:lang w:bidi="ru-RU"/>
        </w:rPr>
        <w:t xml:space="preserve">постановления Правительства Мурманской области от 19.02.2019 № </w:t>
      </w:r>
      <w:r>
        <w:rPr>
          <w:rStyle w:val="Style18"/>
          <w:b w:val="false"/>
          <w:sz w:val="28"/>
          <w:szCs w:val="28"/>
        </w:rPr>
        <w:t>61-ПП</w:t>
      </w:r>
      <w:r>
        <w:rPr>
          <w:sz w:val="28"/>
          <w:szCs w:val="28"/>
        </w:rPr>
        <w:t xml:space="preserve">; </w:t>
      </w:r>
    </w:p>
    <w:p>
      <w:pPr>
        <w:pStyle w:val="11"/>
        <w:numPr>
          <w:ilvl w:val="2"/>
          <w:numId w:val="2"/>
        </w:numPr>
        <w:shd w:fill="auto" w:val="clear"/>
        <w:spacing w:before="0" w:after="0"/>
        <w:ind w:left="20" w:right="20" w:firstLine="689"/>
        <w:rPr/>
      </w:pPr>
      <w:r>
        <w:rPr>
          <w:sz w:val="28"/>
          <w:szCs w:val="28"/>
        </w:rPr>
        <w:t>по итогам общественного обсуждения сводного перечня нормативных правовых актов Администрации ЗАТО Видяево отдел организационно – правовой работы администрации ЗАТО Видяево предоставляет его Главе ЗАТО Видяево с обоснованием целесообразности (нецелесообразности) внесения изменений в нормативные правовые акты, разрабатываемые Администрацией ЗАТО Видяево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20" w:right="20" w:firstLine="680"/>
        <w:rPr>
          <w:rStyle w:val="Style18"/>
          <w:b w:val="false"/>
          <w:b w:val="false"/>
          <w:bCs w:val="false"/>
          <w:color w:val="000000"/>
          <w:sz w:val="28"/>
          <w:szCs w:val="28"/>
          <w:lang w:bidi="ar-SA"/>
        </w:rPr>
      </w:pPr>
      <w:r>
        <w:rPr>
          <w:sz w:val="28"/>
          <w:szCs w:val="28"/>
        </w:rPr>
        <w:t xml:space="preserve">Анализ проектов нормативных правовых актов, разрабатываемых Администрацией ЗАТО Видяево, который проводится структурными подразделениями и должностными лицами Администрации ЗАТО Видяево на регулярной основе с учетом требований пункта 5.4 </w:t>
      </w:r>
      <w:r>
        <w:rPr>
          <w:color w:val="000000"/>
          <w:sz w:val="28"/>
          <w:szCs w:val="28"/>
          <w:lang w:bidi="ru-RU"/>
        </w:rPr>
        <w:t xml:space="preserve">постановления Правительства Мурманской области от 19.02.2019 № </w:t>
      </w:r>
      <w:r>
        <w:rPr>
          <w:rStyle w:val="Style18"/>
          <w:b w:val="false"/>
          <w:sz w:val="28"/>
          <w:szCs w:val="28"/>
        </w:rPr>
        <w:t>61-ПП;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1276" w:leader="none"/>
        </w:tabs>
        <w:spacing w:before="0" w:after="0"/>
        <w:ind w:left="0" w:right="20" w:firstLine="709"/>
        <w:rPr/>
      </w:pPr>
      <w:r>
        <w:rPr>
          <w:sz w:val="28"/>
        </w:rPr>
        <w:t>Мониторинг и анализ практики применения антимонопольного законодательства в срок до 24.06.2019 (далее - ежегодно в срок до 24 июня) в  соответствии со следующим порядком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20" w:firstLine="709"/>
        <w:rPr/>
      </w:pPr>
      <w:r>
        <w:rPr>
          <w:sz w:val="28"/>
        </w:rPr>
        <w:t>структурные подразделений и должностные лица Администрации ЗАТО Видяево на постоянной основе осуществляют сбор сведений о правоприменительной практике в курируемой сфере деятельности Администрации ЗАТО Видяево. В целях формирования карты комплаенс-рисков выявляются риски, присущие деятельности структурного подразделения или должностного лица, а именно: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20" w:firstLine="709"/>
        <w:rPr/>
      </w:pPr>
      <w:r>
        <w:rPr>
          <w:sz w:val="28"/>
        </w:rPr>
        <w:t>риски антиконкурентных соглашений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20" w:firstLine="709"/>
        <w:rPr>
          <w:sz w:val="28"/>
        </w:rPr>
      </w:pPr>
      <w:r>
        <w:rPr>
          <w:sz w:val="28"/>
        </w:rPr>
        <w:t xml:space="preserve">передачи имущества без торгов или нарушение порядка проведения торгов;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20" w:firstLine="709"/>
        <w:rPr>
          <w:sz w:val="28"/>
        </w:rPr>
      </w:pPr>
      <w:r>
        <w:rPr>
          <w:sz w:val="28"/>
        </w:rPr>
        <w:t>неисполнение предупреждения антимонопольного орган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20" w:firstLine="709"/>
        <w:rPr>
          <w:sz w:val="28"/>
        </w:rPr>
      </w:pPr>
      <w:r>
        <w:rPr>
          <w:sz w:val="28"/>
        </w:rPr>
        <w:t xml:space="preserve">передача функций Администрации ЗАТО Видяево хозяйствующим субъектам; 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20" w:firstLine="709"/>
        <w:rPr>
          <w:sz w:val="28"/>
        </w:rPr>
      </w:pPr>
      <w:r>
        <w:rPr>
          <w:sz w:val="28"/>
        </w:rPr>
        <w:t>предоставление преференций в нарушение закона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firstLine="709"/>
        <w:rPr>
          <w:sz w:val="28"/>
        </w:rPr>
      </w:pPr>
      <w:r>
        <w:rPr>
          <w:sz w:val="28"/>
        </w:rPr>
        <w:t>пролонгирование договоров без конкурсных процедур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0" w:right="20" w:firstLine="709"/>
        <w:rPr>
          <w:sz w:val="28"/>
        </w:rPr>
      </w:pPr>
      <w:r>
        <w:rPr>
          <w:sz w:val="28"/>
        </w:rPr>
        <w:t>неосуществление контроля за целевым использованием имущества (преференции);</w:t>
      </w:r>
    </w:p>
    <w:p>
      <w:pPr>
        <w:pStyle w:val="11"/>
        <w:numPr>
          <w:ilvl w:val="0"/>
          <w:numId w:val="3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142" w:right="20" w:firstLine="567"/>
        <w:rPr/>
      </w:pPr>
      <w:r>
        <w:rPr>
          <w:sz w:val="28"/>
        </w:rPr>
        <w:t xml:space="preserve">публичные заявления, официальные письма должностных лиц, создающие необоснованные конкурентные преимущества на рынке одному из хозяйствующим субъектов и другие. 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709" w:right="20" w:hanging="0"/>
        <w:rPr>
          <w:sz w:val="28"/>
        </w:rPr>
      </w:pPr>
      <w:r>
        <w:rPr>
          <w:sz w:val="28"/>
        </w:rPr>
        <w:t>Данные риски должны оформляться в форме справки.</w:t>
      </w:r>
    </w:p>
    <w:p>
      <w:pPr>
        <w:pStyle w:val="11"/>
        <w:numPr>
          <w:ilvl w:val="1"/>
          <w:numId w:val="2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left="20" w:right="20" w:firstLine="680"/>
        <w:rPr/>
      </w:pPr>
      <w:r>
        <w:rPr>
          <w:sz w:val="28"/>
          <w:szCs w:val="28"/>
        </w:rPr>
        <w:t>Отдел организационно – правовой работы администрации ЗАТО Видяево совместно со структурными подразделениями и должностными лицами Администрации ЗАТО Видяево составляет карту (паспорт) комплаенс-рисков Администрации ЗАТО Видяево в срок до 01.07.2019 (далее – ежегодно в срок до 1 июля)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4. Отделу организационно – правовой работы администрации ЗАТО Видяево совместно со структурными подразделениями и должностными лицами Администрации ЗАТО Видяево разработать «дорожную карту» по снижению комплаенс-рисков в срок до 01.08.2019 (далее – ежегодно в срок до 1 августа) по форме, согласно приложению 3 к настоящему постановлению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5.</w:t>
      </w:r>
      <w:r>
        <w:rPr/>
        <w:t> </w:t>
      </w:r>
      <w:r>
        <w:rPr>
          <w:sz w:val="28"/>
          <w:szCs w:val="28"/>
        </w:rPr>
        <w:t>Отделу организационно – правовой работы администрации ЗАТО Видяево совместно со структурными подразделениями и должностными лицами Администрации ЗАТО Видяево провести оценку достижения значений ключевых показателей эффективности антимонопольного комплаенса в Администрации ЗАТО Видяево не позднее 1 марта года, следующего за отчетным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6.  Отделу организационно – правовой работы администрации ЗАТО Видяево совместно со структурными подразделениями и должностными лицами Администрации ЗАТО Видяево обеспечить подготовку доклада об антимонопольном комплаенсе не позднее 1 марта, следующего за отчетным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По итогам доклада об антимонопольном комплаенсе карта (паспорт) комплаенс-рисков и «дорожная карта» по снижению комплаенс-рисков необходимо провести актуализацию в срок не позднее 1 апреля года, следующего за отчетным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7. Утвердить ключевые показатели эффективности функционирования антимонопольного комплаенса в Администрации ЗАТО Видяево по форме, согласно приложению 4 к настоящему постановлению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8. Отделу организационно – правовой работы администрации ЗАТО Видяево обеспечить ознакомление работников и муниципальных служащих Администрации ЗАТО Видяево с настоящим постановлением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>9. Настоящее постановление вступает в силу с момента подписания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>
          <w:sz w:val="28"/>
          <w:szCs w:val="28"/>
        </w:rPr>
      </w:pPr>
      <w:r>
        <w:rPr>
          <w:sz w:val="28"/>
          <w:szCs w:val="28"/>
        </w:rPr>
        <w:t xml:space="preserve">10. Настоящее постановление подлежит размещению на официальном сайте ЗАТО Видяево </w:t>
      </w:r>
      <w:r>
        <w:rPr>
          <w:sz w:val="28"/>
          <w:szCs w:val="28"/>
          <w:lang w:val="en-US"/>
        </w:rPr>
        <w:t>zatovid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firstLine="709"/>
        <w:rPr/>
      </w:pPr>
      <w:r>
        <w:rPr>
          <w:sz w:val="28"/>
          <w:szCs w:val="28"/>
        </w:rPr>
        <w:t>11. Контроль за исполнением настоящего постановления оставляю за собой.</w:t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tabs>
          <w:tab w:val="clear" w:pos="708"/>
          <w:tab w:val="left" w:pos="993" w:leader="none"/>
          <w:tab w:val="left" w:pos="1276" w:leader="none"/>
        </w:tabs>
        <w:spacing w:before="0" w:after="0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ЗАТО Видяево                                                                            В.А. Градов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</w:t>
      </w:r>
      <w:r>
        <w:rPr>
          <w:rFonts w:eastAsia="Calibri"/>
          <w:bCs/>
          <w:szCs w:val="28"/>
        </w:rPr>
        <w:t>Приложение 4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</w:t>
      </w:r>
      <w:r>
        <w:rPr>
          <w:rFonts w:eastAsia="Calibri"/>
          <w:bCs/>
          <w:szCs w:val="28"/>
        </w:rPr>
        <w:t>к постановлению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</w:t>
      </w:r>
      <w:r>
        <w:rPr>
          <w:rFonts w:eastAsia="Calibri"/>
          <w:bCs/>
          <w:szCs w:val="28"/>
        </w:rPr>
        <w:t>Администрации ЗАТО Видяево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</w:t>
      </w:r>
      <w:r>
        <w:rPr>
          <w:rFonts w:eastAsia="Calibri"/>
          <w:bCs/>
          <w:szCs w:val="28"/>
        </w:rPr>
        <w:t xml:space="preserve">от _________2019г. № ____ 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  <w:bCs/>
          <w:szCs w:val="28"/>
        </w:rPr>
        <w:t xml:space="preserve">                                                        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КЛЮЧЕВЫЕ ПОКАЗАТЕЛИ ЭФФЕКТИВНОСТИ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ФУНКЦИОНИРОВАНИЯ АНТИМОНОПОЛЬНОГО КОМПЛАЕНСА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В АДМИНИСТРАЦИИ ЗАТО ВИДЯЕВ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exact" w:line="312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лючевыми показателями эффективности антимонопольного комплаенса для Администрации ЗАТО Видяево являются: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.1. отсутствие нарушений антимонопольного законодательства со стороны Администрации ЗАТО Видяево;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я проектов нормативных правовых актов Администрации ЗАТО Видяево, в которых выявлены риски нарушения антимонопольного законодательства;</w:t>
      </w:r>
    </w:p>
    <w:p>
      <w:pPr>
        <w:pStyle w:val="41"/>
        <w:numPr>
          <w:ilvl w:val="1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ля нормативных правовых актов Администрации ЗАТО Видяево, в которых выявлены риски нарушения антимонопольного законодатель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Под нарушениями антимонопольного законодательства со стороны Администрации ЗАТО Видяево понимаются: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озбужденные антимонопольным органом в отношении Администрации ЗАТО Видяево антимонопольные дела;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выданные антимонопольным органом Администрации ЗАТО Видяево предупреждения о прекращении действий (бездействия), об отмене или изменении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;</w:t>
      </w:r>
    </w:p>
    <w:p>
      <w:pPr>
        <w:pStyle w:val="41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exact" w:line="322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- направленные антимонопольным органом Администрации ЗАТО Видяево предостережения о недопустимости совершения действий, которые могут привести к нарушению антимонопольного законодательства.</w:t>
      </w:r>
    </w:p>
    <w:p>
      <w:pPr>
        <w:pStyle w:val="41"/>
        <w:numPr>
          <w:ilvl w:val="0"/>
          <w:numId w:val="5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exact" w:line="322" w:before="0" w:after="289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 </w:t>
      </w:r>
      <w:r>
        <w:rPr>
          <w:color w:val="000000"/>
          <w:sz w:val="28"/>
          <w:szCs w:val="28"/>
          <w:lang w:bidi="ru-RU"/>
        </w:rPr>
        <w:t>Доля нормативных правовых актов Администрации ЗАТО Видяево, в которых выявлены риски нарушения антимонопольного законодательства, рассчитывается по формуле:</w:t>
      </w:r>
    </w:p>
    <w:p>
      <w:pPr>
        <w:pStyle w:val="41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exact" w:line="260" w:before="0" w:after="313"/>
        <w:ind w:left="4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нпа = Кпнпа / Кноп, где:</w:t>
      </w:r>
    </w:p>
    <w:p>
      <w:pPr>
        <w:pStyle w:val="41"/>
        <w:shd w:fill="auto" w:val="clear"/>
        <w:tabs>
          <w:tab w:val="clear" w:pos="708"/>
          <w:tab w:val="left" w:pos="993" w:leader="none"/>
          <w:tab w:val="left" w:pos="1276" w:leader="none"/>
        </w:tabs>
        <w:spacing w:lineRule="exact" w:line="326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нпа - доля нормативных правовых актов Администрации ЗАТО Видяево, в которых выявлены риски нарушения антимонопольного законодательства;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exact" w:line="326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пнпа - количество нормативных правовых актов Администрации ЗАТО Видяево, в котором выявлены риски нарушения антимонопольного законодательства (в отчетном периоде);</w:t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exact" w:line="326"/>
        <w:ind w:left="40" w:right="60" w:firstLine="720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Ноп - количество нормативных правовых актов Администрации ЗАТО Видяево, в которых антимонопольным органом выявлены нарушения антимонопольного законодательства (в отчетном периоде)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2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276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 xml:space="preserve">Приложение 1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 xml:space="preserve">к постановлению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>Администрации ЗАТО Видяево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>от _________2019г. № ____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КАРТА (ПАСПОРТ) КОМПЛАЕНС-РИСКОВ АДМИНИСТРАЦИИ ЗАТО ВИДЯЕВ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75"/>
        <w:gridCol w:w="3043"/>
        <w:gridCol w:w="3043"/>
        <w:gridCol w:w="30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Уровень риск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Вид риска (описание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ричины и условия возникновения (описание)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аличие (отсутствие) остаточных рисков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Вероятность повторного возникновения рисков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1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  <w:t>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Cs/>
                <w:szCs w:val="28"/>
              </w:rPr>
            </w:pPr>
            <w:r>
              <w:rPr>
                <w:rFonts w:eastAsia="Calibri"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 xml:space="preserve">Приложение 2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 xml:space="preserve">к постановлению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>Администрации ЗАТО Видяево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>от _________2019г. № ____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ПЕРЕЧЕНЬ НОРМАТИВНЫХ ПРАВОВЫХ АКТОВ АДМИНИСТРАЦИИ ЗАТО ВИДЯЕВО, ИМЕЮЩИХ РИСК НАРУШЕНИЯ АНТИМОНОПОЛЬНОГО ЗАКОНОДАТЕЛЬСТВА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1"/>
        <w:gridCol w:w="5071"/>
      </w:tblGrid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Реквизиты и наименование нормативного правового акта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орма антимонопольного законодательства, которая может иметь риск нарушений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Соответствие (несоответствие) нормативного правового акта такой норме антимонопольного законодательства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1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3</w:t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  <w:tr>
        <w:trPr/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 xml:space="preserve">Приложение 3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 xml:space="preserve">к постановлению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>Администрации ЗАТО Видяево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rFonts w:eastAsia="Times New Roman"/>
          <w:bCs/>
          <w:szCs w:val="28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Calibri"/>
          <w:bCs/>
          <w:szCs w:val="28"/>
        </w:rPr>
        <w:t>от _________2019г. № ____</w:t>
      </w:r>
    </w:p>
    <w:p>
      <w:pPr>
        <w:pStyle w:val="Normal"/>
        <w:autoSpaceDE w:val="false"/>
        <w:jc w:val="center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«ДОРОЖНАЯ КАРТА» ПО СНИЖЕНИЮ КОМПЛАЕНС-РИСКОВ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 xml:space="preserve">АДМИНИСТРАЦИИ ЗАТО ВИДЯЕВО 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  <w:t>НА ____ ГОД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tbl>
      <w:tblPr>
        <w:tblW w:w="15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8"/>
        <w:gridCol w:w="2146"/>
        <w:gridCol w:w="2142"/>
        <w:gridCol w:w="2330"/>
        <w:gridCol w:w="2146"/>
        <w:gridCol w:w="2156"/>
        <w:gridCol w:w="2185"/>
      </w:tblGrid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Комплаенс-риск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Мероприятия по минимизации и устранению рисков (согласно карте рисков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Необходимые ресурсы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Распределение ответственности и полномочий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Календарный план выполнения рабо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Планируемый результат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Критерии эффективности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1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2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4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  <w:t>7</w:t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  <w:tr>
        <w:trPr/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szCs w:val="28"/>
              </w:rPr>
            </w:pPr>
            <w:r>
              <w:rPr>
                <w:rFonts w:eastAsia="Calibri"/>
                <w:b/>
                <w:bCs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sectPr>
      <w:type w:val="nextPage"/>
      <w:pgSz w:orient="landscape" w:w="16838" w:h="11906"/>
      <w:pgMar w:left="1276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80" w:hanging="8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52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85" w:hanging="585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720"/>
      </w:pPr>
      <w:rPr>
        <w:color w:val="000000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3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9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5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800"/>
      </w:pPr>
      <w:rPr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w w:val="50"/>
      <w:sz w:val="22"/>
      <w:szCs w:val="22"/>
      <w:shd w:fill="FFFFFF" w:val="clear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3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12" w:before="960" w:after="0"/>
      <w:jc w:val="both"/>
    </w:pPr>
    <w:rPr>
      <w:sz w:val="26"/>
      <w:szCs w:val="2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120" w:after="120"/>
    </w:pPr>
    <w:rPr>
      <w:b/>
      <w:bCs/>
      <w:w w:val="50"/>
      <w:sz w:val="22"/>
      <w:szCs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0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57:00Z</dcterms:created>
  <dc:creator>User</dc:creator>
  <dc:description/>
  <cp:keywords/>
  <dc:language>en-US</dc:language>
  <cp:lastModifiedBy>Бражникова</cp:lastModifiedBy>
  <cp:lastPrinted>2018-12-22T16:29:00Z</cp:lastPrinted>
  <dcterms:modified xsi:type="dcterms:W3CDTF">2019-04-29T14:37:00Z</dcterms:modified>
  <cp:revision>40</cp:revision>
  <dc:subject/>
  <dc:title/>
</cp:coreProperties>
</file>