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___»______ 2019 года</w:t>
        <w:tab/>
        <w:t xml:space="preserve">                                                                      </w:t>
        <w:tab/>
        <w:t xml:space="preserve">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41"/>
              <w:tabs>
                <w:tab w:val="clear" w:pos="708"/>
                <w:tab w:val="left" w:pos="9890" w:leader="underscore"/>
              </w:tabs>
              <w:spacing w:lineRule="auto" w:line="240" w:before="0" w:after="540"/>
              <w:ind w:firstLine="567"/>
              <w:jc w:val="both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bCs/>
                <w:sz w:val="28"/>
                <w:szCs w:val="28"/>
                <w:lang w:val="ru-RU"/>
              </w:rPr>
      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 от 3 до 8 лет».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right="40" w:firstLine="426"/>
        <w:jc w:val="both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141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реализация прав и законных интересов граждан на получение общедоступного и бесплатного дошкольного образования по основным общеобразовательным программам (адаптированная образовательная программа) для детей с ограниченными возможностями здоровья (ОВЗ) в соответствии с требованиями федерального государственного образовательного стандарта дошкольного образования;</w:t>
      </w:r>
    </w:p>
    <w:p>
      <w:pPr>
        <w:pStyle w:val="141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создания благоприятных условий развития детей в соответствии с их возрастными и индивидуальными особенностями и склонностями;</w:t>
      </w:r>
    </w:p>
    <w:p>
      <w:pPr>
        <w:pStyle w:val="141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развитие детей дошкольного возраста с учетом их возрастных и индивидуальных особенностей, на основе индивидуального подхода к детям  дошкольного возраста и специфичных для них видов деятельности; в том числе достижение уровня развития, необходимого и достаточного для успешного освоения, </w:t>
      </w:r>
    </w:p>
    <w:p>
      <w:pPr>
        <w:pStyle w:val="141"/>
        <w:shd w:fill="auto" w:val="clear"/>
        <w:spacing w:lineRule="auto" w:line="240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удовлетворенность участников образовательного процесса качеством оказания муниципальной услуги.</w:t>
      </w:r>
    </w:p>
    <w:p>
      <w:pPr>
        <w:pStyle w:val="141"/>
        <w:shd w:fill="auto" w:val="clear"/>
        <w:spacing w:lineRule="auto" w:line="240"/>
        <w:ind w:left="20" w:firstLine="567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 w:eastAsia="en-US"/>
        </w:rPr>
        <w:t>Оказание муниципальной услуги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Муниципальная услуга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казания муниципальной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Стандарт качества услуги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обязательные для исполнения правила, устанавливающие в интересах потребителя услуги требования к оказанию услуги, включающие характеристику процесса, форму, содержание, ресурсное обеспечение и результат оказания конкретной услуги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Потребители (получатели) услуги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Федеральный государственный образовательный стандарт (ФГОС) -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ind w:firstLine="567"/>
        <w:jc w:val="both"/>
        <w:rPr/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 xml:space="preserve">Образовательная деятельность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- деятельность по реализации дополнительных общеобразовательных (общеразвивающих) программ;</w:t>
      </w:r>
    </w:p>
    <w:p>
      <w:pPr>
        <w:pStyle w:val="Normal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  <w:t>Качество образования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 - комплексная характеристика образовательной деятельности и подготовки обучающегося, выражающая степень их соответствия потребностям физических лиц, в интересах которых осуществляется образовательная деятельность, в том числе степень достижения планируемых результатов общеобразовательной общеразвивающей программы.</w:t>
      </w:r>
    </w:p>
    <w:p>
      <w:pPr>
        <w:pStyle w:val="Normal"/>
        <w:widowControl/>
        <w:tabs>
          <w:tab w:val="clear" w:pos="708"/>
          <w:tab w:val="left" w:pos="740" w:leader="none"/>
        </w:tabs>
        <w:spacing w:lineRule="exact" w:line="298"/>
        <w:ind w:left="20" w:right="20" w:firstLine="547"/>
        <w:jc w:val="both"/>
        <w:rPr/>
      </w:pPr>
      <w:bookmarkStart w:id="0" w:name="sub_10229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Заявитель муниципальной услуг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физическое или юридическое лицо,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>Поставщик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;</w:t>
      </w:r>
    </w:p>
    <w:p>
      <w:pPr>
        <w:pStyle w:val="Normal"/>
        <w:widowControl/>
        <w:tabs>
          <w:tab w:val="clear" w:pos="708"/>
          <w:tab w:val="left" w:pos="567" w:leader="none"/>
        </w:tabs>
        <w:spacing w:lineRule="exact" w:line="298"/>
        <w:ind w:left="20" w:right="20" w:firstLine="54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щее образование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ровень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ая общеобразовательная программа</w:t>
      </w:r>
      <w:r>
        <w:rPr>
          <w:rFonts w:cs="Times New Roman" w:ascii="Times New Roman" w:hAnsi="Times New Roman"/>
          <w:sz w:val="28"/>
          <w:szCs w:val="28"/>
        </w:rPr>
        <w:t xml:space="preserve"> - учебно-методическая документация (примерный учебный план, примерный календарный учебный график, примерные рабочие программы учебных предметов, курсов, дисциплин (модулей), иных компонентов), определяющая рекомендуемые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муниципальных услуг по реализации основной образовательной программы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en-US"/>
        </w:rPr>
        <w:t xml:space="preserve">Адаптированная основная общеобразовательная программа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- образовательная программа, адаптированная для обучения лиц с ограниченными возможностями здоровья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учающийся с ограниченными возможностями здоровья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лицо, имеющее недостатки в физическом и (или) психологическом развитии, подтвержденные психолого-медико-педагогической комиссией и препятствующие получению образования без создания специальных условий (далее - обучающийся с ОВЗ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клюзивное образование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питанни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–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астники образовательных отно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бучающиеся, родители (законные представители) несовершеннолетних обучающихся, педагогические работники и их представители;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дагогический работни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физическое лицо, которое состоит в трудовых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  <w:bookmarkEnd w:id="0"/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val="ru-RU" w:eastAsia="ru-RU"/>
        </w:rPr>
      </w:pPr>
      <w:r>
        <w:rPr>
          <w:rFonts w:eastAsia="Courier New" w:cs="Times New Roman"/>
          <w:color w:val="000000"/>
          <w:sz w:val="28"/>
          <w:szCs w:val="28"/>
          <w:lang w:val="ru-RU" w:eastAsia="ru-RU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Конституция Российской Федерации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Конвенция о правах ребенка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3) Трудовой кодекс Российской Федерации; 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4) Гражданский кодекс Российской Федерации; 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5) Закон Российской Федерации от 07.02.1992 № 2300-1 «О защите прав потребителей»;</w:t>
      </w:r>
    </w:p>
    <w:p>
      <w:pPr>
        <w:pStyle w:val="Style24"/>
        <w:tabs>
          <w:tab w:val="clear" w:pos="708"/>
          <w:tab w:val="left" w:pos="0" w:leader="none"/>
          <w:tab w:val="left" w:pos="56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Федеральный закон Российской Федерации от 06.10.2003 № 131 - ФЗ «Об общих принципах организации местного самоуправления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Федеральный закон Российской Федерации от 24.11.1995 № 181 «О социальной защите инвалидов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) Федеральный закон Российской Федерации от 27.07.2010 № 210-ФЗ «Об организации предоставления государственных и муниципальных услуг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Федеральный закон Российской Федерации от 29.12.2012 № 273-ФЗ «Об образовании в Российской Федераци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3) 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15)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6) Санитарно-эпидемиологические требования к устройству, содержанию и организации режима работы дошкольных образовательных организаций, утвержденные постановлением Главного государственного санитарного врача РФ от 15.05.2013 № 26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7) 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9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1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)    Закон Мурманской области от 28.06.2013 № 1649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)  Устав закрытого  административно-территориального образования поселок Видяево, принят решением муниципального Совета депутатов  ЗАТО поселок Видяево 02.06.2005 № 121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от 21.03.2016 № 199;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5)  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0" w:leader="none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) Уставы муниципальных дошкольных образовательных организаций ЗАТО Видяево (далее-МДОО).</w:t>
      </w:r>
    </w:p>
    <w:p>
      <w:pPr>
        <w:pStyle w:val="4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Муниципальная услуга по реализации общеразвивающих программ дошкольного образования (адаптированная образовательная программа) оказывается: детям с ограниченными возможностями здоровья (ОВЗ), обучающимся в МДОО, в возрасте от 3-х до 8-и лет.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в образовательную организацию осуществляется на основании: </w:t>
      </w:r>
    </w:p>
    <w:p>
      <w:pPr>
        <w:pStyle w:val="Normal"/>
        <w:ind w:right="2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идетельства о рождении ребенка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едицинского заключения;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тевки в МДОО.</w:t>
      </w:r>
    </w:p>
    <w:p>
      <w:pPr>
        <w:pStyle w:val="Normal"/>
        <w:ind w:right="2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инвалиды принимаются на обучение по адаптированной  образовательной программе только с согласия их родителей (законных представителей)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  <w:bookmarkStart w:id="1" w:name="bookmark16"/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заявления от потребителя муниципальной услуги (заявителя): Прием заявления осуществляется дошкольной образовательной организацией при предъявлении оригинала документа, удостоверяющего личность родителя (законного представителя), свидетельства о рождении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2.2. Рассмотрение заявления: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рассматривается руководителем дошкольной 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, утвержденным приказом Министерства образования и науки Мурманской области и Министерства здравоохранения Мурманской области от 29.10.2015 № 1935/499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Принятие решения об удовлетворении заявле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принимается руководителем организации в соответствии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 с Порядком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;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Порядком и условиями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, утвержденным приказом Министерства образования и науки Российской Федерации от 28.12.2015 №1527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.3. Организация обучения по  адаптированной  образовательной программе дошкольного образования: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непосредственного оказания муниципальной услуги - с момента зачисления в организацию на период нормативных сроков освоения адаптированной основной общеобразовательной программой дошкольного образовани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образования в МДОО определяется адаптированной  образовательной программой дошкольного образования, которая разрабатывается и утверждается МДОО самостоятельно в соответствии с федеральным государственным образовательным стандартом дошкольного образования. При организации образовательной деятельности учитываются особенности психофизического развития, индивидуальные возможности и состояния здоровья обучающихся с ограниченными возможностями здоровья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образовательного процесса регламентируется учебным планом, и расписанием занятий, разрабатываемыми и утверждаемыми МДОО самостоятельно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ы обучения и объем учебной нагрузки, позволяющие обеспечить качественное образование и коррекцию недостатков развития ребенка, могут варьироваться в зависимости от особенностей психофизического развития, индивидуальных возможностей, состояния здоровья. 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ям (законным представителям) воспитанников обеспечиваются условия для ознакомления с ходом и содержанием образовательного процесса, медицинскими и психологическими показателями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преодоления отклонений в развитии детей с ограниченными возможностями здоровья (ОВЗ) в МДОО проводятся индивидуально-групповые и коррекционные занятия. Образовательный процесс осуществляется специалистами в области коррекционной педагогики, а также педагогами, воспитателями, прошедшими соответствующую переподготовку по профилю деятельности МДОО. Психологическое обеспечение образовательного процесса в МДОО осуществляет психолог, групповые и индивидуальные занятия проводятся учителем - логопедом, учителем-дефектологом.</w:t>
      </w:r>
    </w:p>
    <w:p>
      <w:pPr>
        <w:pStyle w:val="Normal"/>
        <w:ind w:right="2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своение детьми  с ОВЗ адаптированной образовательной программы дошкольного образования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оздание условий для пребывания в МДОО детей с ОВЗ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обеспечение коррекции нарушений развития детей с ОВЗ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жим работы Организации определяется самостоятельно в соответствии с ее уставом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руппы могут функционировать в режиме: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олного дня (10,5 - 12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кращенного дня (8 - 10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родленного дня (13 - 14-часового пребывания);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ратковременного пребывания (до 5 часов в день);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круглосуточного пребывания. 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firstLine="709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запросам родителей (законных представителей) возможна организация работы групп также в выходные и праздничные дни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tabs>
          <w:tab w:val="clear" w:pos="708"/>
          <w:tab w:val="left" w:pos="1076" w:leader="none"/>
        </w:tabs>
        <w:ind w:right="20" w:hanging="0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9.3.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1"/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приостановления оказания муниципальной услуги: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.</w:t>
      </w:r>
    </w:p>
    <w:p>
      <w:pPr>
        <w:pStyle w:val="141"/>
        <w:tabs>
          <w:tab w:val="clear" w:pos="708"/>
          <w:tab w:val="left" w:pos="734" w:leader="none"/>
        </w:tabs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-</w:t>
        <w:tab/>
        <w:t>отсутствие свободных мест в МДОО.</w:t>
      </w:r>
    </w:p>
    <w:p>
      <w:pPr>
        <w:pStyle w:val="Normal"/>
        <w:widowControl/>
        <w:tabs>
          <w:tab w:val="clear" w:pos="708"/>
          <w:tab w:val="left" w:pos="142" w:leader="none"/>
        </w:tabs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bookmark17"/>
      <w:r>
        <w:rPr>
          <w:rFonts w:cs="Times New Roman" w:ascii="Times New Roman" w:hAnsi="Times New Roman"/>
          <w:b/>
          <w:bCs/>
          <w:sz w:val="28"/>
          <w:szCs w:val="28"/>
        </w:rPr>
        <w:t>9.4.Сроки приостановления оказания муниципальной услуги (выполнения работы):</w:t>
      </w:r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b/>
          <w:b/>
          <w:bCs/>
          <w:lang w:val="ru-RU"/>
        </w:rPr>
      </w:pPr>
      <w:r>
        <w:rPr>
          <w:b/>
          <w:bCs/>
          <w:sz w:val="28"/>
          <w:szCs w:val="28"/>
          <w:lang w:val="ru-RU"/>
        </w:rPr>
        <w:t>10.</w:t>
      </w:r>
      <w:r>
        <w:rPr>
          <w:b/>
          <w:bCs/>
          <w:sz w:val="28"/>
          <w:szCs w:val="28"/>
        </w:rPr>
        <w:t xml:space="preserve">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261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>
                <w:rStyle w:val="22"/>
              </w:rPr>
              <w:t>Паспорт доступности МДОО</w:t>
            </w:r>
          </w:p>
          <w:p>
            <w:pPr>
              <w:pStyle w:val="Normal"/>
              <w:jc w:val="both"/>
              <w:rPr>
                <w:rStyle w:val="22"/>
              </w:rPr>
            </w:pPr>
            <w:r>
              <w:rPr/>
            </w:r>
          </w:p>
        </w:tc>
      </w:tr>
      <w:tr>
        <w:trPr>
          <w:trHeight w:val="4057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.</w:t>
            </w:r>
          </w:p>
          <w:p>
            <w:pPr>
              <w:pStyle w:val="Normal"/>
              <w:jc w:val="both"/>
              <w:rPr>
                <w:rStyle w:val="22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" w:hanging="0"/>
              <w:rPr/>
            </w:pPr>
            <w:r>
              <w:rPr>
                <w:rFonts w:cs="Times New Roman" w:ascii="Times New Roman" w:hAnsi="Times New Roman"/>
                <w:b/>
              </w:rPr>
              <w:t>Средства обучения и воспит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Средства обучения и воспитания должны отвечать требованиям к развивающей предметно-пространственной среде и  к материально-техническим условиям реализации основной образовательной программы дошкольного 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СанПиН 2.4.1.3049-13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иказ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.</w:t>
            </w:r>
          </w:p>
          <w:p>
            <w:pPr>
              <w:pStyle w:val="Normal"/>
              <w:widowControl/>
              <w:spacing w:lineRule="exact" w:line="2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.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-</w:t>
            </w:r>
            <w:r>
              <w:rPr>
                <w:rFonts w:cs="Times New Roman" w:ascii="Times New Roman" w:hAnsi="Times New Roman"/>
              </w:rPr>
              <w:t>образовательным программам дошкольного образования.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113"/>
        <w:gridCol w:w="354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араметр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Треб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Разрешительные документы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постановке на учет юридического лица в налоговом органе по месту нахождения  на территории РФ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  <w:r>
              <w:rPr>
                <w:rFonts w:cs="Times New Roman" w:ascii="Times New Roman" w:hAnsi="Times New Roman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анитарно-эпидемиологического заключения о соответствии санитарным правилам зданий, помещений, оборудования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озданы безопасные условия для осуществления образовательной деятельност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автоматическая пожарная сигнализац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редства извещения о пожаре;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первичные средства пожаротушения;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rPr/>
            </w:pPr>
            <w:r>
              <w:rPr>
                <w:rFonts w:cs="Times New Roman" w:ascii="Times New Roman" w:hAnsi="Times New Roman"/>
                <w:color w:val="000000"/>
              </w:rPr>
              <w:t>-системами видеонаблюде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  <w:lang w:eastAsia="ru-RU"/>
              </w:rPr>
              <w:t>кнопка экстренного вызова поли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spacing w:lineRule="auto" w:line="240"/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</w:t>
              <w:tab/>
              <w:t>пункт 2 части 6 статьи 28 Федерального закона от 29.12.2012 № 273-ФЗ «Об образовании в Российской Федераци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  <w:tab/>
              <w:t xml:space="preserve">Федеральный закон от 28.12.2010 № 390-ФЗ «О безопасности»; 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5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06.03.2006 № 35-ФЗ «О противодействии терроризму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firstLine="14"/>
              <w:rPr/>
            </w:pPr>
            <w:r>
              <w:rPr>
                <w:sz w:val="24"/>
                <w:szCs w:val="24"/>
              </w:rPr>
              <w:t>-Федеральный закон от 21.12.1994 № 69-ФЗ «О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-Федеральный закон № 123-ФЗ от 22.07.2008 «Технический регламент о требованиях пожарной безопасности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становление Правительства РФ от 25.04.2012 № 390 «О противопожарном режиме»;</w:t>
            </w:r>
          </w:p>
          <w:p>
            <w:pPr>
              <w:pStyle w:val="141"/>
              <w:tabs>
                <w:tab w:val="clear" w:pos="708"/>
                <w:tab w:val="left" w:pos="178" w:leader="none"/>
              </w:tabs>
              <w:spacing w:lineRule="auto" w:line="240"/>
              <w:ind w:left="20" w:right="80" w:hanging="560"/>
              <w:rPr/>
            </w:pPr>
            <w:r>
              <w:rPr>
                <w:sz w:val="24"/>
                <w:szCs w:val="24"/>
              </w:rPr>
              <w:t>-</w:t>
              <w:tab/>
              <w:t>-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¬03)»;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spacing w:lineRule="auto" w:line="240"/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</w:tbl>
    <w:p>
      <w:pPr>
        <w:pStyle w:val="Normal"/>
        <w:keepNext w:val="true"/>
        <w:keepLines/>
        <w:ind w:firstLine="709"/>
        <w:jc w:val="both"/>
        <w:rPr/>
      </w:pPr>
      <w:bookmarkStart w:id="3" w:name="bookmark19"/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3"/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аво на получение муниципальной услуги «Реализация основных общеобразовательных программ дошкольного 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адаптированная образовательная  программа, обучающиеся с ограниченными возможностями здоровья (ОВЗ), от 3 до 8 лет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лучение дошкольного образования в МДОО является бесплатным и общедоступным.</w:t>
      </w:r>
    </w:p>
    <w:p>
      <w:pPr>
        <w:pStyle w:val="41"/>
        <w:spacing w:lineRule="auto" w:line="240" w:before="0" w:after="0"/>
        <w:ind w:left="40" w:right="40" w:firstLine="66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76" w:before="0" w:after="0"/>
        <w:ind w:right="40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/>
            </w:pP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23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4192"/>
        <w:gridCol w:w="3423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соб получения информации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став размещаемой информаци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иодичность обновления информации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Через официальный сайт организации в сети Интернет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остоверность предоставленной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лнота информации;</w:t>
            </w:r>
          </w:p>
          <w:p>
            <w:pPr>
              <w:pStyle w:val="Normal"/>
              <w:shd w:fill="FFFFFF" w:val="clear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ind w:right="4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перативность предоставления информации.</w:t>
            </w:r>
          </w:p>
        </w:tc>
        <w:tc>
          <w:tcPr>
            <w:tcW w:w="3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и документы, указанные в части 2 статьи 2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Федерального закона от 29.12.2012 № 273- ФЗ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На информационных стендах организ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6"/>
                <w:szCs w:val="26"/>
              </w:rPr>
              <w:t>В средствах массовой информации</w:t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eastAsia="Courier New" w:cs="Times New Roman"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4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4"/>
    </w:p>
    <w:p>
      <w:pPr>
        <w:pStyle w:val="141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932" w:leader="none"/>
        </w:tabs>
        <w:ind w:left="20" w:right="20" w:firstLine="440"/>
        <w:jc w:val="both"/>
        <w:outlineLvl w:val="3"/>
        <w:rPr/>
      </w:pPr>
      <w:bookmarkStart w:id="5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5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обеспечивать использование на компьютерах организации лицензионного программного обеспечения, программно-технических средств, гарантирующих исключение доступа учащихся организации к ресурсам сети Интернет, содержащим информацию, не совместимую с задачами образования и воспитания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61"/>
      <w:bookmarkStart w:id="7" w:name="P261"/>
      <w:bookmarkEnd w:id="7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eastAsia="Courier New" w:cs="Times New Roman"/>
          <w:b/>
          <w:b/>
          <w:bCs/>
          <w:sz w:val="28"/>
          <w:szCs w:val="28"/>
        </w:rPr>
      </w:pPr>
      <w:r>
        <w:rPr>
          <w:rFonts w:eastAsia="Courier New" w:cs="Times New Roman" w:ascii="Times New Roman" w:hAnsi="Times New Roman"/>
          <w:b/>
          <w:bCs/>
          <w:sz w:val="28"/>
          <w:szCs w:val="28"/>
        </w:rPr>
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,  от 3 до 8 лет».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"/>
        <w:gridCol w:w="1689"/>
        <w:gridCol w:w="12"/>
        <w:gridCol w:w="3214"/>
        <w:gridCol w:w="36"/>
        <w:gridCol w:w="2370"/>
        <w:gridCol w:w="12"/>
      </w:tblGrid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аименование показателя качества, единицы измер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Нормативное значение показателя качества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етодика расчёта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Требования к материально-техническому обеспечению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b/>
                <w:b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Соответствие МДОО установленным государственным санитарно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го учреждения к новому учебному году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е и оснащение помещений (групповых, кабинетов и др.) в соответствии с  общеобразовательными  программами дошкольного образования по ФГОС Д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%-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drawing>
                <wp:inline distT="0" distB="0" distL="0" distR="0">
                  <wp:extent cx="59944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0" t="-91" r="-6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о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оснащенных помещ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</w:rPr>
              <w:t>К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количество помещений, используемых для организации образовательной  в организ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территории, помещений здания МДОО для детей  - инвали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-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– 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не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0 (указать, в каких документах несоответствие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установленным санитарно – эпидемиологическим правилам и норматив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- общее количество помещений</w:t>
            </w:r>
            <w:r>
              <w:rPr>
                <w:rFonts w:cs="Times New Roman" w:ascii="Times New Roman" w:hAnsi="Times New Roman"/>
                <w:color w:val="00B050"/>
                <w:lang w:eastAsia="en-US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Акт готовности 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порт безопасности организаци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– количество помещений, не соответствующи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b/>
                <w:color w:val="000000"/>
              </w:rPr>
              <w:t>Ф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</w:t>
            </w:r>
            <w:r>
              <w:rPr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бщее количество помеще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анные организации о наличии журналов по ОТ и ТБ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pacing w:val="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Требования к уровню кадрового обеспечения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Укомплектованность педагогическими кадрами, обеспечивающими реализацию дополнительных  общеразвивающих програм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9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Фактическое количество штатных единиц/количество единиц по штатному расписанию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Штатное расписание, </w:t>
            </w:r>
          </w:p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работников, обеспечивающих реализацию основной общеобразовательной программы дошкольного образования, имеющих первую и высшую квалификационные категор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5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ов,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имеющих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высшую и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рвую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валификационные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категории/общее число педагог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педагогических кадров с высшим образование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Педагогические работники, имеющие высшее образование/общее количество педагогических работник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Повышение квалификации педагогов,  обеспечивающих реализацию основной общеобразовательной программы дошкольного образования, повысивших квалификацию по работе с детьми – инвалидами/детьми с ОВЗ,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пошедших повышение квалификации за отчетный период/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  <w:sz w:val="28"/>
                <w:szCs w:val="28"/>
              </w:rPr>
              <w:t xml:space="preserve"> </w:t>
            </w: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количество педагогов, запланированных на курсы повышения квалификации за отчетный период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right="40" w:hanging="0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.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>Информационное обеспечение на сайте МБДОО осуществляется в соответствии с требованиями действующего законодатель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00 %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Разделы сайта, соответствующие действующему законодательству/всего раздел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Мониторинг сайт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 w:cs="Times New Roman" w:ascii="Times New Roman" w:hAnsi="Times New Roman"/>
                <w:color w:val="000000"/>
              </w:rPr>
              <w:t xml:space="preserve">Соответствие сайта МБДОО требованиям действующего законодательств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</w:t>
              <w:softHyphen/>
              <w:t>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6.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Доля участников образовательного процесса, удовлетворенных условиями и качеством оказания 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80%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, удовлетворенных качеством образовательной услуги/общее числ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пондентов*100 %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четные дан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ь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10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</w:rPr>
              <w:t>7.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  <w:spacing w:val="2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обучающихся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едписа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о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Отчетные данные</w:t>
            </w:r>
            <w:r>
              <w:rPr>
                <w:rFonts w:eastAsia="Courier New" w:cs="Times New Roman" w:ascii="Times New Roman" w:hAnsi="Times New Roman"/>
                <w:b/>
                <w:bCs/>
                <w:color w:val="000000"/>
              </w:rPr>
              <w:t>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контрольно-надзор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ов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а </w:t>
            </w:r>
            <w:r>
              <w:rPr>
                <w:rFonts w:cs="Times New Roman" w:ascii="Times New Roman" w:hAnsi="Times New Roman"/>
                <w:color w:val="000000"/>
              </w:rPr>
              <w:t xml:space="preserve">– 1,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нет </w:t>
            </w:r>
            <w:r>
              <w:rPr>
                <w:rFonts w:cs="Times New Roman" w:ascii="Times New Roman" w:hAnsi="Times New Roman"/>
                <w:color w:val="000000"/>
              </w:rPr>
              <w:t>-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кументы МДОО, материалы сайта 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464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675"/>
        <w:gridCol w:w="1675"/>
        <w:gridCol w:w="1976"/>
        <w:gridCol w:w="1522"/>
      </w:tblGrid>
      <w:tr>
        <w:trPr>
          <w:trHeight w:val="1420" w:hRule="atLeast"/>
          <w:cantSplit w:val="true"/>
        </w:trPr>
        <w:tc>
          <w:tcPr>
            <w:tcW w:w="10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роекту постановления администрации ЗАТО Видяево 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Стандарта качества оказания муниципальной услуги 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Реализация основных общеобразовательных программ  дошкольного образования. Адаптированная образовательная программа. Обучающиеся с ограниченными возможностями здоровья (ОВЗ),  от 3 до 8 лет»».</w:t>
            </w:r>
          </w:p>
        </w:tc>
      </w:tr>
      <w:tr>
        <w:trPr>
          <w:trHeight w:val="804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6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/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7"/>
      <w:headerReference w:type="default" r:id="rId8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4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zatovi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15T08:22:00Z</cp:lastPrinted>
  <dcterms:modified xsi:type="dcterms:W3CDTF">2019-04-15T04:28:00Z</dcterms:modified>
  <cp:revision>42</cp:revision>
  <dc:subject/>
  <dc:title>Утвержден</dc:title>
</cp:coreProperties>
</file>