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 2019 года</w:t>
        <w:tab/>
        <w:t xml:space="preserve">                                                                      </w:t>
        <w:tab/>
        <w:t xml:space="preserve">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 дошкольного образования. Адаптированная образовательная программа. Дети – инвалиды, обучающиеся по состоянию здоровья на дому,  от 3 до 8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 дошкольного образования. Адаптированная образовательная программа. Дети – инвалиды, обучающиеся по состоянию здоровья на дому,  от 3 до 8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___» ______2019 г. №___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основных общеобразовательных программ  дошкольного образования. Адаптированная образовательная программа. Дети – инвалиды, обучающиеся по состоянию здоровья на дому,  от 3 до 8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41"/>
              <w:tabs>
                <w:tab w:val="clear" w:pos="708"/>
                <w:tab w:val="left" w:pos="9890" w:leader="underscore"/>
              </w:tabs>
              <w:spacing w:lineRule="auto" w:line="240" w:before="0" w:after="54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bCs/>
                <w:sz w:val="28"/>
                <w:szCs w:val="28"/>
                <w:lang w:val="ru-RU"/>
              </w:rPr>
              <w:t>«Реализация основных общеобразовательных программ  дошкольного образования. Адаптированная образовательная программа. Дети – инвалиды, обучающиеся по состоянию здоровья на дому,  от 3 до 8 лет».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адаптированная образовательная программа) для детей – инвалидов;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оздание условий для освоения обучающимися основных общеобразовательных программам дошкольного образования с учетом характера течения заболевания, рекомендаций медицинской организации, индивидуальных программ реабилитации и абилитации детей-инвалидов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беспечение щадящего режима проведения занятий при организации образовательной деятельно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Муниципальная услуг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47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Адаптированная основная общеобразователь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24.11.1995 № 181 «О социальной защите инвалидов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) 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) Приказ Министерства образования и науки Мурманской области и Министерства здравоохранения Мурманской области от 29.10.2015 № 1935/49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  Закон Мурманской области от 28.06.2013 № 1649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 Устав закрытого  административно-территориального образования поселок Видяево, принят решением муниципального Совета депутатов  ЗАТО поселок Видяево 02.06.2005 № 121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)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сновных общеразвивающих программ дошкольного образования оказывается: детям - инвалидам, обучающимся по состоянию здоровья на дому, в возрасте от 3 до 8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  <w:bookmarkStart w:id="1" w:name="bookmark16"/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явления от потребителя муниципальной услуги (заявителя): Прием заявления осуществляется дошкольной образовательной организацией при предъявлении оригинала документа, удостоверяющего личность родителя (законного представителя), свидетельства о рождении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2. Рассмотрение заявления: 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ассматривается руководителем дошкольной 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3. Принятие решения об удовлетворении заявления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решения обучения на дому руководитель общеобразовательной организации предоставляет в  отдел образования, культуры, спорта и молодёжной</w:t>
        <w:tab/>
        <w:t xml:space="preserve"> политики  администрации ЗАТО Видяево (далее – отдел ОКСМП) следующие документы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одатайство на имя начальника отдела ОКСМП  о разрешении организации обучения на дому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пию заявления родителя (законного представителя)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пию заключения (справки) о решении врачебной комиссии медицинской организации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3. Организация обучения по основным общеобразовательным программам дошкольного образования. (адаптированная образовательная программа) для обучающихся, проходящих обучение по состоянию здоровья на дому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епосредственного оказания муниципальной услуги: продолжительность обучения по основным общеобразовательным программам дошкольного образования (адаптированная образовательная программа) на дому определяется образовательной организацией на основании решения врачебной комиссии о длительности лечения и/или реабилитации ребенка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при обучении обучающихся на дому регулируется индивидуальным учебным планом, адаптированной образовательной программой, разработанной с учетом особенностей психофизического развития и состояния здоровья детей, индивидуальным расписанием занятий, которые разрабатываются и утверждаются образовательной организацией самостоятельно с учетом мнения родителей (законных представителей).</w:t>
      </w:r>
    </w:p>
    <w:p>
      <w:pPr>
        <w:pStyle w:val="Normal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учебная нагрузка для детей, обучающихся по адаптированным  образовательным программам дошкольного образования, составляет 2 часа в неделю.  При организации обучения на дому допускается сочетание различных форм обучения, что отражается в договоре об организации обучения, заключенном между образовательной организацией и родителями (законными представителями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, владеющий навыками самообслуживания, может посещать занятия в образовательной организац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 каждом конкретном случае принимает руководитель образовательной организации с учетом степени заболевания и рекомендаций медицинской организации при условии доставки ребенка родителями (законными представителями) в организацию и обратно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.3.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141"/>
        <w:tabs>
          <w:tab w:val="clear" w:pos="708"/>
          <w:tab w:val="left" w:pos="734" w:leader="none"/>
        </w:tabs>
        <w:spacing w:lineRule="auto" w:line="240"/>
        <w:ind w:firstLine="567"/>
        <w:rPr/>
      </w:pPr>
      <w:r>
        <w:rPr>
          <w:sz w:val="28"/>
          <w:szCs w:val="28"/>
        </w:rPr>
        <w:t>Приостановление оказания муниципальной услуги носит заявительный характер. Оказание муниципальной услуги может быть приостановлено на период санаторно - курортного лечения потребителя муниципальной услуги.</w:t>
      </w:r>
    </w:p>
    <w:p>
      <w:pPr>
        <w:pStyle w:val="141"/>
        <w:tabs>
          <w:tab w:val="clear" w:pos="708"/>
          <w:tab w:val="left" w:pos="73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141"/>
        <w:tabs>
          <w:tab w:val="clear" w:pos="708"/>
          <w:tab w:val="left" w:pos="734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-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141"/>
        <w:tabs>
          <w:tab w:val="clear" w:pos="708"/>
          <w:tab w:val="left" w:pos="734" w:leader="none"/>
        </w:tabs>
        <w:spacing w:lineRule="auto" w:line="240"/>
        <w:ind w:firstLine="567"/>
        <w:rPr/>
      </w:pPr>
      <w:r>
        <w:rPr>
          <w:sz w:val="28"/>
          <w:szCs w:val="28"/>
        </w:rPr>
        <w:t>-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141"/>
        <w:tabs>
          <w:tab w:val="clear" w:pos="708"/>
          <w:tab w:val="left" w:pos="734" w:leader="none"/>
        </w:tabs>
        <w:spacing w:lineRule="auto" w:line="240"/>
        <w:ind w:firstLine="567"/>
        <w:rPr/>
      </w:pPr>
      <w:r>
        <w:rPr>
          <w:sz w:val="28"/>
          <w:szCs w:val="28"/>
        </w:rPr>
        <w:t>-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141"/>
        <w:shd w:fill="auto" w:val="clear"/>
        <w:tabs>
          <w:tab w:val="clear" w:pos="708"/>
          <w:tab w:val="left" w:pos="73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реорганизация или ликвидация организации, осуществляющей оказание муниципальной услуги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10.</w:t>
      </w:r>
      <w:r>
        <w:rPr>
          <w:b/>
          <w:bCs/>
          <w:sz w:val="28"/>
          <w:szCs w:val="28"/>
        </w:rPr>
        <w:t xml:space="preserve">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pacing w:lineRule="auto" w:line="240" w:before="0" w:after="0"/>
        <w:ind w:left="648" w:right="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разовательные организации в период обучения детей-инвалидов на дому:</w:t>
      </w:r>
    </w:p>
    <w:p>
      <w:pPr>
        <w:pStyle w:val="41"/>
        <w:spacing w:lineRule="auto" w:line="240" w:before="0" w:after="0"/>
        <w:ind w:left="648" w:right="40" w:hanging="0"/>
        <w:jc w:val="both"/>
        <w:rPr/>
      </w:pPr>
      <w:r>
        <w:rPr>
          <w:bCs/>
          <w:sz w:val="28"/>
          <w:szCs w:val="28"/>
          <w:lang w:val="ru-RU"/>
        </w:rPr>
        <w:t>-предоставляют на время обучения учебную и справочную литературу;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-организуют предоставление психолого-педагогической, медицинской и социальной помощи обучающимся, испытывающи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трудности в освоении основных образовательных программ.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26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аспорт доступности МДОО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/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13"/>
        <w:gridCol w:w="354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постановке на учет юридического лица в налоговом органе по месту нахождения  на территории РФ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8.12.2010 № 390-ФЗ «О безопасности»; 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/>
            </w:pPr>
            <w:r>
              <w:rPr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bookmarkStart w:id="3" w:name="bookmark19"/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3"/>
    </w:p>
    <w:p>
      <w:pPr>
        <w:pStyle w:val="41"/>
        <w:spacing w:lineRule="auto" w:line="240" w:before="0" w:after="0"/>
        <w:ind w:left="40" w:right="40" w:firstLine="709"/>
        <w:jc w:val="both"/>
        <w:rPr/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 дошкольного образования. Адаптированная образовательная программа. Дети – инвалиды, обучающиеся по состоянию здоровья на дому,  от 3 до 8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76" w:before="0" w:after="0"/>
        <w:ind w:right="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4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4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5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61"/>
      <w:bookmarkStart w:id="7" w:name="P261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 дошкольного образования. Адаптированная образовательная программа. Дети – инвалиды, обучающиеся по состоянию здоровья на дому,  от 3 до 8 лет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"/>
        <w:gridCol w:w="1689"/>
        <w:gridCol w:w="12"/>
        <w:gridCol w:w="3214"/>
        <w:gridCol w:w="36"/>
        <w:gridCol w:w="2370"/>
        <w:gridCol w:w="12"/>
      </w:tblGrid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эпидемиологическим правилам и норматив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территории, помещений здания МДОО для детей  -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– 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безопасности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организации о наличии журналов по ОТ и ТБ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, повысивших квалификацию по работе с детьми – инвалидами/детьми с ОВЗ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МДОО, материалы сайта 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1046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75"/>
        <w:gridCol w:w="1675"/>
        <w:gridCol w:w="1976"/>
        <w:gridCol w:w="1522"/>
      </w:tblGrid>
      <w:tr>
        <w:trPr>
          <w:trHeight w:val="1420" w:hRule="atLeast"/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екту постановления администрации ЗАТО Видяев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Стандарта качества оказания муниципальной услуги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еализация основных общеобразовательных программ  дошкольного образования. Адаптированная образовательная программа. Дети – инвалиды, обучающиеся по состоянию здоровья на дому,  от 3 до 8 лет»»</w:t>
            </w:r>
          </w:p>
        </w:tc>
      </w:tr>
      <w:tr>
        <w:trPr>
          <w:trHeight w:val="80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 xml:space="preserve">Исполнитель     </w:t>
      </w:r>
      <w:r>
        <w:rPr>
          <w:rFonts w:cs="Times New Roman" w:ascii="Times New Roman" w:hAnsi="Times New Roman"/>
          <w:color w:val="000000"/>
          <w:u w:val="single"/>
        </w:rPr>
        <w:t xml:space="preserve">Ведущий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Видяево       Н.Н. Энис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идяево» и размещению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1 экз.- МБДОУ №1,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1 экз.- МБДОУ №2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Вестник Видяево 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zatovi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15T08:21:00Z</cp:lastPrinted>
  <dcterms:modified xsi:type="dcterms:W3CDTF">2019-04-15T04:21:00Z</dcterms:modified>
  <cp:revision>40</cp:revision>
  <dc:subject/>
  <dc:title>Утвержден</dc:title>
</cp:coreProperties>
</file>