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 xml:space="preserve">                                                  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Адаптированная образовательная программа. Дети – инвалиды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Cs/>
                <w:sz w:val="28"/>
                <w:szCs w:val="28"/>
                <w:lang w:val="ru-RU"/>
              </w:rPr>
      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- инвалид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развитие детей дошкольного возраста с учетом их возрастных и индивидуальных особенностей, на основе индивидуального подхода к детям  дошкольного возраста и специфичных для них видов деятельности; в том числе достижение уровня развития, необходимого и достаточного для успешного освоения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удовлетворенность участников образовательного процесса качеством оказания муниципальной услуги.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бщеразвивающих программ дошкольного образования /адаптированная образовательная программа/ оказывается: детям - инвалидам, обучающимся в МДОО, в возрасте от 3-х до 8-и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принимаются на обучение по адаптированной  образовательной программе только с согласия их родителей (законных представителей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  <w:bookmarkStart w:id="1" w:name="bookmark16"/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руководителем организации в соответствии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Организация обучения по  адаптированной  образовательной программе дошкольного образова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 - с момента зачисления в организацию на период нормативных сроков освоения адаптированной основной общеобразовательной программой дошкольного образова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ния в МДОО определяется адаптированной  образовательной программой дошкольного образования, которая разрабатывается и утверждается МДОО самостоятельно в соответствии с федеральным государственным образовательным стандартом дошкольного образования и с учетом особенностей психофизического развития и индивидуальных возможностей детей.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гламентируется учебным планом, расписанием занятий, утверждаемыми МДОО самостоятельн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 и объем учебной нагрузки, позволяющие обеспечить качественное образование и коррекцию недостатков развития ребенка, могут варьироваться в зависимости от особенностей психофизического развития, индивидуальных возможностей, состояния здоровь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(законным представителям) воспитанников обеспечиваются условия для ознакомления с ходом и содержанием образовательного процесса, медицинскими и психологическими показателям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одоления отклонений в развитии детей - инвалидов в МДОО проводятся индивидуально-групповые и коррекционные заняти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уществляется специалистами в области коррекционной педагогики, а также педагогами, воспитателями, прошедшими соответствующую переподготовку по профилю деятельности групп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образовательного процесса в МДОО осуществляет психолог, групповые и индивидуальные занятия проводятся учителем - логопедом, учителем-дефектолого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детьми - инвалидами адаптированной общеобразовательной программы дошкольного образ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детям - инвалидам необходимых реабилитационных мер и создание условий для пребывания в МДОО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коррекции нарушений развития ребенка – инвалид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 12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осуточного пребывания.</w:t>
      </w:r>
      <w:r>
        <w:rPr/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образовательных организациях комплектование групп компенсирующей,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.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М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 xml:space="preserve">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</w:rPr>
        <w:t>Право на получение муниципальной услуги «</w:t>
      </w:r>
      <w:r>
        <w:rPr/>
        <w:t xml:space="preserve"> </w:t>
      </w:r>
      <w:r>
        <w:rPr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программ  дошкольного образования. Адаптированная образовательная программа,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дети – инвалиды, от 3 до 8 лет 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1689"/>
        <w:gridCol w:w="12"/>
        <w:gridCol w:w="3214"/>
        <w:gridCol w:w="36"/>
        <w:gridCol w:w="2370"/>
        <w:gridCol w:w="12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75"/>
        <w:gridCol w:w="1675"/>
        <w:gridCol w:w="1976"/>
        <w:gridCol w:w="1522"/>
      </w:tblGrid>
      <w:tr>
        <w:trPr>
          <w:trHeight w:val="1420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утверждении Стандарта качества оказания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еализация основных общеобразовательных программ  дошкольного образования. Адаптированная образовательная программа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и – инвалиды, от 3 до 8 лет»»</w:t>
            </w:r>
          </w:p>
        </w:tc>
      </w:tr>
      <w:tr>
        <w:trPr>
          <w:trHeight w:val="8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5T08:21:00Z</cp:lastPrinted>
  <dcterms:modified xsi:type="dcterms:W3CDTF">2019-04-15T04:22:00Z</dcterms:modified>
  <cp:revision>41</cp:revision>
  <dc:subject/>
  <dc:title>Утвержден</dc:title>
</cp:coreProperties>
</file>