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 2019 года                                                                                    № ____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оказа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 дошкольного образов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ающиеся за исключением детей – инвалидов, от 3 до 8 ле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образовательных организаций ЗАТО Видяево по оказанию муниципальных услуг (работ), эффективному расходованию средств бюджета ЗАТО Видяево»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ю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дарт качества оказания муниципальной услуги «Реализация основных общеобразовательных программ дошкольного образования. Обучающиеся за исключением детей – инвалидов, от 3 до 8 л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 Градов В.А.</w:t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 «___» _____  2019 г. №___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тандарт качества оказа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Реализация основных общеобразовательных программ дошкольного образования. Обучающиеся за исключением детей – инвалидов, от 3 до 8 л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cantSplit w:val="true"/>
        </w:trPr>
        <w:tc>
          <w:tcPr>
            <w:tcW w:w="10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06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азработчик Стандарта качества оказания муниципальной услуги (выполнения работы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тдел образования, культуры, спорта и молодеж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и  администрации ЗАТО Видяево</w:t>
            </w:r>
          </w:p>
        </w:tc>
      </w:tr>
      <w:tr>
        <w:trPr>
          <w:trHeight w:val="1134" w:hRule="exact"/>
          <w:cantSplit w:val="true"/>
        </w:trPr>
        <w:tc>
          <w:tcPr>
            <w:tcW w:w="10431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pacing w:lineRule="auto" w:line="240" w:before="0" w:after="0"/>
              <w:ind w:left="106" w:firstLine="56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41"/>
              <w:tabs>
                <w:tab w:val="clear" w:pos="708"/>
                <w:tab w:val="left" w:pos="9890" w:leader="underscore"/>
              </w:tabs>
              <w:ind w:left="106" w:firstLine="567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Наименование муниципальной услуги (работы): </w:t>
            </w:r>
            <w:r>
              <w:rPr>
                <w:b/>
                <w:bCs/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u w:val="single"/>
              </w:rPr>
              <w:t>Реализация основных общеобразовательных программ дошкольного образования. Обучающиеся за исключением детей – инвалидов, от 3 до 8 лет»</w:t>
            </w:r>
          </w:p>
          <w:p>
            <w:pPr>
              <w:pStyle w:val="41"/>
              <w:tabs>
                <w:tab w:val="clear" w:pos="708"/>
                <w:tab w:val="left" w:pos="9890" w:leader="underscore"/>
              </w:tabs>
              <w:ind w:left="106" w:firstLine="567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41"/>
              <w:tabs>
                <w:tab w:val="clear" w:pos="708"/>
                <w:tab w:val="left" w:pos="9890" w:leader="underscore"/>
              </w:tabs>
              <w:spacing w:before="0" w:after="540"/>
              <w:ind w:left="106" w:firstLine="567"/>
              <w:jc w:val="both"/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firstLine="567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Цель муниципальной услуги (работы):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реализация прав и законных интересов граждан на получение общедоступного и бесплатного дошкольного образования по основным общеобразовательным программам (основная образовательная программа) в соответствии с требованиями федерального государственного образовательного стандарта дошкольного образова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формирование общей культуры, развитие физически, интеллектуальных, нравственных, эстетических и личностных качеств детей дошкольного возраста, формирование предпосылок учебной деятельност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развитие детей раннего возраста с учетом их возрастных особенностей на основе индивидуального подхода и специфичных для детей раннего возраста видов деятельности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том числе достижение уровня развития, необходимого и достаточного для успешного освоения ими образовательных программ начального общего образ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етворенность участников образовательного процесса качеством оказания муниципальной услуг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4. 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 работы):</w:t>
      </w:r>
    </w:p>
    <w:p>
      <w:pPr>
        <w:pStyle w:val="41"/>
        <w:shd w:fill="auto" w:val="clear"/>
        <w:spacing w:lineRule="auto" w:line="240" w:before="0" w:after="0"/>
        <w:ind w:right="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казание муниципальной услуги осуществляется бесплатно.</w:t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Муниципальная услуга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казания муниципальной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совокупность характеристик муниципальной услуги, определяющих её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Стандарт качества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обязательные для исполнения правила, устанавливающие в интересах потребителя услуги требования к оказанию услуги, включающие характеристику процесса, форму, содержание, ресурсное обеспечение и результат оказания конкретной услуги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Потребители (получатели) услуги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Федеральный государственный образовательный стандарт (ФГОС) -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Образовательная деятельность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деятельность по реализации дополнительных общеобразовательных (общеразвивающих) программ;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бразова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потребностям физических лиц, в интересах которых осуществляется образовательная деятельность, в том числе степень достижения планируемых результатов общеобразовательной общеразвивающей программы.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left="20" w:right="20" w:firstLine="567"/>
        <w:jc w:val="both"/>
        <w:rPr/>
      </w:pPr>
      <w:bookmarkStart w:id="0" w:name="sub_10229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аявитель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физическое или юридическое лицо,  либо их уполномоченные представители, обратившиеся в орган, предоставляющий муниципальные услуги, или в организаци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left="20" w:right="2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ставщик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муниципальная образовательная организация, уполномоченная оказывать муниципальные услуги в соответствии с муниципальным заданием;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left="20" w:right="2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требители (получатели)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lef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щее образ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обще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-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муниципальных услуг по реализации основной образовательно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йся </w:t>
      </w:r>
      <w:r>
        <w:rPr>
          <w:rFonts w:cs="Times New Roman" w:ascii="Times New Roman" w:hAnsi="Times New Roman"/>
          <w:bCs/>
          <w:sz w:val="28"/>
          <w:szCs w:val="28"/>
        </w:rPr>
        <w:t>- физическое лицо, осваивающее образовательную программ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питанни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лица, осваивающие образовательную программу дошкольного образования, с одновременным прохождением или нахождением в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учающиеся, родители (законные представители) несовершеннолетних обучающихся, педагогические работники и их представители;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ий работ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изическое лицо, которое состоит в трудовых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  <w:bookmarkEnd w:id="0"/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eastAsia="ru-RU"/>
        </w:rPr>
      </w:pPr>
      <w:r>
        <w:rPr>
          <w:rFonts w:eastAsia="Courier New" w:cs="Times New Roman"/>
          <w:color w:val="000000"/>
          <w:sz w:val="28"/>
          <w:szCs w:val="28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Правовые основы оказания муниципальной услуги (выполнения работы):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нституция Российской Федерации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венция о правах ребенка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Трудовой кодекс Российской Федерации; 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Гражданский кодекс Российской Федерации; 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) Закон Российской Федерации от 07.02.1992 № 2300-1 «О защите прав потребителей»;</w:t>
      </w:r>
    </w:p>
    <w:p>
      <w:pPr>
        <w:pStyle w:val="Style24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Федеральный закон Российской Федерации от 06.10.2003 № 131 - ФЗ «Об общих принципах организации местного самоуправления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Федеральный закон Российской Федерации от 27.07.2010 № 210-ФЗ «Об организации предоставления государственных и муниципальных услуг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Федеральный закон Российской Федерации от 29.12.2012 № 273-ФЗ «Об образовании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4) Приказ Рособрнадзора от 29.05.2014 № 785 «Об утверждении требований к структуре официального сайта образовательной организации 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Санитарно-эпидемиологические требования к устройству, содержанию и организации режима работы дошкольных образовательных организаций, утвержденные постановлением Главного государственного санитарного врача РФ от 15.05.2013 № 26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)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–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) Приказ Министерства образования и науки Российской Федерации от 08.04.2014 № 293 «Порядок приема на обучение по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Приказ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 Мурманской области от 28.06.2013 № 1649-01-ЗМО «Об образовании в Мурманской обла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)  Устав закрытого административно-территориального образования поселок Видяево, принят решением муниципального Совета депутатов  ЗАТО поселок Видяево 02.06.2005 № 121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) 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от 21.03.2016 № 199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)  Постановление Администрации ЗАТО Видяево от 29.11.2018 № 95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)  Уставы муниципальных дошкольных образовательных организаций ЗАТО Видяево (далее-МДОО)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и характеристика потенциальных потребителей муниципальной услуги (работы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ая услуга по реализации основных общеобразовательных программ дошкольного образования оказывается: детям, обучающимся в МДОО в возрасте от 3 до 8 лет, за исключением детей – инвалид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sz w:val="28"/>
          <w:szCs w:val="28"/>
        </w:rPr>
        <w:t xml:space="preserve"> (приложение к настоящему Стандарту).</w:t>
      </w:r>
    </w:p>
    <w:p>
      <w:pPr>
        <w:pStyle w:val="Normal"/>
        <w:ind w:left="40" w:right="40" w:firstLine="52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Требования к процедурам оказания  муниципальной услуги (выполнения работы):</w:t>
      </w:r>
    </w:p>
    <w:p>
      <w:pPr>
        <w:pStyle w:val="Normal"/>
        <w:keepNext w:val="true"/>
        <w:keepLines/>
        <w:ind w:left="20"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 образовательную организацию осуществляется на основании: </w:t>
      </w:r>
    </w:p>
    <w:p>
      <w:pPr>
        <w:pStyle w:val="Normal"/>
        <w:ind w:right="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енного заявления родителя (законного представителя) ребенка о зачислении ребенка в МДОО для предоставления муниципальной услуги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а удостоверяющего личность одного из родителей (законного представителя) ребенка, являющегося заявителем по муниципальной услуге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а о рождении ребенка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ого заключения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тевки в МДОО.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2. Порядок оказания (выполнения) муниципальной услуги (работы)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комплектования МДОО определяется администрацией ЗАТО Видяево в соответствии с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риема воспитанников в МДОО определяются дошкольной образовательной организацией самостоятельно в соответствии с действующим законодательством Российской Федерации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ятие заявления от потребителя муниципальной услуги (заявителя) осуществляется в соответствии с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. </w:t>
      </w:r>
    </w:p>
    <w:p>
      <w:pPr>
        <w:pStyle w:val="Normal"/>
        <w:ind w:right="40" w:firstLine="400"/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Рассмотрение заявления:</w:t>
      </w:r>
    </w:p>
    <w:p>
      <w:pPr>
        <w:pStyle w:val="Normal"/>
        <w:ind w:righ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явление рассматривается руководителем организации в сроки, установленные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. </w:t>
      </w:r>
    </w:p>
    <w:p>
      <w:pPr>
        <w:pStyle w:val="Normal"/>
        <w:ind w:right="40" w:firstLine="400"/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Принятие решения об удовлетворении заявления:</w:t>
      </w:r>
    </w:p>
    <w:p>
      <w:pPr>
        <w:pStyle w:val="Normal"/>
        <w:ind w:right="40" w:firstLine="4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ение принимается руководителем организации в соответствии с</w:t>
      </w:r>
    </w:p>
    <w:p>
      <w:pPr>
        <w:pStyle w:val="Normal"/>
        <w:ind w:right="40" w:firstLine="4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;</w:t>
      </w:r>
    </w:p>
    <w:p>
      <w:pPr>
        <w:pStyle w:val="Normal"/>
        <w:ind w:right="40" w:firstLine="40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1527.</w:t>
      </w:r>
    </w:p>
    <w:p>
      <w:pPr>
        <w:pStyle w:val="Normal"/>
        <w:ind w:right="40" w:firstLine="4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Организация обучения по основной образовательной программе дошкольного образования:</w:t>
      </w:r>
    </w:p>
    <w:p>
      <w:pPr>
        <w:pStyle w:val="Normal"/>
        <w:ind w:right="40" w:firstLine="4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ок непосредственного оказания муниципальной услуги - с момента зачисления в организацию на период нормативных сроков освоения образовательной программы дошкольного образования.</w:t>
      </w:r>
    </w:p>
    <w:p>
      <w:pPr>
        <w:pStyle w:val="Normal"/>
        <w:widowControl/>
        <w:spacing w:lineRule="exact" w:line="298"/>
        <w:ind w:left="20" w:right="20" w:first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держание образования в МБДОО определяется основной общеобразовательной программой дошкольного образования, которая разрабатывается и утверждается МБДОО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 Организация образовательного процесса регламентируется учебным планом, годовым календарным графиком и расписанием совместной образовательной деятельности с педагогами, разрабатываемыми и утверждаемыми МБДОО самостоятельно.</w:t>
      </w:r>
    </w:p>
    <w:p>
      <w:pPr>
        <w:pStyle w:val="Normal"/>
        <w:widowControl/>
        <w:autoSpaceDE w:val="false"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обязательной части и части, формируемой участниками образовательных отношений.</w:t>
      </w:r>
    </w:p>
    <w:p>
      <w:pPr>
        <w:pStyle w:val="Normal"/>
        <w:widowControl/>
        <w:autoSpaceDE w:val="false"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обязательной части Программы рекомендуется федеральным государственным образовательным стандартом дошкольного образования не менее 60% от ее общего объема; части, формируемой участниками образовательных отношений не более 40%.</w:t>
      </w:r>
    </w:p>
    <w:p>
      <w:pPr>
        <w:pStyle w:val="Normal"/>
        <w:widowControl/>
        <w:autoSpaceDE w:val="false"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widowControl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ожет использовать сетевую форму реализации Программы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.</w:t>
      </w:r>
    </w:p>
    <w:p>
      <w:pPr>
        <w:pStyle w:val="Normal"/>
        <w:widowControl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групп в МБДОО определяется условиями, созданными для осуществления образовательного процесса с учетом санитарно-эпидемиологических правил и нормативов (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.</w:t>
      </w:r>
    </w:p>
    <w:p>
      <w:pPr>
        <w:pStyle w:val="Normal"/>
        <w:widowControl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дошкольного возраста (от 3-х до 7-ми лет) - не менее 2,0 метров квадратных на одного ребенк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олняемость группы определяется с учетом возраста детей, их состояния здоровья, специфики общеобразовательной программы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 учетом санитарно-эпидемиологических правил и нормативов (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.</w:t>
      </w:r>
    </w:p>
    <w:p>
      <w:pPr>
        <w:pStyle w:val="Normal"/>
        <w:widowControl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ДОО могут быть организованы также:</w:t>
      </w:r>
    </w:p>
    <w:p>
      <w:pPr>
        <w:pStyle w:val="Normal"/>
        <w:widowControl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работы Организации определяется самостоятельно в соответствии с ее уставом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ы могут функционировать в режиме: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ного дня (10,5 -12-часового пребывания);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кращенного дня (8 - 10-часового пребывания);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дленного дня (13 - 14-часового пребывания);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ратковременного пребывания (до 5 часов в день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руглосуточного пребывания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left="426" w:right="20" w:hanging="0"/>
        <w:jc w:val="both"/>
        <w:outlineLvl w:val="3"/>
        <w:rPr/>
      </w:pPr>
      <w:bookmarkStart w:id="1" w:name="bookmark16"/>
      <w:r>
        <w:rPr>
          <w:rFonts w:cs="Times New Roman" w:ascii="Times New Roman" w:hAnsi="Times New Roman"/>
          <w:b/>
          <w:bCs/>
          <w:sz w:val="28"/>
          <w:szCs w:val="28"/>
        </w:rPr>
        <w:t>9.3.Перечень оснований для приостановления оказания муниципальной услуги (выполнения работы) или отказа в оказании муниципальной услуги (выполнении работы):</w:t>
      </w:r>
      <w:bookmarkEnd w:id="1"/>
    </w:p>
    <w:p>
      <w:pPr>
        <w:pStyle w:val="141"/>
        <w:shd w:fill="auto" w:val="clear"/>
        <w:ind w:left="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я для приостановления оказания муниципальной услуги:</w:t>
      </w:r>
    </w:p>
    <w:p>
      <w:pPr>
        <w:pStyle w:val="141"/>
        <w:numPr>
          <w:ilvl w:val="0"/>
          <w:numId w:val="2"/>
        </w:numPr>
        <w:shd w:fill="auto" w:val="clear"/>
        <w:tabs>
          <w:tab w:val="clear" w:pos="708"/>
          <w:tab w:val="left" w:pos="850" w:leader="none"/>
        </w:tabs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.</w:t>
      </w:r>
    </w:p>
    <w:p>
      <w:pPr>
        <w:pStyle w:val="141"/>
        <w:shd w:fill="auto" w:val="clear"/>
        <w:ind w:left="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141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ind w:lef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свободных мест в МБДОО.</w:t>
      </w:r>
    </w:p>
    <w:p>
      <w:pPr>
        <w:pStyle w:val="Normal"/>
        <w:widowControl/>
        <w:tabs>
          <w:tab w:val="clear" w:pos="708"/>
          <w:tab w:val="left" w:pos="142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17"/>
      <w:r>
        <w:rPr>
          <w:rFonts w:cs="Times New Roman" w:ascii="Times New Roman" w:hAnsi="Times New Roman"/>
          <w:b/>
          <w:bCs/>
          <w:sz w:val="28"/>
          <w:szCs w:val="28"/>
        </w:rPr>
        <w:t>9.4.Сроки приостановления оказания муниципальной услуги (выполнения работы):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усмотрены.</w:t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141"/>
        <w:shd w:fill="auto" w:val="clear"/>
        <w:spacing w:lineRule="auto" w:line="240"/>
        <w:ind w:left="20" w:firstLine="4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5. 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.</w:t>
      </w:r>
    </w:p>
    <w:p>
      <w:pPr>
        <w:pStyle w:val="Normal"/>
        <w:ind w:firstLine="40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141"/>
        <w:shd w:fill="auto" w:val="clear"/>
        <w:spacing w:lineRule="auto" w:line="240"/>
        <w:ind w:left="20" w:firstLine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41"/>
        <w:shd w:fill="auto" w:val="clear"/>
        <w:spacing w:lineRule="auto" w:line="240" w:before="0" w:after="0"/>
        <w:ind w:right="40" w:firstLine="426"/>
        <w:jc w:val="both"/>
        <w:rPr/>
      </w:pPr>
      <w:r>
        <w:rPr>
          <w:b/>
          <w:bCs/>
          <w:sz w:val="28"/>
          <w:szCs w:val="28"/>
        </w:rPr>
        <w:t xml:space="preserve">10. Требования к материально-техническому обеспечению оказания </w:t>
      </w:r>
      <w:r>
        <w:rPr>
          <w:b/>
          <w:bCs/>
          <w:sz w:val="28"/>
          <w:szCs w:val="28"/>
          <w:lang w:val="ru-RU"/>
        </w:rPr>
        <w:t xml:space="preserve">(выполнения) </w:t>
      </w:r>
      <w:r>
        <w:rPr>
          <w:b/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  <w:lang w:val="ru-RU"/>
        </w:rPr>
        <w:t xml:space="preserve"> (работы)</w:t>
      </w:r>
      <w:r>
        <w:rPr>
          <w:b/>
          <w:bCs/>
        </w:rPr>
        <w:t>:</w:t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103"/>
        <w:gridCol w:w="3261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ламентирующий докумен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д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омещений для детей должно обеспечивать возможность удобного перемещения внутри здания и к игровой площадке и соответствовать требованиям, предъявляемым к дошкольным образовательным организациям и группам для детей с ограниченными возможностями здоровья и обеспечивать исполнение требований федерального государственного образовательного стандарта дошкольного образ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2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легающая терр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(строения) организаций должны быть оборудованы отдельным входом для свободного доступа заявителей в поме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вход в здание должен быть оборудован информационной табличкой (вывеской) с указанием наименования организации, места нахождения, режима работы. Вход и выход из помещений оборудуются соответствующими указа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2"/>
              </w:rPr>
            </w:pP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405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eastAsia="Courier New"/>
              </w:rPr>
              <w:t xml:space="preserve"> </w:t>
            </w: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46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обучения и вос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учения и воспитания должны отвечать требованиям к развивающей предметно-пространственной среде и к материально-техническим условиям реализации основной образовательной программы дошкольного образ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анПиН 2.4.1.3049-13</w:t>
            </w:r>
          </w:p>
          <w:p>
            <w:pPr>
              <w:pStyle w:val="Normal"/>
              <w:widowControl/>
              <w:spacing w:lineRule="exact" w:line="298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каз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widowControl/>
              <w:spacing w:lineRule="exact" w:line="298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Приказ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м программам дошкольного образования.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Требования к законности и безопасности оказания (выполнения) муниципальной услуги (работы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829"/>
        <w:gridCol w:w="382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арамет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8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гламентирующий докумен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6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азрешительные докумен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свидетельства о государственной регистрации права на оперативное управление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видетельств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 государственной регистрации права на пользование земельным участком,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свидетельства о постановке на учет юридического лица в налоговом органе по месту нахождения на территории РФ; 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лицензии на осуществление образователь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зарегистрированного устава;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основной общеобразовательной программы;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акт готовности на начало учебного года, включающий заключения органов, осуществляющих государственный санитарно- эпидемиологический и пожарный надзор, о пригодности используемых зданий и помещений для осуществления образовательного процесс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02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е состояние, обеспечение медицинского обслужи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5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езопасность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озданы безопасные условия для осуществления образовательной деятельности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автоматическая пожарная сигнализац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редства извещения о пожаре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истемами видеонаблюде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кнопка экстренного вызова полиции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/>
            </w:pPr>
            <w:r>
              <w:rPr>
                <w:sz w:val="24"/>
                <w:szCs w:val="24"/>
              </w:rPr>
              <w:tab/>
              <w:t>-пункт 2 части 6 статьи 28 Федерального закона от 29.12.2012 № 273-ФЗ «Об образовании в Российской Федераци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Федеральный закон от 28.12.2010 № 390-ФЗ «О безопасности»; 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03.2006 № 35-ФЗ «О противодействии терроризму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/>
            </w:pPr>
            <w:r>
              <w:rPr>
                <w:sz w:val="24"/>
                <w:szCs w:val="24"/>
              </w:rPr>
              <w:t>-Федеральный закон от 21.12.1994 № 69-ФЗ «О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Федеральный закон № 123-ФЗ от 22.07.2008 «Технический регламент о требованиях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25.04.2012 № 390 «О противопожарном режиме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/>
            </w:pPr>
            <w:r>
              <w:rPr>
                <w:sz w:val="24"/>
                <w:szCs w:val="24"/>
              </w:rPr>
              <w:t>-</w:t>
              <w:tab/>
              <w:t>-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¬03)»;</w:t>
            </w:r>
          </w:p>
          <w:p>
            <w:pPr>
              <w:pStyle w:val="141"/>
              <w:tabs>
                <w:tab w:val="clear" w:pos="708"/>
                <w:tab w:val="left" w:pos="183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</w:tbl>
    <w:p>
      <w:pPr>
        <w:pStyle w:val="Normal"/>
        <w:keepNext w:val="true"/>
        <w:keepLines/>
        <w:jc w:val="both"/>
        <w:rPr/>
      </w:pPr>
      <w:bookmarkStart w:id="3" w:name="bookmark19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2. Требования к доступности муниципальной услуги (работы)  для потребителей:</w:t>
      </w:r>
      <w:bookmarkEnd w:id="3"/>
    </w:p>
    <w:p>
      <w:pPr>
        <w:pStyle w:val="41"/>
        <w:spacing w:lineRule="auto" w:line="240" w:before="0" w:after="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униципальной услуги «Реализация основных общеобразовательных программ дошкольного образования, обучающиеся за исключением детей – инвалидов, от 3 до 8 лет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spacing w:lineRule="auto" w:line="240" w:before="0" w:after="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школьного образования в МДОО является бесплатным и общедоступным.</w:t>
      </w:r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ind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</w:t>
      </w:r>
      <w:r>
        <w:rPr>
          <w:rFonts w:eastAsia="Courier New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ответствии со штатным расписанием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работников Учреждения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й организации 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u w:val="single"/>
        </w:rPr>
        <w:t>К  педагогической деятельности не допускаются лица: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лишенные права заниматься деятельностью в соответствии с вступившим в законную силу приговором суда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признанные недееспособными в установленном федеральным законом порядке;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2835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Периодичность мероприятий по переподготовке, повышению квалифик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Руководящие и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еспечения образователь-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Учебный план образовательной 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В соответствии с Единым квалификацион</w:t>
              <w:softHyphen/>
              <w:t>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«Квалификацион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1 раз в три года</w:t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 предоставлении услуги осуществляется в соответствии с требованиями действующего законодательства Российской  Федерации в сфере защиты прав потреб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гражданам об услуге, является открытой и общедоступной. Основными требованиями к информированию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ен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услуги осуществляется через официальный сайт организации в сети Интернет, а также на информационных стендах организации, в средствах массовой информации, через выступления на радио и телевид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192"/>
        <w:gridCol w:w="342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 получения информаци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ичность обновления информаци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Через официальный сайт организации в сети Интернет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стоверность предоставленной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лнота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перативность предоставления информации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и документы, указанные в части 2 статьи 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Федерального закона от 29.12.2012 № 273- ФЗ «Закона об образовании в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На информационных стендах организ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В средствах массовой информ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898" w:leader="none"/>
        </w:tabs>
        <w:ind w:left="20" w:right="20" w:firstLine="440"/>
        <w:jc w:val="both"/>
        <w:outlineLvl w:val="3"/>
        <w:rPr/>
      </w:pPr>
      <w:bookmarkStart w:id="4" w:name="bookmark21"/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рганизации учета мнения потребителей о качестве оказания муниципальной услуги:</w:t>
      </w:r>
      <w:bookmarkEnd w:id="4"/>
    </w:p>
    <w:p>
      <w:pPr>
        <w:pStyle w:val="141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организован приём, регистрация, рассмотрение письменных и электронных предложений, заявлений, жалоб граждан и организаций и подготовка в 30-дневный срок ответов на них.</w:t>
      </w:r>
    </w:p>
    <w:p>
      <w:pPr>
        <w:pStyle w:val="141"/>
        <w:shd w:fill="auto" w:val="clear"/>
        <w:spacing w:lineRule="auto" w:line="24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проводятся опросы родителей (законных представителей) с целью выявления их мнения относительно качества и доступности предоставляемых услуг.</w:t>
      </w:r>
    </w:p>
    <w:p>
      <w:pPr>
        <w:pStyle w:val="14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932" w:leader="none"/>
        </w:tabs>
        <w:ind w:left="20" w:right="20" w:firstLine="440"/>
        <w:jc w:val="both"/>
        <w:outlineLvl w:val="3"/>
        <w:rPr/>
      </w:pPr>
      <w:bookmarkStart w:id="5" w:name="bookmark22"/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необходимые для обеспечения оказания муниципальной услуги на высоком качественном уровне, определяемые Учредителем:</w:t>
      </w:r>
      <w:bookmarkEnd w:id="5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качественное предоставление услуги к руководителю МДОО применяются меры дисциплинарного или иного воздействия в соответствии с требованиями, установленными действующим законодательством Российской Федерации. Руководитель МДОО несет полную ответственность за соблюдение требований настоящего Стандарта кач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Организации по оказанию Услуги должна быть направлена на полное удовлетворение запросов воспитанников и их родителей (законных представителей), непрерывное повышение качества услуги.</w:t>
      </w:r>
    </w:p>
    <w:p>
      <w:pPr>
        <w:pStyle w:val="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язана обеспечивать использование на компьютерах организации лицензионного программного обеспечения, программно-технических средств, гарантирующих исключение доступа учащихся организации к ресурсам сети Интернет, содержащим информацию, не совместимую с задачами образования и воспитания.</w:t>
      </w:r>
    </w:p>
    <w:p>
      <w:pPr>
        <w:pStyle w:val="Normal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ложение к Стандар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чества оказания (выполнени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261"/>
      <w:bookmarkEnd w:id="6"/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КАЧЕСТВА ОКАЗ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(ВЫПОЛНЕНИЯ 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«Реализация основных общеобразовательных </w:t>
      </w:r>
    </w:p>
    <w:p>
      <w:pPr>
        <w:pStyle w:val="ConsPlusNormal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>программ дошкольного образования.</w:t>
      </w:r>
    </w:p>
    <w:p>
      <w:pPr>
        <w:pStyle w:val="ConsPlusNormal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Обучающиеся за исключением детей – инвалидов, от 3 до 8 лет»</w:t>
      </w:r>
    </w:p>
    <w:p>
      <w:pPr>
        <w:pStyle w:val="ConsPlusNormal"/>
        <w:jc w:val="center"/>
        <w:rPr/>
      </w:pPr>
      <w:r>
        <w:rPr/>
        <w:t>наименование муниципальной услуги (работы)</w:t>
      </w:r>
    </w:p>
    <w:tbl>
      <w:tblPr>
        <w:tblW w:w="104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78"/>
        <w:gridCol w:w="2632"/>
        <w:gridCol w:w="23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именование показателя качества, единицы изме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ормативное значение показателя каче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етодика расчё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Style w:val="Style22"/>
              </w:rPr>
              <w:t>Показатели качества, характеризующие результат оказания муниципальной услуги(выполнения работ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ind w:left="20" w:hanging="0"/>
              <w:jc w:val="left"/>
              <w:rPr/>
            </w:pPr>
            <w:r>
              <w:rPr>
                <w:rStyle w:val="22"/>
              </w:rPr>
              <w:t>Реализация основной образовательной программы дошкольного образования, соответствующей федеральному государственному образовательному стандарту дошкольного образования (процен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0"/>
              <w:jc w:val="center"/>
              <w:rPr/>
            </w:pPr>
            <w:r>
              <w:rPr>
                <w:rStyle w:val="22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center"/>
              <w:rPr/>
            </w:pPr>
            <w:r>
              <w:rPr>
                <w:rStyle w:val="Style22"/>
              </w:rPr>
              <w:t>Чф:Чпр*100%,</w:t>
            </w:r>
          </w:p>
          <w:p>
            <w:pPr>
              <w:pStyle w:val="42"/>
              <w:shd w:fill="auto" w:val="clear"/>
              <w:ind w:left="40" w:hanging="0"/>
              <w:jc w:val="left"/>
              <w:rPr/>
            </w:pPr>
            <w:r>
              <w:rPr>
                <w:rStyle w:val="22"/>
              </w:rPr>
              <w:t>где Чф - количество фактически проведенных часов; Чпр - количество часов по програм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ind w:left="20" w:hanging="0"/>
              <w:jc w:val="left"/>
              <w:rPr/>
            </w:pPr>
            <w:r>
              <w:rPr>
                <w:rStyle w:val="22"/>
              </w:rPr>
              <w:t>Приказ образовательной организации об итогах реализации образовательной программы за учебный год; мониторинг освоения программы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Соответствие МДОО установленным государственным санитарноэпидемиологическим правилам и норматива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Акт готовности образовательного учреждения к новому учебному году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и оснащение помещений (групповых, кабинетов и др.) в соответствии с общеобразовательными программами дошкольного образования по ФГОС Д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-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599440" cy="387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оснащен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помещений, используемых для организации образовательной  в орган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чредительных и разрешительных документов МДОО цели муниципальной услу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0 (указать, в каких документах несоответстви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становленным санитарно – эпидемиологическим правилам и норматива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помещений МДОО, соответствующих установленным санитарно – эпидемиологическим правилам и нормативам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- общее количество помещений</w:t>
            </w:r>
            <w:r>
              <w:rPr>
                <w:rFonts w:cs="Times New Roman" w:ascii="Times New Roman" w:hAnsi="Times New Roman"/>
                <w:color w:val="00B050"/>
                <w:lang w:eastAsia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Акт готовности образовательной организации к новому учебному году. Отсутствие предписа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жарной безопас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 помещений МДОО, соответствующих установленным требованиям пожарной безопас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безопасности организ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 обеспечению охраны и антитеррористической защищенности организ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 зданий МДОО, соответствующих установленным требован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обеспечению охраны и антитеррористической защищенности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храны объ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ой охранной сигн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ами видеонаблюдения и охранного телеви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ямой связи с органами МВД (ФСБ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личие ограждения и обеспечение несанкционированного доступ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дежурно-диспетчерской служб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color w:val="000000"/>
              </w:rPr>
              <w:t xml:space="preserve">  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анные организации о наличии журналов по ОТ и ТБ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 по медицинскому обслуживанию воспитанни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</w:rPr>
              <w:t>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Требования к доступности муниципальной услуги (работы) для  потребите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беспечение достаточного количества мест в МДО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10870" cy="387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pacing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 - количество воспитанников в МДОО.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- количество мес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ные данные организации, (данные отчета К-85, АИС «ЭДС»)</w:t>
            </w:r>
          </w:p>
          <w:tbl>
            <w:tblPr>
              <w:tblW w:w="3420" w:type="dxa"/>
              <w:jc w:val="left"/>
              <w:tblInd w:w="3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1620"/>
            </w:tblGrid>
            <w:tr>
              <w:trPr>
                <w:trHeight w:val="128" w:hRule="atLeast"/>
              </w:trPr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=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3.3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×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2.3</w:t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Требования к уровню кадрового обеспечения оказания муниципальной услуги (выполнения работ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комплектованность педагогическими кадрами, обеспечивающими реализацию дополнительных  общеразвивающих програм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95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Фактическое количество штатных единиц/количество единиц по штатному расписанию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Штатное расписание, 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работников, обеспечивающих реализацию основной общеобразовательной программы дошкольного образования, имеющих первую и высшую квалификационные категор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5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ов,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меющих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ысшую и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вую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валификационные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атегории/общее число педагог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Штатное расписание,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кадров с высшим образовани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0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ические работники, имеющие высшее образование/общее количество педагогических работник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Повышение квалификации педагогов,  обеспечивающих реализацию основной общеобразовательной программы дошкольного образова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пошедших повышение квалификации за отчетный период/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запланированных на курсы повышения квалификации за отчетный период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нформационное обеспечение на сайте МБДОО осуществляется в соответствии с требованиями действующего законодатель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Разделы сайта, соответствующие действующему законодательству/всего раздел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ониторинг сай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Соответствие сайта МБДОО требованиям действующего законодательств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6.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участников образовательного процесса, удовлетворенных условиями и качеством оказания муниципальной услуги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8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, удовлетворенных качеством образовательной услуги/общее 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ый </w:t>
              <w:br/>
              <w:t>показатель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7.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обучающихся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606"/>
        <w:gridCol w:w="1606"/>
        <w:gridCol w:w="1895"/>
        <w:gridCol w:w="1459"/>
      </w:tblGrid>
      <w:tr>
        <w:trPr>
          <w:trHeight w:val="1420" w:hRule="atLeast"/>
          <w:cantSplit w:val="true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роекту постановления администрации ЗАТО Видяево 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/>
              </w:rPr>
              <w:t xml:space="preserve">Об утверждении Стандарта качества оказания муниципальной услуги 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/>
              </w:rPr>
              <w:t xml:space="preserve">«Реализация основных общеобразовательных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/>
              </w:rPr>
              <w:t>программ дошкольного образования.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/>
              </w:rPr>
              <w:t>Обучающиеся за исключением детей – инвалидов, от 3 до 8 лет»»</w:t>
            </w:r>
          </w:p>
        </w:tc>
      </w:tr>
      <w:tr>
        <w:trPr>
          <w:trHeight w:val="80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ь, Ф.И.О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лучения про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ч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соглас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икишина Н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Белобровец 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МКУ «Финансовый отдел Администрации ЗАТО Видяево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авлова С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организационно-правовой работ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ечаева А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бюджетного планирования, учета и отчетно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ветикова С.Ц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ачальник Отдела образования, культуры, спорта и молодежной политик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убовая Л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 xml:space="preserve">Исполнитель     </w:t>
      </w:r>
      <w:r>
        <w:rPr>
          <w:rFonts w:cs="Times New Roman" w:ascii="Times New Roman" w:hAnsi="Times New Roman"/>
          <w:color w:val="000000"/>
          <w:u w:val="single"/>
        </w:rPr>
        <w:t xml:space="preserve">Ведущий специалист  отдела ОКСМП  администрации ЗАТО   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Видяево       Н.Н. Энис                                                                    ________________                                                       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______________  антикоррупционной экспертизе _____________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лежит/не подлежит)                                                      (подпись исполнителя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____________ официальному опубликованию в газете «Вестник                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подлежит/не подлежит)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Видяево» и размещению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565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– юрисконсульт  _________________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казатель рассылки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 – в дело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 – ОКСМП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- МБДОУ №1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- МБДОУ №2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-Вестник Видяево 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- юрист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ата получения проекта специалистом - по приему и обращению граждан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___» _____________20__г.             __________________      ____________________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875" cy="161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rFonts w:cs="Courier New"/>
                              <w:lang w:val="ru-RU"/>
                            </w:rPr>
                          </w:pPr>
                          <w:r>
                            <w:rPr>
                              <w:rFonts w:cs="Courier New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rFonts w:cs="Courier New"/>
                        <w:lang w:val="ru-RU"/>
                      </w:rPr>
                    </w:pPr>
                    <w:r>
                      <w:rPr>
                        <w:rFonts w:cs="Courier New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51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Blk">
    <w:name w:val="blk"/>
    <w:qFormat/>
    <w:rPr>
      <w:rFonts w:cs="Times New Roman"/>
    </w:rPr>
  </w:style>
  <w:style w:type="character" w:styleId="6">
    <w:name w:val="Основной текст (6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Нижний колонтитул Знак"/>
    <w:qFormat/>
    <w:rPr>
      <w:rFonts w:cs="Times New Roman"/>
      <w:color w:val="000000"/>
    </w:rPr>
  </w:style>
  <w:style w:type="character" w:styleId="Style21">
    <w:name w:val="Верхний колонтитул Знак"/>
    <w:qFormat/>
    <w:rPr>
      <w:rFonts w:cs="Times New Roman"/>
      <w:color w:val="000000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Times New Roman"/>
      <w:color w:val="000000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Normacttext">
    <w:name w:val="norm_act_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zatovid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7:00Z</dcterms:created>
  <dc:creator>User</dc:creator>
  <dc:description/>
  <cp:keywords/>
  <dc:language>en-US</dc:language>
  <cp:lastModifiedBy>1</cp:lastModifiedBy>
  <cp:lastPrinted>2019-04-10T16:18:00Z</cp:lastPrinted>
  <dcterms:modified xsi:type="dcterms:W3CDTF">2019-04-10T12:21:00Z</dcterms:modified>
  <cp:revision>36</cp:revision>
  <dc:subject/>
  <dc:title>Утвержден</dc:title>
</cp:coreProperties>
</file>