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 xml:space="preserve">                                                  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дошкольного образования. Дети - инвалиды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Дети - инвалиды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дошкольного образования. Дети - инвалиды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Реализация основных общеобразовательных программ дошкольного образования. Дети - инвалиды, от 3 до 8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общей культуры, развитие физически, интеллектуальных, нравственных, эстетических и личностных качеств детей дошкольного возраста, формирование предпосылок учебной деятельно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детей дошкольного возраста с учетом их возрастных и индивидуальных особенностей, на основе индивидуального подхода и специфичных для детей дошкольного  возраста видов деятельности; в том числе достижение  уровня развития, необходимого и достаточного для успешного освоения ими образовательных программ начального общего образования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: детям - инвалидам, обучающимся в МДОО, в возрасте от 3 до 8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дошкольного возраста (от 3-х до 7-ми лет) - не менее 2,0 метров квадратных на одного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углосуточного пребыв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shd w:fill="auto" w:val="clear"/>
        <w:tabs>
          <w:tab w:val="clear" w:pos="708"/>
          <w:tab w:val="left" w:pos="850" w:leader="none"/>
        </w:tabs>
        <w:ind w:right="20" w:firstLine="567"/>
        <w:rPr/>
      </w:pPr>
      <w:r>
        <w:rPr>
          <w:sz w:val="28"/>
          <w:szCs w:val="28"/>
        </w:rPr>
        <w:t>-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left="580" w:hanging="0"/>
        <w:rPr/>
      </w:pPr>
      <w:r>
        <w:rPr>
          <w:sz w:val="28"/>
          <w:szCs w:val="28"/>
        </w:rPr>
        <w:t>-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- инвалиды от 3 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- инвалиды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Об утверждении 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«Реализация основных общеобразовательных программ  дошкольного образования. Дети - инвалиды от 3 до 8 лет»»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1T09:15:00Z</cp:lastPrinted>
  <dcterms:modified xsi:type="dcterms:W3CDTF">2019-04-11T05:20:00Z</dcterms:modified>
  <cp:revision>36</cp:revision>
  <dc:subject/>
  <dc:title>Утвержден</dc:title>
</cp:coreProperties>
</file>