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 2019 года</w:t>
        <w:tab/>
        <w:tab/>
        <w:tab/>
        <w:t xml:space="preserve">         </w:t>
        <w:tab/>
        <w:tab/>
        <w:t xml:space="preserve">                    </w:t>
        <w:tab/>
        <w:t xml:space="preserve">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дошкольного образования. Обучающиеся за исключение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ей - инвалидов от 1 года до 3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дошкольного образования. Обучающиеся за исключением детей - инвалидов от 1 года до 3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___» _____  2019 г. №___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«Реализация основных общеобразовательных программ  дошкольного образования. Обучающиеся за исключ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тей - инвалидов от 1 года до 3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41"/>
              <w:tabs>
                <w:tab w:val="clear" w:pos="708"/>
                <w:tab w:val="left" w:pos="9890" w:leader="underscore"/>
              </w:tabs>
              <w:spacing w:before="0" w:after="540"/>
              <w:ind w:firstLine="56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sz w:val="28"/>
                <w:szCs w:val="28"/>
                <w:u w:val="single"/>
              </w:rPr>
              <w:t>«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. Обучающиеся за исключением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тей - инвалидов от 1 года до 3 лет»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основная образовательная программа)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формирование общей культуры, развитие физически, интеллектуальных, нравственных, эстетических и личностных качеств детей,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азвитие детей раннего  возраста с учетом их возрастных особенностей на основе индивидуального подхода  и специфичных для детей раннего  возраста видов деятельности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участников образовательного процесса качеством оказания муниципальной услуг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  <w:r>
        <w:rPr>
          <w:sz w:val="28"/>
          <w:szCs w:val="28"/>
        </w:rPr>
        <w:t xml:space="preserve">      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Муниципальная услуг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 с требованиями действующих нормативных правовых актов;</w:t>
      </w:r>
    </w:p>
    <w:p>
      <w:pPr>
        <w:pStyle w:val="Normal"/>
        <w:ind w:lef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bCs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4) 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Мурманской области от 28.06.2013 № 1649-01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)  Устав закрытого  административно-территориального образования поселок      Видяево, принят решением муниципального Совета депутатов  ЗАТО поселок Видяево 02.06.2005 № 121; 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 Уставы муниципальных дошкольных образовательных организаций ЗАТО Видяево (далее-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сновных общеобразовательных программ дошкольного образования оказывается детям, обучающимся в МДОО в возрасте 1 года  до 3-х лет, за исключением детей-инвали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keepNext w:val="true"/>
        <w:keepLines/>
        <w:ind w:left="2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комплектования МДОО определяется администрацией ЗАТО Видяево в соответствии с законодательством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ема воспитанников в МДОО определяются дошкольной образовательной организацией самостоятельно в соответствии с действующим законодательством Российской Федерации.</w:t>
      </w:r>
    </w:p>
    <w:p>
      <w:pPr>
        <w:pStyle w:val="Normal"/>
        <w:ind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 осуществляется в соответствии с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 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 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Принятие решения об удовлетворении заявления: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 принимается руководителем организации в соответствии с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;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.</w:t>
      </w:r>
    </w:p>
    <w:p>
      <w:pPr>
        <w:pStyle w:val="Normal"/>
        <w:ind w:right="40" w:firstLine="4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Организация обучения по основной образовательной программе дошкольного образования: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 непосредственного оказания муниципальной услуги - с момента зачисления в организацию на период нормативных сроков освоения образовательной программы дошкольного образования.</w:t>
      </w:r>
    </w:p>
    <w:p>
      <w:pPr>
        <w:pStyle w:val="Normal"/>
        <w:widowControl/>
        <w:spacing w:lineRule="exact" w:line="298"/>
        <w:ind w:left="20" w:right="20"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держание образования в МБДОО определяется основной общеобразовательной программой дошкольного образования, которая разрабатывается и утверждается МБДОО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Организация образовательного процесса регламентируется учебным планом, годовым календарным графиком и расписанием совместной образовательной деятельности с педагогами, разрабатываемыми и утверждаемыми МБДОО самостоятельно.</w:t>
      </w:r>
    </w:p>
    <w:p>
      <w:pPr>
        <w:pStyle w:val="Normal"/>
        <w:widowControl/>
        <w:autoSpaceDE w:val="false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</w:t>
      </w:r>
    </w:p>
    <w:p>
      <w:pPr>
        <w:pStyle w:val="Normal"/>
        <w:widowControl/>
        <w:autoSpaceDE w:val="false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обязательной части Программы рекомендуется федеральным государственным образовательным стандартом дошкольного образования не менее 60% от ее общего объема; части, формируемой участниками образовательных отношений не более 40%.</w:t>
      </w:r>
    </w:p>
    <w:p>
      <w:pPr>
        <w:pStyle w:val="Normal"/>
        <w:widowControl/>
        <w:autoSpaceDE w:val="false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жет использовать сетевую форму реализации Программы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групп в МБДОО определяется условиями, созданными для осуществления образовательного процесса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лняемость группы определяется с учетом возраста детей, их состояния здоровья, специфики общеобразовательной программы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ДОО могут быть организованы также:</w:t>
      </w:r>
    </w:p>
    <w:p>
      <w:pPr>
        <w:pStyle w:val="Normal"/>
        <w:widowControl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Организации определяется самостоятельно в соответствии с ее уставом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могут функционировать в режиме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го дня (10,5 -12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кращенного дня (8 - 10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дленного дня (13 - 14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временного пребывания (до 5 часов в день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углосуточного пребывания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076" w:leader="none"/>
        </w:tabs>
        <w:ind w:left="0" w:right="20" w:firstLine="709"/>
        <w:jc w:val="both"/>
        <w:outlineLvl w:val="3"/>
        <w:rPr/>
      </w:pPr>
      <w:bookmarkStart w:id="1" w:name="bookmark16"/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приостановления оказания муниципальной услуги: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.</w:t>
      </w:r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ind w:left="20" w:firstLine="560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МБДОО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ab/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26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 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</w:t>
            </w: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829"/>
        <w:gridCol w:w="382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8.12.2010 № 390-ФЗ «О безопасности»; 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-</w:t>
              <w:tab/>
              <w:t>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jc w:val="both"/>
        <w:rPr/>
      </w:pPr>
      <w:bookmarkStart w:id="3" w:name="bookmark19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3"/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 на получение муниципальной услуги «Реализация основных общеобразовательных программ дошкольного образования, обучающиеся за исключением детей – инвалидов, от 1 года до 3 лет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4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4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5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61"/>
      <w:bookmarkEnd w:id="6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«Реализация основных общеобразовательных программ дошкольного образования. 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Обучающиеся за исключением детей - инвалидов от 1 года до 3 лет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78"/>
        <w:gridCol w:w="2632"/>
        <w:gridCol w:w="23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Style w:val="Style22"/>
              </w:rPr>
              <w:t>Показатели качества, характеризующие результат оказания муниципальной услуги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Реализация основной образовательной программы дошкольного образования, соответствующей федеральному государственному образовательному стандарту дошкольного образования (процен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0"/>
              <w:jc w:val="center"/>
              <w:rPr/>
            </w:pPr>
            <w:r>
              <w:rPr>
                <w:rStyle w:val="22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/>
            </w:pPr>
            <w:r>
              <w:rPr>
                <w:rStyle w:val="Style22"/>
              </w:rPr>
              <w:t>Чф:Чпр*100%,</w:t>
            </w:r>
          </w:p>
          <w:p>
            <w:pPr>
              <w:pStyle w:val="42"/>
              <w:shd w:fill="auto" w:val="clear"/>
              <w:ind w:left="40" w:hanging="0"/>
              <w:jc w:val="left"/>
              <w:rPr/>
            </w:pPr>
            <w:r>
              <w:rPr>
                <w:rStyle w:val="22"/>
              </w:rPr>
              <w:t>где Чф - количество фактически проведенных часов; Чпр - количество часов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Приказ образовательной организации об итогах реализации образовательной программы за учебный год; мониторинг освоения программы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</w:t>
              <w:softHyphen/>
              <w:t>эпидемиологическим правилам и норматив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 общеобразовательными  программами дошкольного образования по ФГОС Д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со стороны контролирующих и надзорных органов по итогам проведённых проверо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со стороны контролирующих и надзорных органов по итогам проведённых проверо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  <w:br/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 </w:t>
              <w:br/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06"/>
        <w:gridCol w:w="1606"/>
        <w:gridCol w:w="1895"/>
        <w:gridCol w:w="1459"/>
      </w:tblGrid>
      <w:tr>
        <w:trPr>
          <w:trHeight w:val="1420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 xml:space="preserve">Об утверждении  Стандарта качества оказания муниципальной услуги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 xml:space="preserve">«Реализация основных общеобразовательных программ дошкольного образования. Обучающиеся за исключением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детей - инвалидов от 1 года до 3 лет»»</w:t>
            </w:r>
          </w:p>
        </w:tc>
      </w:tr>
      <w:tr>
        <w:trPr>
          <w:trHeight w:val="80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 xml:space="preserve">Исполнитель     </w:t>
      </w:r>
      <w:r>
        <w:rPr>
          <w:rFonts w:cs="Times New Roman" w:ascii="Times New Roman" w:hAnsi="Times New Roman"/>
          <w:color w:val="000000"/>
          <w:u w:val="single"/>
        </w:rPr>
        <w:t xml:space="preserve">Ведущий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Видяево       Н.Н. Энис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идяево» и размещению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- МБДОУ №1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- МБДОУ №2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-Вестник Видяево 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zatovi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08T08:51:00Z</cp:lastPrinted>
  <dcterms:modified xsi:type="dcterms:W3CDTF">2019-04-08T05:03:00Z</dcterms:modified>
  <cp:revision>32</cp:revision>
  <dc:subject/>
  <dc:title>Утвержден</dc:title>
</cp:coreProperties>
</file>