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Дети - инвалиды 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 дошкольного образования. Дети - инвалиды 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е общей культуры, развитие физически, интеллектуальных, нравственных, эстетических и личностных качеств детей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детей раннего  возраста с учетом их возрастных особенностей на основе индивидуального подхода  и специфичных для детей раннего  возраста видов деятельност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ab/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68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 программ  дошкольного образования оказывается: детям - инвалидам, обучающимся в МДОО, в возрасте от 1 года  до 3 л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- инвалиды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  <w:tab/>
              <w:tab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 xml:space="preserve">Об утверждении 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«Реализация основных общеобразовательных программ  дошкольного образования. Дети - инвалиды  от 1 года до 3 лет»»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5T15:16:00Z</cp:lastPrinted>
  <dcterms:modified xsi:type="dcterms:W3CDTF">2019-04-05T11:19:00Z</dcterms:modified>
  <cp:revision>31</cp:revision>
  <dc:subject/>
  <dc:title>Утвержден</dc:title>
</cp:coreProperties>
</file>