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_____ 2019 года</w:t>
        <w:tab/>
        <w:tab/>
        <w:tab/>
        <w:t xml:space="preserve">           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61"/>
        <w:shd w:fill="auto" w:val="clear"/>
        <w:spacing w:lineRule="auto" w:line="240"/>
        <w:ind w:left="20" w:firstLine="4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чального общего образ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ind w:left="20" w:firstLine="400"/>
        <w:jc w:val="center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рованная образовательная программ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51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муниципальной услуги «Реализация основных общеобразовательных программ начального общего образования. Адаптированная образовательная программ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 _____________2019 г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оказа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чально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аптированная образовательная программа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Р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общеобразовательных программ начального общего образования. Адаптированная образовательная программ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 xml:space="preserve">3. Цель муниципальной услуги (работы):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требителя муниципальных услуг государственными гарантиями  на получение общедоступного и бесплатного начального общего образования по адаптированным основным общеобразовательным программам для детей с ограниченными возможностями здоровья, а также для детей-инвалидов  в соответствии с индивидуальной программой реабилитации в общеобразовательной орган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193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   услуги    (выполнение  работы):</w:t>
      </w:r>
      <w:r>
        <w:rPr>
          <w:sz w:val="28"/>
          <w:szCs w:val="28"/>
        </w:rPr>
        <w:t xml:space="preserve">  муниципальная  услуга 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 для  потребителей  бесплатно.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 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Адаптированная основная общеобразовательная программ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бучающийся с ограниченными возможностями здоровья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Инклюзивное образование - </w:t>
      </w:r>
      <w:r>
        <w:rPr>
          <w:rStyle w:val="Style19"/>
          <w:rFonts w:cs="Times New Roman" w:ascii="Times New Roman" w:hAnsi="Times New Roman"/>
          <w:b w:val="false"/>
          <w:bCs w:val="false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омплексная характеристика образовательной деятельности и подготовки обучающегося, выражающая степень их соответств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рганизации, осуществляющие образовательную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11.1995 № 181-ФЗ «О социальной защите инвалидов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.07.2015 № 26 «Об утверждении 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 от 12.03.2014 № 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 1649-01-ЗМО  «Об образовании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социальной защите  и мерах социальной поддержки инвалидов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Мурманской области от 29.10.2015 № 1935/499 «Об утверждении Порядка регламентации и оформления отношений государственной и муниципальной образовательных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-территориального образования поселок  Видяево, принят решением муниципального Совета  депутатов  ЗАТО поселок Видяево 02.06.2005 № 12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</w:t>
      </w:r>
      <w:r>
        <w:rPr>
          <w:color w:val="000000"/>
          <w:spacing w:val="2"/>
          <w:sz w:val="28"/>
          <w:szCs w:val="28"/>
        </w:rPr>
        <w:t>обучающиеся с ограниченными возможностями здоровья и дети-инвалид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ли лица без гражданства в Российской Федерац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и центральной психолого-медико-педагогической комисс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ие заявления от потребителя муниципальной услуги (заявителя): 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,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а также заключения центральной психолого-медико-педагогической комиссии с рекомендациями об обучении по адаптированной образовательной программе.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граждан на обучение по образовательным программам начального общего,  основного общего 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 xml:space="preserve">        Решение принимается руководителем организации в соответствии с Порядком приема граждан на обучение по образовательным программам начального общего, основного общего и среднего общего образования, 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бучения п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 адаптированной образовательной программе начального общего образова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центральной психолого-медико-педагогической комиссии.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3. Перечень оснований для приостановления оказания или отказа в оказании  муниципальной услуги (выполнения работы):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>Перечень оснований для отказа в оказании муниципальной услуги (выполнении работы):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Несоответствие потребителя возрастному ограничению на прием в первый класс учреждения (вопрос о приёме в первый класс потребителя, не достигшего возраста 6 лет 6 месяцев к началу учебного года, рассматривается отделом образования, культуры, спорта и молодёжной политики  администрации ЗАТО Видяево  в индивидуальном порядке с соблюдением государственных гарантий прав граждан Российской Федерации в области образования). 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приостановления оказания муниципальной услуги (выполнения работы)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 оказания муниципальной услуги носит заявительный характер. Оказание муниципальной услуги может быть приостановлено в следующих случаях:</w:t>
      </w:r>
    </w:p>
    <w:p>
      <w:pPr>
        <w:pStyle w:val="Style24"/>
        <w:numPr>
          <w:ilvl w:val="0"/>
          <w:numId w:val="11"/>
        </w:numPr>
        <w:shd w:fill="FFFFFF" w:val="clear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болезни потребителя муниципальной услуг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санаторно-курортного лечения потребителя муниципальной услуги.</w:t>
      </w:r>
    </w:p>
    <w:p>
      <w:pPr>
        <w:pStyle w:val="Style24"/>
        <w:numPr>
          <w:ilvl w:val="2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родителей (законных представителей) от обучения по АООП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 Требования к материально-техническому обеспечению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Cs w:val="26"/>
                </w:rPr>
                <w:t>Постановление Главного государственного санитарного врача РФ от 29.12.2010        № 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целях организации беспрепятственного доступа инвалидов (включая инвалидов, использующих кресла-коляски) к месту предоставления услуги им предоста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ловия беспрепятственного доступа к объекту (зданию, помещению), в котором предоставляется усл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зможность самостоятельного передвижения по территории, на которой расположены объекты (здания, помещения), 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лучае невозможности полностью приспособить объект с учетом потребности инвалида ему обеспечивается доступ к месту предоставления услуги, либо когда это возможно, ее предоставление по месту жительства инвалид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помещений, в которых предоставляется услуга обеспечивается в соответствии с законодательством Российской Федерации о социальной защите инвалид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-11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color w:val="000000"/>
          <w:sz w:val="28"/>
          <w:szCs w:val="28"/>
        </w:rPr>
        <w:t xml:space="preserve">11. Требования к законности и безопасности оказания муниципальной услуги (выполнения </w:t>
      </w:r>
      <w:r>
        <w:rPr/>
        <w:t>работы):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6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начального общего образования.</w:t>
      </w:r>
      <w:r>
        <w:rPr/>
        <w:t xml:space="preserve"> </w:t>
      </w:r>
      <w:r>
        <w:rPr>
          <w:color w:val="000000"/>
          <w:sz w:val="28"/>
          <w:szCs w:val="28"/>
        </w:rPr>
        <w:t>Адаптированная образовательная программа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начального общего образования в следующих формах: очной и  на дому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tbl>
      <w:tblPr>
        <w:tblW w:w="95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828"/>
        <w:gridCol w:w="320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Федерального закона от 29.12.2012 № 273-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Требования к организации учёта мнения потребителей о качестве оказания муниципальной услуги (выполнения </w:t>
      </w:r>
      <w:r>
        <w:rPr/>
        <w:t>работы)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60"/>
        <w:gridCol w:w="7296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 граждан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отребителей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 муниципальной услуги (выполнения работы) на высоком качественном уровне, определяемые Учредителем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образовательная организация обязана:</w:t>
      </w:r>
    </w:p>
    <w:p>
      <w:pPr>
        <w:pStyle w:val="Style24"/>
        <w:numPr>
          <w:ilvl w:val="0"/>
          <w:numId w:val="9"/>
        </w:numPr>
        <w:shd w:fill="FFFFFF" w:val="clear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являть несовершеннолетних, не посещающих или систематически пропускающих по неуважительным причинам занятия в учреждениях, принимать меры по их воспитанию и получению ими общего образования;</w:t>
      </w:r>
    </w:p>
    <w:p>
      <w:pPr>
        <w:pStyle w:val="Style24"/>
        <w:numPr>
          <w:ilvl w:val="0"/>
          <w:numId w:val="9"/>
        </w:numPr>
        <w:shd w:fill="FFFFFF" w:val="clear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воспитательную деятельность, физическое, интеллектуальное и творческое развитие учащихся;</w:t>
      </w:r>
    </w:p>
    <w:p>
      <w:pPr>
        <w:pStyle w:val="Style24"/>
        <w:numPr>
          <w:ilvl w:val="0"/>
          <w:numId w:val="9"/>
        </w:numPr>
        <w:shd w:fill="FFFFFF" w:val="clear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функционирование внутренней системы оценки качества образования в соответствии с установленными требованиями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 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аптированная образовательная прогр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9"/>
        <w:gridCol w:w="2268"/>
        <w:gridCol w:w="283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качества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адаптированной основной образовательной программы 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освоения учащимися адаптированной основной образовательной программы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начальной школы в учреждении, обучающихся по данной програм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 переводе учащихся в следующий класс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своения учащими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птированной основной образовательной программы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%-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х – количество обучающихся на «4» и»5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о – количество отличник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в - количество учащихся по данной програм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журналы, мониторинг освоения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успешно прошедших промежуточную итоговую аттестацию по окончанию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чащихся успешно прошедших аттестацию.</w:t>
              <w:br/>
              <w:t>Ов -  всего количество выпускников по данной програм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промежуточной  аттест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с – среднее значение по охвату горячим питанием за три меся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оп1, Уоп2, Уоп3 – количество учащихся, охваченных горячим питанием в меся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в – количество учащихся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й отчет по питанию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Каждой общеобразовательной организацией разработан паспорт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личии  журналов по  ОТ и ТБ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в муниципальной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 по учебным предметам, обеспечивающим реал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ированных  основных образовательных программ начально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, обеспечивающих реал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ированных  основных 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обеспечивающих реализацию адаптированных  основных образовательных программ начального общего образования, имеющих первую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обеспечивающих реал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ированных  основных 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личие несовершеннолетних, обучающихся по  адаптированным основным программам начального общего образования, не посещающих или систематически пропускающих по неуважительным причинам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общеобразовательной организац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Да – 1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Нет 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 xml:space="preserve">Наличие на сайт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03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06"/>
        <w:gridCol w:w="1606"/>
        <w:gridCol w:w="1895"/>
        <w:gridCol w:w="1459"/>
      </w:tblGrid>
      <w:tr>
        <w:trPr>
          <w:trHeight w:val="1420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 Стандарта качества предоставления  муниципальной услуги «Реализация основных обще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ьного общего образовани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аптированная образовательная программ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»»</w:t>
            </w:r>
          </w:p>
        </w:tc>
      </w:tr>
      <w:tr>
        <w:trPr>
          <w:trHeight w:val="80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полнитель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Главный 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Видяево       Г.М. Шепелева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Видяево» и размещению на официальном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u w:val="single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 СОШ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Вестник Видяево (без приложения)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z w:val="21"/>
      <w:szCs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312pt">
    <w:name w:val="Заголовок №3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12083577.0" TargetMode="External"/><Relationship Id="rId6" Type="http://schemas.openxmlformats.org/officeDocument/2006/relationships/hyperlink" Target="http://base.garant.ru/12145408/%23text" TargetMode="External"/><Relationship Id="rId7" Type="http://schemas.openxmlformats.org/officeDocument/2006/relationships/hyperlink" Target="http://base.garant.ru/12145408/%23text" TargetMode="External"/><Relationship Id="rId8" Type="http://schemas.openxmlformats.org/officeDocument/2006/relationships/hyperlink" Target="http://base.garant.ru/12145408/%23text" TargetMode="External"/><Relationship Id="rId9" Type="http://schemas.openxmlformats.org/officeDocument/2006/relationships/hyperlink" Target="http://www.zatovi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3:00Z</dcterms:created>
  <dc:creator>User</dc:creator>
  <dc:description/>
  <dc:language>en-US</dc:language>
  <cp:lastModifiedBy>Бушманова</cp:lastModifiedBy>
  <cp:lastPrinted>2019-04-05T13:40:00Z</cp:lastPrinted>
  <dcterms:modified xsi:type="dcterms:W3CDTF">2019-04-05T10:43:00Z</dcterms:modified>
  <cp:revision>2</cp:revision>
  <dc:subject/>
  <dc:title/>
</cp:coreProperties>
</file>