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 __________ 2019 года</w:t>
        <w:tab/>
        <w:t xml:space="preserve">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26.01.2018 № 105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>и размещению на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.о. Главы ЗАТО Видяево                                                                  </w:t>
        <w:tab/>
        <w:t xml:space="preserve">       Н.В. Никишина</w:t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_____________</w:t>
      </w:r>
      <w:r>
        <w:rPr>
          <w:sz w:val="28"/>
          <w:szCs w:val="28"/>
        </w:rPr>
        <w:t xml:space="preserve"> года</w:t>
      </w:r>
      <w:r>
        <w:rPr>
          <w:sz w:val="28"/>
        </w:rPr>
        <w:t xml:space="preserve">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5"/>
        <w:gridCol w:w="2907"/>
        <w:gridCol w:w="708"/>
        <w:gridCol w:w="1277"/>
        <w:gridCol w:w="1546"/>
        <w:gridCol w:w="2139"/>
      </w:tblGrid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Обоснование (1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ind w:right="-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оимость выполнения работ без учёта материалов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Наименование и расход материала  на единицу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 xml:space="preserve">Стоимость материала, руб. 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(на ед. изм.) (обоснование 2)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2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штукатурки отдельными местами стен толщиной 20мм цементным раст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3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4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Ремонт штукатурки потолков отдельными местами толщиной слоя 20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5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7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штукатурки отк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60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2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3,4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4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анитарно-технических приборов и других метал. поверхностей за 1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6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0,15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5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ел-0,240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,99(кг)</w:t>
              <w:br/>
              <w:t>(101-0620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ел-0,240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,99(кг)</w:t>
              <w:br/>
              <w:t>(101-0620)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7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учшенная маслянная окраска стен готовыми красками с расчисткой до 35% за 1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0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,158кг</w:t>
              <w:br/>
              <w:t>шпаклевка-</w:t>
              <w:br/>
              <w:t>0,5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,71(кг)</w:t>
              <w:br/>
              <w:t>(101-0435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7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6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211кг</w:t>
              <w:br/>
              <w:t>шпаклевка-</w:t>
              <w:br/>
              <w:t>0,409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,71(кг)</w:t>
              <w:br/>
              <w:t>(101-0435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8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учшеная окраска потолков готовой краской водоэмульсионной за 1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3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5кг</w:t>
              <w:br/>
              <w:t>шпаклевка-</w:t>
              <w:br/>
              <w:t>0,40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,04(кг)</w:t>
              <w:br/>
              <w:t>(101-19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8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3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222кг</w:t>
              <w:br/>
              <w:t>шпаклевка-</w:t>
              <w:br/>
              <w:t>0,40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,04(кг)</w:t>
              <w:br/>
              <w:t>(101-19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. маслянная окраска ранее окрашенных полов за 1 раз готовыми крас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7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47кг</w:t>
              <w:br/>
              <w:t>шпаклевка-</w:t>
              <w:br/>
              <w:t>0,41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,87(кг)</w:t>
              <w:br/>
              <w:t>(101-04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2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72кг</w:t>
              <w:br/>
              <w:t>шпаклевка-</w:t>
              <w:br/>
              <w:t>0,41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,87(кг)</w:t>
              <w:br/>
              <w:t>(101-04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9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Ул. маслянная окраска окон ранее окрашенных готовыми красками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18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3кг</w:t>
              <w:br/>
              <w:t>шпаклевка-</w:t>
              <w:br/>
              <w:t>0,37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(кг)</w:t>
              <w:br/>
              <w:t>(101-0426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9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3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221кг</w:t>
              <w:br/>
              <w:t>шпаклевка-</w:t>
              <w:br/>
              <w:t>0,37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(кг)</w:t>
              <w:br/>
              <w:t>(101-0426)</w:t>
              <w:br/>
              <w:t>25,92(кг)</w:t>
              <w:br/>
              <w:t>(101-166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2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ранее окрашенных поверхностей труб 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5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2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00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3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ранее окрашенных поверхностей радиаторов 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4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3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77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0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ранее окрашенных дверей 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5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2кг</w:t>
              <w:br/>
              <w:t>шпаклевка-</w:t>
              <w:br/>
              <w:t>0,394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(кг)</w:t>
              <w:br/>
              <w:t>(101-0426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7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7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8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,44(кг)</w:t>
              <w:br/>
              <w:t>(101-0341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6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Водоэмульсионная окраска 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5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4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,44(кг)</w:t>
              <w:br/>
              <w:t>(101-0341)</w:t>
              <w:br/>
              <w:t>25,92(кг)</w:t>
              <w:br/>
              <w:t>(101-1667)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1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обои-</w:t>
              <w:br/>
              <w:t>1,12 кв. м.</w:t>
              <w:br/>
              <w:t>шпаклевка-</w:t>
              <w:br/>
              <w:t>0,090кг</w:t>
              <w:br/>
              <w:t>клей обойный-</w:t>
              <w:br/>
              <w:t>0,02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,26(кв.м.)</w:t>
              <w:br/>
              <w:t>(101-1830)</w:t>
              <w:br/>
              <w:t>25,92(кг)</w:t>
              <w:br/>
              <w:t>(101-1667)</w:t>
              <w:br/>
              <w:t>97,11(кг)</w:t>
              <w:br/>
              <w:t>(101-181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унитазов фаян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95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унитаз фаянсов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012,03(к-т)</w:t>
              <w:br/>
              <w:t>(301-0901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умыва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3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88,12(к-т)</w:t>
              <w:br/>
              <w:t>(301-0858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мойки эмалированной на кронштейнах на 1 отдел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24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ой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80,27(к-т)</w:t>
              <w:br/>
              <w:t>(301-0494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ван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44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ван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55,97(к-т)</w:t>
              <w:br/>
              <w:t>(301-005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5-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4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мес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01,24(к-т)</w:t>
              <w:br/>
              <w:t>(301-061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5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8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мес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7,72(к-т)</w:t>
              <w:br/>
              <w:t>(301-0628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10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0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1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18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2,99 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18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2,99 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1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2,99 (м2)</w:t>
              <w:br/>
              <w:t>(101-124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5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9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27,57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5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, с заменой досок до 3 шт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27,57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6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0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6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2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7-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82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4,62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7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, площадью до 0,5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96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4,62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9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покрытий из плиток ПВХ толщиной 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2,37(м2)</w:t>
              <w:br/>
              <w:t>(101-0569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14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51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13,87(м2)</w:t>
              <w:br/>
              <w:t>(203-0595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фо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1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307,77(м3)</w:t>
              <w:br/>
              <w:t>(102-0086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3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к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09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641,20(м3)</w:t>
              <w:br/>
              <w:t>(102-0084)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3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к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800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641,20(м3)</w:t>
              <w:br/>
              <w:t>(102-0084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2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врезных зам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91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22,94(к-т)</w:t>
              <w:br/>
              <w:t>(101-0950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2-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накладных зам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9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3,81(к-т)</w:t>
              <w:br/>
              <w:t>(101-200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307,77(м3)</w:t>
              <w:br/>
              <w:t>(102-008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8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к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04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4,85(кг)</w:t>
              <w:br/>
              <w:t>(101-1705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2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дверных полотен</w:t>
              <w:br/>
              <w:t xml:space="preserve"> внутренних межкомн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п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97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87,78(м2)</w:t>
              <w:br/>
              <w:t>(203-0272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21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п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08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56,29(м2)</w:t>
              <w:br/>
              <w:t>(203-0199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591-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выключатель,</w:t>
              <w:br/>
              <w:t>розет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9,76(509-1201)</w:t>
              <w:br/>
              <w:t>43,58(503-047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600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электросчет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2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05,67(шт.)</w:t>
              <w:br/>
              <w:t>(509-800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592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патр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82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атр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,26(шт.)</w:t>
              <w:br/>
              <w:t>(509-8001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35-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ройство покрытия из Д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0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ВП-1,02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,48(м2)</w:t>
              <w:br/>
              <w:t>(101-1864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35-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ройство покрытия из 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2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СП-1,02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27,87(м2)</w:t>
              <w:br/>
              <w:t>(101-0701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36-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ройство покрытия</w:t>
              <w:br/>
              <w:t xml:space="preserve"> из ленол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1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86,75(м2)</w:t>
              <w:br/>
              <w:t>(101-054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40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плин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7,22(101-1753)</w:t>
              <w:br/>
              <w:t>35,35(203-0349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-01-050-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6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12,30(м2)</w:t>
              <w:br/>
              <w:t>(101-186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594-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точечных светильн</w:t>
              <w:br/>
              <w:t>в подвесн. потолке (ламп до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12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0,54(шт.)</w:t>
              <w:br/>
              <w:t>(509-133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7-8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82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94,27</w:t>
              <w:br/>
              <w:t>(509-139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7-8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Смена светильников с </w:t>
              <w:br/>
              <w:t xml:space="preserve"> лампами нака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3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62,48</w:t>
              <w:br/>
              <w:t>(509-0765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15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Смена метлахской плитки в </w:t>
              <w:br/>
              <w:t>полах д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71,04(м2)</w:t>
              <w:br/>
              <w:t>(101-0283)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чёт стоимости работ без учёта материалов произведен в сметных ценах на основании ГЭСНр, ГЭСН – 2001 с перерасчётом в текущие цены 4 квартала 2018г. (расчетные индексы выпуск 89 на 4 квартал 2018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сход ресурсов 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89 на 4 квартал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Резерв</cp:lastModifiedBy>
  <cp:lastPrinted>2019-01-14T11:19:00Z</cp:lastPrinted>
  <dcterms:modified xsi:type="dcterms:W3CDTF">2019-01-14T08:19:00Z</dcterms:modified>
  <cp:revision>52</cp:revision>
  <dc:subject/>
  <dc:title/>
</cp:coreProperties>
</file>