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 ____________ 2019 года</w:t>
        <w:tab/>
        <w:tab/>
        <w:tab/>
        <w:t xml:space="preserve">           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предоставления  муниципальной услуги «Реализация основных общеобразовательных программ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</w:t>
      </w:r>
      <w:r>
        <w:rPr/>
        <w:t xml:space="preserve">.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Адаптированная образовательная программа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Я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 качества муниципальной услуги «Реализация основных общеобразовательных программ основного  общего образования.</w:t>
      </w:r>
      <w:r>
        <w:rPr/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Адаптированная образовательная программа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 _____________2019 г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дарт качества предоставления 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ого общего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аптированная образовательная програм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>1. Р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азработчик Стандарта качества оказания муниципальной услуги (выполнения работ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образования, культуры, спор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лодежной      политики       администрации     ЗАТО         Видяев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именование разработчика Стандар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Наименование муниципальной услуги (работы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х общеобразовательных программ основного общего образован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Адаптированная образовательная программа 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услуги (работы)</w:t>
      </w:r>
    </w:p>
    <w:p>
      <w:pPr>
        <w:pStyle w:val="4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left="40" w:right="40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3. Цель муниципальной услуги (работы)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4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еспечение потребителя муниципальной услуги государственными гарантиями  на получение общедоступного и бесплатного основного общего образования по адаптированным основным общеобразовательным программам для детей с ограниченными возможностями здоровья, а также для детей-инвалидов  в соответствии с индивидуальной программой реабилитации в общеобразовательной организации.</w:t>
      </w:r>
      <w:r>
        <w:rPr>
          <w:color w:val="000000"/>
          <w:sz w:val="28"/>
          <w:szCs w:val="28"/>
        </w:rPr>
        <w:t xml:space="preserve">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193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Физическое, интеллектуальное и творческое развитие учащегося.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всех граждан, проживающих на территории, закрепленной за муниципальным образовательным учреждением, и достигших установленного законом возраста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ность участников образовательного процесса качеством оказываемой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Style25"/>
        <w:tabs>
          <w:tab w:val="clear" w:pos="708"/>
          <w:tab w:val="left" w:pos="851" w:leader="none"/>
          <w:tab w:val="left" w:pos="170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работы):</w:t>
      </w:r>
      <w:r>
        <w:rPr>
          <w:rFonts w:cs="Times New Roman" w:ascii="Times New Roman" w:hAnsi="Times New Roman"/>
          <w:sz w:val="28"/>
          <w:szCs w:val="28"/>
        </w:rPr>
        <w:t xml:space="preserve">    муниципальная       услуга </w:t>
      </w:r>
    </w:p>
    <w:p>
      <w:pPr>
        <w:pStyle w:val="Style25"/>
        <w:tabs>
          <w:tab w:val="clear" w:pos="708"/>
          <w:tab w:val="left" w:pos="851" w:leader="none"/>
          <w:tab w:val="left" w:pos="1134" w:leader="none"/>
          <w:tab w:val="left" w:pos="170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ся для потребителей бесплатно.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Муниципальная услуга</w:t>
      </w:r>
      <w:r>
        <w:rPr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141"/>
        <w:shd w:fill="auto" w:val="clear"/>
        <w:tabs>
          <w:tab w:val="clear" w:pos="708"/>
          <w:tab w:val="left" w:pos="567" w:leader="none"/>
          <w:tab w:val="left" w:pos="946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Качество оказания муниципальной услуги</w:t>
      </w:r>
      <w:r>
        <w:rPr>
          <w:color w:val="000000"/>
          <w:sz w:val="28"/>
          <w:szCs w:val="28"/>
        </w:rPr>
        <w:t xml:space="preserve"> -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(далее -Стандарт) - обязательство общеобразовательных организаций по обеспечению возможности получения муниципальной услуги в определённых объёмах и определённого качества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 xml:space="preserve">Потребители (получатели) услуги </w:t>
      </w:r>
      <w:r>
        <w:rPr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Адаптированная основная общеобразовательная программа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бучающийся с ограниченными возможностями здоровья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Инклюзивное образование - </w:t>
      </w:r>
      <w:r>
        <w:rPr>
          <w:rStyle w:val="Style19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возможностей;</w:t>
      </w:r>
    </w:p>
    <w:p>
      <w:pPr>
        <w:pStyle w:val="Normal"/>
        <w:ind w:firstLine="567"/>
        <w:jc w:val="both"/>
        <w:rPr/>
      </w:pPr>
      <w:bookmarkStart w:id="0" w:name="sub_10229"/>
      <w:bookmarkEnd w:id="0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ая характеристика образовательной деятельности и подготовки обучающегося, выражающая степень их соответствия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образовательну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дагогический  работник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6.  Правовые основы оказания муниципальной услуги (выполнения работы)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4"/>
        <w:numPr>
          <w:ilvl w:val="0"/>
          <w:numId w:val="2"/>
        </w:numPr>
        <w:ind w:left="1068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11.1995 № 181-ФЗ «О социальной защите инвалидов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7.07.2010 № 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.07.2015 № 26 «Об утверждении Санитарно-эпидемиологических правил и нормативов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9.12.2014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18.04.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09.04.2014</w:t>
        <w:tab/>
        <w:t>№ НТ-392/07 «Об итоговой аттестации обучающихся с ограниченными возможностями здоровь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каз Рособрнадзора от 29.05.2014 № 785 «Об утверждении требований к структуре официального сайта образовательной организации в информационно - телекоммуникационной сети «Интернет» и формату представления на нем информ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8.06.2013 № 1649-01-ЗМО  «Об образовании в Мурман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мерах социальной поддержки инвалидов в Мурманской област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Мурманской области от 29.10.2015 № 1935/499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закрытого  административно - территориального образования поселок Видяево, принят решением муниципального Совета  депутатов  ЗАТО поселок Видяево 02.06.2005 № 121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Об утверждении порядка разработки, утверждения и изменения муниципальных стандартов качества оказания  услуг (выполнения работ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й общеобразовательной организации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и характеристика потенциальных потребителей муниципальной услуги (работы): </w:t>
      </w:r>
      <w:r>
        <w:rPr>
          <w:color w:val="000000"/>
          <w:spacing w:val="2"/>
          <w:sz w:val="28"/>
          <w:szCs w:val="28"/>
        </w:rPr>
        <w:t>физические лица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color w:val="000000"/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 Требования к процедурам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комендации центральной психолого-медико-педагогической комисс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- личное дело учащегося, выданное учреждением, в котором он обучался ранее.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пии предъявляемых при приеме документов на ребенка хранятся в общеобразовательном учреждении на время обучения ребенка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>9.2. Порядок оказания муниципальной услуги (выполнения работы):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ятие заявления от потребителя муниципальной услуги (заявителя): 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явления осуществляется организацией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 и в соответствии с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, а также заключения центральной психолого-медико-педагогической комиссии с рекомендациями об обучении по адаптированной образовательной программе.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1120" w:right="40" w:hanging="553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я об удовлетворении заявления:</w:t>
        <w:br/>
        <w:t>Решение принимается руководителем организации в соответствии с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обучения по основной адаптированной общеобразовательной программе основного общего образования:</w:t>
      </w:r>
    </w:p>
    <w:p>
      <w:pPr>
        <w:pStyle w:val="Normal"/>
        <w:ind w:right="4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центральной психолого-медико-педагогической комиссии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rFonts w:ascii="Times New Roman" w:hAnsi="Times New Roman" w:cs="Courier New"/>
          <w:b/>
          <w:b/>
          <w:color w:val="000000"/>
          <w:spacing w:val="2"/>
          <w:sz w:val="28"/>
          <w:szCs w:val="28"/>
        </w:rPr>
      </w:pPr>
      <w:r>
        <w:rPr>
          <w:rFonts w:cs="Courier New"/>
          <w:b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3. Перечень оснований для приостановления оказания или отказа в оказании  муниципальной услуги (выполнения работы): 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отказа в оказании муниципальной услуги (выполнении работы): не  предусмотрен.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приостановления оказания (выполнения)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 оказания муниципальной услуги носит заявительный характер. Оказание муниципальной услуги может быть приостановлено в следующих случаях:</w:t>
      </w:r>
    </w:p>
    <w:p>
      <w:pPr>
        <w:pStyle w:val="Style24"/>
        <w:numPr>
          <w:ilvl w:val="0"/>
          <w:numId w:val="11"/>
        </w:numPr>
        <w:shd w:fill="FFFFFF" w:val="clear"/>
        <w:ind w:left="993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болезни потребителя муниципальной услуг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санаторно-курортного лечения потребителя муниципальной услуги.</w:t>
      </w:r>
    </w:p>
    <w:p>
      <w:pPr>
        <w:pStyle w:val="Style24"/>
        <w:numPr>
          <w:ilvl w:val="2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.</w:t>
      </w:r>
    </w:p>
    <w:p>
      <w:pPr>
        <w:pStyle w:val="Style24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4. Сроки приостановления оказания муниципальной услуги (выполнения работы):  </w:t>
      </w:r>
      <w:r>
        <w:rPr>
          <w:color w:val="000000"/>
          <w:sz w:val="28"/>
          <w:szCs w:val="28"/>
        </w:rPr>
        <w:t>не  предусмотрен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  <w:br/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10. Требования к материально-техническому обеспечению оказания муниципальной услуги (выполнения </w:t>
      </w:r>
      <w:r>
        <w:rPr/>
        <w:t>работы)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егламенти-рующий докумен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я общеобразов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ьной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образовательной организации озеленена, огорожена, оснащена наружным электрическим освещением, оборудована физкультурно-спортивной площадкой, если позволяет территория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остановление Главного государственного санитарного врача РФ от 29.12.2010 № 189</w:t>
                <w:br/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rStyle w:val="Style20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ая организация должна быть размещена в пределах территориальной доступности для жителей  в специально предназначенных зданиях и помещениях, обеспеченных всеми средствами коммунально-бытового обслуживания, телефонной связью, сетью Интерне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кабинетов принимается из расчета 2,5 кв. м на 1 обучающегося при фронтальных формах занятий, 3,5 кв. м - при групповых формах работы и индивидуальных занятиях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 зону для индивидуальных занятий обучающихся и возможной актив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образовательная организация должна быть оснащена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-11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бе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ановка столов, как правило, трехрядная, но возможны варианты с двухрядной или однорядной (сблокированной) расстановкой сто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дый уча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ературный реж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помещениях интерната - 20 - 24° C; медицинских кабинетах, раздевальных комнатах спортивного зала - 20 - 22° C, душевых - 25°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писок учебников определяется утвержденным федеральным перечнем учебников и учебных пособий, рекомендуемых к использованию в образовательном процессе.</w:t>
              <w:br/>
              <w:t>Формирование фонда школьных библиотек происходит с учетом установленных требований, в том числе путем своевременного выявления и исключения из библиотечного фонда материалов из списка экстремистских материа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служивание учащихся в общеобразовательной организации обеспечивается медицинским персоналом, на основе договора с медицинской организацией,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итания в общеобразовательной организации возлагается на общеобразовательную организацию. В общеобразовательной организации должно быть предусмотрено помещение для питания обучающихся, а также для хранения и приготовления пищ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1.Требования к законности и безопасности оказания муниципальной услуги (выполнения работы):  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0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ая организация, оказывающая услугу, должна иметь лицензию на право осуществления образовательной деятельности и свидетельство о государственной аккредитации образовательной деятельности, </w:t>
            </w:r>
            <w:r>
              <w:rPr>
                <w:color w:val="000000"/>
                <w:spacing w:val="2"/>
                <w:sz w:val="26"/>
                <w:szCs w:val="26"/>
              </w:rPr>
              <w:t>свидетельство о государственной регистрации учреждения, Свидетельство о постановке на учет юридического лица в налоговом органе по месту нахождения на территории Российской Федерации, Свидетельство о внесении записи в Единый государственный реестр юридических лиц.</w:t>
              <w:br/>
            </w:r>
            <w:r>
              <w:rPr>
                <w:color w:val="000000"/>
                <w:sz w:val="26"/>
                <w:szCs w:val="26"/>
              </w:rPr>
              <w:t>Устав учреждения и прочие документы (штатное расписание, правила внутреннего трудового распорядка, приказы, решения, правила, инструкции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итарное состоя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Общеобразовательная организация должна быть оборудована: средствами извещения о пожаре, первичными средствами пожаротушения, не реже 2 раз проводится тренировочная эвакуация. Каждой образовательной организацией разработан паспорт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 закон  от 29.12.2012 № 273-ФЗ «Об образовании в Российской Федераци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78" w:leader="none"/>
              </w:tabs>
              <w:ind w:left="20" w:right="-140" w:hanging="0"/>
              <w:jc w:val="left"/>
              <w:rPr/>
            </w:pPr>
            <w:r>
              <w:rPr>
                <w:rFonts w:eastAsia="Courier New"/>
                <w:sz w:val="26"/>
                <w:szCs w:val="26"/>
              </w:rPr>
              <w:t>Федеральный закон от 28.12.2010 № 390-ФЗ «О</w:t>
            </w:r>
            <w:r>
              <w:rPr>
                <w:sz w:val="26"/>
                <w:szCs w:val="26"/>
              </w:rPr>
              <w:t xml:space="preserve"> безопасност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9" w:leader="none"/>
              </w:tabs>
              <w:ind w:left="20"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4.2012 № 390 «О противопожарном режиме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3" w:leader="none"/>
                <w:tab w:val="left" w:pos="2118" w:leader="none"/>
              </w:tabs>
              <w:ind w:left="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ка безопас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/>
            </w:pPr>
            <w:hyperlink r:id="rId6">
              <w:r>
                <w:rPr>
                  <w:rStyle w:val="InternetLink"/>
                  <w:sz w:val="26"/>
                  <w:szCs w:val="26"/>
                  <w:u w:val="none"/>
                </w:rPr>
                <w:t>-Федеральный закон от 06.03.2006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7">
              <w:r>
                <w:rPr>
                  <w:rStyle w:val="InternetLink"/>
                  <w:sz w:val="26"/>
                  <w:szCs w:val="26"/>
                  <w:u w:val="none"/>
                </w:rPr>
                <w:t>№ 35-ФЗ «О противодейств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8">
              <w:r>
                <w:rPr>
                  <w:rStyle w:val="InternetLink"/>
                  <w:sz w:val="26"/>
                  <w:szCs w:val="26"/>
                  <w:u w:val="none"/>
                </w:rPr>
                <w:t>терроризму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42"/>
              <w:shd w:fill="auto" w:val="clear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12. 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«Реализация основных общеобразовательных программ основного общего образования.</w:t>
      </w:r>
      <w:r>
        <w:rPr/>
        <w:t xml:space="preserve"> </w:t>
      </w:r>
      <w:r>
        <w:rPr>
          <w:color w:val="000000"/>
          <w:sz w:val="28"/>
          <w:szCs w:val="28"/>
        </w:rPr>
        <w:t>Адаптированная образовательная программа»» 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основного общего образования в следующих формах: очной и  на дому.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достаточного  количества  мест для получения образования в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Style2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Style2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4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8"/>
        <w:gridCol w:w="1505"/>
        <w:gridCol w:w="3260"/>
        <w:gridCol w:w="15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я-щие и педагоги-ческие рабо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я образователь-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лан общеобразователь-ной организа-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три года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/>
      </w:pPr>
      <w:r>
        <w:rPr>
          <w:b/>
          <w:color w:val="000000"/>
          <w:sz w:val="28"/>
          <w:szCs w:val="28"/>
        </w:rPr>
        <w:t>14. Т</w:t>
      </w:r>
      <w:r>
        <w:rPr/>
        <w:t>ребования к уровню информационного обеспечения потребителей муниципальной услуги (работы):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806"/>
        <w:gridCol w:w="320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олучения информ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обновления информаци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официальный сайт организации в сети Интернет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оверность предоставленной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ткость в изложении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нота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обство и доступность получения информаци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тивность предоставления информации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 и документы, указанные в части 2 статьи 29 «Закона об образовании в 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информационных стендах организ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едствах массовой информ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 Требования к организации учёта мнения потребителей о качестве оказания муниципальной услуги (выполнения </w:t>
      </w:r>
      <w:r>
        <w:rPr/>
        <w:t>работы)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60"/>
        <w:gridCol w:w="7294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обращения граждан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отребителей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бразовательной организации организуются регулярные, с периодичностью не реже 1 раза в 3 месяца, опросы родителей (законных представителей)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Style24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Иные требования, необходимые для обеспечения оказания (выполнения) муниципальной услуги (работы) на высоком качественном уровне, определяемые Учредителе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образовательная организация обязан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являть несовершеннолетних, не посещающих или систематически пропускающих по неуважительным причинам занятия в учреждениях, принимать меры по их воспитанию и получению ими общего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уществлять воспитательную деятельность, физическое, интеллектуальное и творческое развитие учащихся;</w:t>
      </w:r>
    </w:p>
    <w:p>
      <w:pPr>
        <w:pStyle w:val="Style24"/>
        <w:numPr>
          <w:ilvl w:val="0"/>
          <w:numId w:val="9"/>
        </w:numPr>
        <w:shd w:fill="FFFFFF" w:val="clear"/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ть информацию (по запросу заявителя) о текущей успеваемости учащегося в электронном виде через ведение электронного журнала успеваемости, электронного дневника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7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обеспечивать функционирование внутренней системы оценки качества образования в соответствии с установленными требованиями; 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7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 и воспитания.</w:t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 оказания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выполнения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сновного  общего образования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аптированная образовательная программ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59"/>
        <w:gridCol w:w="2268"/>
        <w:gridCol w:w="283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качества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значение показател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адаптированной основной образовательной программы основного 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п - реализация общеобразовательных программ учебных предметов по плану. ОПф - реализация общеобразовательных программ учебных предметов по фак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, календарный</w:t>
              <w:br/>
              <w:t>учебный график, рабочие программы учебных предметов, дисциплин, курсов, классные журналы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учащимися адаптированной основной образовательной программы основного общего образования при получении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спевающих учащихся.</w:t>
              <w:br/>
              <w:t>Ов - количество учащихся основной школы в учреждении, обучающихся по данной програм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о переводе учащихся в следующий класс.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своения учащимися адаптированной основной образовательной программы основного общего образования при получении основ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%-4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х – количество обучающихся на «4» и»5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о – количество отличник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в - количество учащихся по данной программ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журналы, мониторинг освоения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ля учащихся, успешно прошедших государственную итоговую аттестацию по окончанию основной школ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чащихся успешно прошедших итоговую аттестацию.</w:t>
              <w:br/>
              <w:t>Ов - всего количество выпускников по данной програм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ГИА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йств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 общее количество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в соответствии с федеральным перечнем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ф – фактическое количество учебник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 – количество учебников, необходимых для осуществления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 учеб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О -1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с – среднее значение по охвату горячим питанием за три меся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оп1, Уоп2, Уоп3 – количество учащихся, охваченных горячим питанием в меся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в – количество учащихся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й отчет по питанию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автоматизированными рабочими м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 – количество оснащен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 – количество кабинет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проведения экспериментов, в том числе с использованием учебного и учебно-лаборато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оборудовани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– количество требуем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тчет по оснащенност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чредительных и разрешительных документов общеобразовательной организации цел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ённых проверок по качеству предоставляемой муниципальной услуг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анитарно-эпидемиологическим 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обще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/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еобразовательная организация оборудована: средствами извещения о пожаре, первичными средствами пожаротушения. Общеобразовательной организацией разработан паспорт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безопасности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личии  журналов по  ОТ и ТБ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достаточного количества мест для получения образования в муниципальной обще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– количество учащихс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з – количество поданных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Требования к уровню кадрового обеспечения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 по учебным предметам, обеспечивающим реализ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аптированных основных образовательных программ основно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образовательного ценза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о – количество педагогов с педагогически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сего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, обеспечивающих реализацию адаптированных основных программ основного общего образования, имеющих первую и высш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к – количество педагогов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к – количество педагогов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, 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пк – количество педагогов пошедших повышение квалификации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пк 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по повышению квалифик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воевременное обновление информации на сайте общеобразовательной организации осуществляется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с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в – всего раз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мониторинга сайт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тендов в помещении организации по предоставляемой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щеобразовательной организации отображен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 </w:t>
              <w:br/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  <w:br/>
              <w:t>RK - показатель удовлетворенности респондента отдельной категории (группы).</w:t>
              <w:br/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анкетирования потребителей услуг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личие несовершеннолетних, не обучающихся, не посещающих или систематически пропускающих по неуважительным причинам занятия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учащихся 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Да – 1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Нет 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 xml:space="preserve">Наличие на сайт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03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06"/>
        <w:gridCol w:w="1606"/>
        <w:gridCol w:w="1895"/>
        <w:gridCol w:w="1459"/>
      </w:tblGrid>
      <w:tr>
        <w:trPr>
          <w:trHeight w:val="1420" w:hRule="atLeast"/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 Стандарта качества предоставления  муниципальной услуги «Реализация основных общеобразовательных програм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сновного общего образования.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Адаптированная образовательная программа 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»</w:t>
            </w:r>
          </w:p>
        </w:tc>
      </w:tr>
      <w:tr>
        <w:trPr>
          <w:trHeight w:val="80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полнитель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Главный 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Видяево       Г.М. Шепелева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Видяево» и размещению на официальном сайте </w:t>
      </w:r>
      <w:hyperlink r:id="rId9">
        <w:r>
          <w:rPr>
            <w:rStyle w:val="InternetLink"/>
            <w:rFonts w:eastAsia="Times New Roman" w:cs="Times New Roman" w:ascii="Times New Roman" w:hAnsi="Times New Roman"/>
            <w:u w:val="single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 СОШ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Вестник Видяево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  <w:sz w:val="21"/>
      <w:szCs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12083577.0" TargetMode="External"/><Relationship Id="rId6" Type="http://schemas.openxmlformats.org/officeDocument/2006/relationships/hyperlink" Target="http://base.garant.ru/12145408/%23text" TargetMode="External"/><Relationship Id="rId7" Type="http://schemas.openxmlformats.org/officeDocument/2006/relationships/hyperlink" Target="http://base.garant.ru/12145408/%23text" TargetMode="External"/><Relationship Id="rId8" Type="http://schemas.openxmlformats.org/officeDocument/2006/relationships/hyperlink" Target="http://base.garant.ru/12145408/%23text" TargetMode="External"/><Relationship Id="rId9" Type="http://schemas.openxmlformats.org/officeDocument/2006/relationships/hyperlink" Target="http://www.zatovid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34:00Z</dcterms:created>
  <dc:creator>User</dc:creator>
  <dc:description/>
  <cp:keywords/>
  <dc:language>en-US</dc:language>
  <cp:lastModifiedBy>Бушманова</cp:lastModifiedBy>
  <cp:lastPrinted>2019-04-05T13:07:00Z</cp:lastPrinted>
  <dcterms:modified xsi:type="dcterms:W3CDTF">2019-04-05T10:34:00Z</dcterms:modified>
  <cp:revision>2</cp:revision>
  <dc:subject/>
  <dc:title/>
</cp:coreProperties>
</file>