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_____ 2019 года</w:t>
        <w:tab/>
        <w:tab/>
        <w:tab/>
        <w:t xml:space="preserve">           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 для детей, нуждающихся в длительном лечении и  детей - инвалидов, проходящих обучение по состоянию здоровья на дому. Адаптированная образовательная программ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 муниципальной услуги «Реализация основных общеобразовательных программ основного общего образования для детей, нуждающихся в длительном лечении и  детей-инвалидов, проходящих обучение по состоянию здоровья на дому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аптированная образовательная программ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 _____________2019 г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оказа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детей, нуждающихся в длительном лечени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етей-инвалидов, проходящих обучение по состоянию здоровья на дому. Адаптированная образовательная прогр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Р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общеобразовательных программ основного общего обра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детей, нуждающихся в длительном лечении и  детей-инвалидов, проходящих обучение по состоянию здоровья на дом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аптированная образовательная программ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3. Цель муниципальной услуги (работы): </w:t>
      </w:r>
    </w:p>
    <w:p>
      <w:pPr>
        <w:pStyle w:val="4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требителям муниципальных услуг государственных гарантий на получение общедоступного и бесплатного основного общего образования для детей, нуждающихся в длительном лечении и  детей-инвалидов, проходящих обучение по состоянию здоровья на дому по адаптированной  основной образовательной программе в соответствии с индивидуальной программой реабилитации детей - инвалидов.</w:t>
      </w:r>
    </w:p>
    <w:p>
      <w:pPr>
        <w:pStyle w:val="4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 условий для освоения детьми, нуждающимися в длительном лечении и  детьми-инвалидами  адаптированных основных образовательных программам основного общего образования, с учетом характера течения заболеваний, рекомендаций медицинской организации, индивидуальных программ реабилитации  детей-инвалидов.</w:t>
      </w:r>
    </w:p>
    <w:p>
      <w:pPr>
        <w:pStyle w:val="41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щадящего режима проведения занятий при организации образовательной деятельности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1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40" w:firstLine="40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работы):</w:t>
      </w:r>
      <w:r>
        <w:rPr/>
        <w:t xml:space="preserve"> </w:t>
      </w:r>
    </w:p>
    <w:p>
      <w:pPr>
        <w:pStyle w:val="41"/>
        <w:shd w:fill="auto" w:val="clear"/>
        <w:spacing w:lineRule="auto" w:line="240" w:before="0" w:after="0"/>
        <w:ind w:left="400" w:right="40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слуги оказываются для потребителей бесплатно.</w:t>
      </w:r>
    </w:p>
    <w:p>
      <w:pPr>
        <w:pStyle w:val="41"/>
        <w:shd w:fill="auto" w:val="clear"/>
        <w:spacing w:lineRule="auto" w:line="240" w:before="0" w:after="0"/>
        <w:ind w:left="400" w:right="40" w:firstLine="167"/>
        <w:jc w:val="both"/>
        <w:rPr/>
      </w:pPr>
      <w:r>
        <w:rPr>
          <w:b/>
          <w:color w:val="000000"/>
          <w:spacing w:val="2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Адаптированная основная общеобразовательная программ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бучающийся с ограниченными возможностями здоровья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омплексная характеристика образовательной деятельности и подготовки обучающегося, выражающая степень их соответств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разовательн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 Российской Федерации от 24.11.1995 № 181-ФЗ «О социальной защите инвалидов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.07.2015 № 26 «Об утверждении 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 Рособрнадзора   от   29.05.2014    №   785   «Об  утверждении 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 1649-01-ЗМО  «Об образовании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социальной защите  и мерах социальной поддержки инвалидов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Мурманской области и Министерства здравоохранения Мурманской области от 29.10.2015 № 1935/499 «Об утверждении Порядка регламентации и оформления отношений государственной и муниципальной образовательных  организаций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-территориального образования поселок Видяево, принят решением муниципального Совета  депутатов  ЗАТО поселок Видяево от  02.06.2005 № 12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199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 </w:t>
      </w:r>
      <w:r>
        <w:rPr>
          <w:color w:val="000000"/>
          <w:sz w:val="28"/>
          <w:szCs w:val="28"/>
        </w:rPr>
        <w:t xml:space="preserve">обучающиеся с ограниченными возможностями здоровья, нуждающиеся в длительном лечении и </w:t>
      </w:r>
      <w:r>
        <w:rPr>
          <w:color w:val="000000"/>
          <w:spacing w:val="2"/>
          <w:sz w:val="28"/>
          <w:szCs w:val="28"/>
        </w:rPr>
        <w:t>дети-инвалид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и центральной психолого-медико-педагогическо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(справка) о решении врачебной комиссии медицинской организаци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2"/>
        </w:numPr>
        <w:spacing w:lineRule="auto" w:line="240" w:before="0" w:after="0"/>
        <w:ind w:left="0"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заявления от потребителя муниципальной услуги (заявителя):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бщеобразовательной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 утвержденным приказом Министерства образования и науки Мурманской области и Министерства здравоохранения Мурманской области от 29.10.2015 № 1935/499, а также заключения центральной психолого-медико-педагогической комиссии с рекомендациями об обучении по адаптированной образовательной программе.</w:t>
      </w:r>
    </w:p>
    <w:p>
      <w:pPr>
        <w:pStyle w:val="41"/>
        <w:numPr>
          <w:ilvl w:val="2"/>
          <w:numId w:val="12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явление рассматривается руководителем общеобразовательной организации в сроки, установленные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 основным общеобразовательным программам на дому или в медицинских организациях, утвержденным приказом Министерства образования и науки Мурманской области и Министерства здравоохранения Мурманской области от 29.10.2015 № 1935/499.</w:t>
      </w:r>
    </w:p>
    <w:p>
      <w:pPr>
        <w:pStyle w:val="41"/>
        <w:numPr>
          <w:ilvl w:val="2"/>
          <w:numId w:val="12"/>
        </w:numPr>
        <w:spacing w:lineRule="auto" w:line="240" w:before="0" w:after="0"/>
        <w:ind w:left="0"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>Для разрешения обучения на дому руководитель общеобразовательной организации предоставляет в  отдел образования, культуры, спорта и молодёжной</w:t>
        <w:tab/>
        <w:t xml:space="preserve"> политики  администрации ЗАТО Видяево (далее – отдел ОКСМП) следующие документы: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- ходатайство на имя начальника отдела ОКСМП  о разрешении организации обучения на дому;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- копию заявления родителя (законного представителя);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- копию заключения (справки) о решении врачебной комиссии медицинской организации. 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обучения по адаптированной образовательной программе начального обще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уждающихся в длительном лечении и детей-инвалидов, проходящих обучение по состоянию здоровья на дому:</w:t>
      </w:r>
    </w:p>
    <w:p>
      <w:pPr>
        <w:pStyle w:val="41"/>
        <w:spacing w:lineRule="auto" w:line="240" w:before="0" w:after="0"/>
        <w:ind w:right="40" w:firstLine="709"/>
        <w:jc w:val="both"/>
        <w:rPr/>
      </w:pPr>
      <w:r>
        <w:rPr>
          <w:color w:val="000000"/>
          <w:spacing w:val="2"/>
          <w:sz w:val="28"/>
          <w:szCs w:val="28"/>
        </w:rPr>
        <w:t>Срок непосредственного  оказания муниципальной услуги: продолжительность обучения п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адаптированной образовательной программе на дому  определяется образовательной организацией на основании решения врачебной комиссии о длительности лечения и/или реабилитации ребенка.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бразовательного процесса при обучении обучающихся на дому регулируется индивидуальным учебным планом, рабочими программами, разработанными с учетом особенностей психофизического развития и состояния здоровья детей, годовым календарным учебным графиком и индивидуальным расписанием занятий, которые разрабатываются и утверждаются образовательной организацией самостоятельно с учетом мнения родителей (законных представителей).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Обязательная учебная нагрузка для обучающихся, осваивающих адаптированные основные общеобразовательные программы  начального общего образования, соответствует учебной нагрузке, определенной примерными учебными планами по классам обучения.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тельная организация с учетом особенностей психофизического развития и состояния здоровья обучающихся разрабатывает индивидуальные учебные планы исходя из примерных недельных учебных планов.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тели (законные представители) детей-инвалидов могут самостоятельно осуществлять их обучение на дому по адаптированным основным общеобразовательным программам, с правом последующего прохождения промежуточной аттестации, а также итоговой аттестации в образовательной организации имеющей государственную аккредитацию по образовательной программе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3. Перечень оснований для приостановления оказания или отказа в оказании  муниципальной услуги (выполнения работы):</w:t>
      </w:r>
      <w:r>
        <w:rPr>
          <w:color w:val="000000"/>
          <w:spacing w:val="2"/>
          <w:sz w:val="28"/>
          <w:szCs w:val="28"/>
        </w:rPr>
        <w:tab/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>Перечень оснований для приостановления оказания муниципальной услуги (выполнения работы):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rFonts w:eastAsia="Courier New"/>
          <w:color w:val="000000"/>
          <w:spacing w:val="2"/>
          <w:sz w:val="28"/>
          <w:szCs w:val="28"/>
        </w:rPr>
        <w:t>Приостановление оказания муниципальной услуги носит заявительный характер. Оказание муниципальной услуги может быть приостановлено  на период санаторно-курортного лечения потребителя муниципальной услуги.</w:t>
      </w:r>
    </w:p>
    <w:p>
      <w:pPr>
        <w:pStyle w:val="Style24"/>
        <w:numPr>
          <w:ilvl w:val="2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10. Требования к материально-техническому обеспечению оказания муниципальной услуги (выполнения работы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 организация в период обучения детей, нуждающихся в длительном лечении и детей-инвалидов на дому или в медицинских организаци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sub_328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на время обучения бесплатно учебники, учебную и справочную литерату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3" w:name="sub_3281"/>
      <w:bookmarkStart w:id="4" w:name="sub_328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Организуют предоставление психолого-педагогической,  социальной помощи обучающимся, испытывающим трудности в освоении адаптированных основных общеобразовательных программ.</w:t>
      </w:r>
    </w:p>
    <w:p>
      <w:pPr>
        <w:pStyle w:val="Normal"/>
        <w:ind w:firstLine="567"/>
        <w:jc w:val="both"/>
        <w:rPr/>
      </w:pPr>
      <w:bookmarkStart w:id="5" w:name="sub_328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ающихся в длительном лечении и  детей - инвалидов в период организации обучения на дом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3291"/>
      <w:r>
        <w:rPr>
          <w:rFonts w:cs="Times New Roman" w:ascii="Times New Roman" w:hAnsi="Times New Roman"/>
          <w:color w:val="000000"/>
          <w:sz w:val="28"/>
          <w:szCs w:val="28"/>
        </w:rPr>
        <w:t>Обеспечивают наличие необходимых канцелярских и письменных принадлежностей.</w:t>
      </w:r>
      <w:bookmarkStart w:id="7" w:name="sub_3292"/>
      <w:bookmarkEnd w:id="6"/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ют выполнение обучающимися заданий, данных педагогическими работниками в рамках освоения адаптированных образовательных програ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общеобразовательной организации помещение для организации образовательной деятельности с детьми и  детьми - инвалидами, нуждающимися в длительном лечении.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Обучающийся, владеющий навыками самообслуживания, может посещать занятия по отдельным учебным предметам в общеобразовательной  организации вместе с одноклассникам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29.12. 2010  № 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рганизации беспрепятственного доступа инвалидов (включая инвалидов, использующих кресла-коляски) к месту предоставления услуги им предоставляются: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spacing w:before="0" w:after="0"/>
              <w:ind w:left="1" w:firstLine="5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беспрепятственного доступа к объекту (зданию, помещению), в котором предоставляется услуга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spacing w:before="0" w:after="0"/>
              <w:ind w:left="1"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самостоятельного передвижения по территории, на которой расположены объекты (здания, помещения), 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возможности полностью приспособить объект с учетом потребности инвалида ему обеспечивается доступ к месту предоставления услуги, либо когда это возможно, ее предоставление по месту жительства инвалида или в дистанционном режим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ступность помещений, в которых предоставляется услуга обеспечивается в соответствии с законодательством Российской Федерации о социальной защите инвалид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ля подбора мебели соответственно росту обучающихся, 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ind w:right="-112" w:hanging="0"/>
              <w:jc w:val="both"/>
              <w:rPr>
                <w:rFonts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/>
                <w:b/>
                <w:color w:val="000000"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Требования к законности и безопасности оказания муниципальной услуги (выполнения работы):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6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основного общего образования для детей, нуждающихся в длительном лечении и  детей - инвалидов, проходящих обучение по состоянию здоровья на дому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аптированная образовательная программа»</w:t>
      </w:r>
      <w:r>
        <w:rPr>
          <w:color w:val="000000"/>
          <w:sz w:val="28"/>
          <w:szCs w:val="28"/>
        </w:rPr>
        <w:t>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адаптированных образовательных программ для обучающихся  на дому  возможна в различных формах: очной, очно-заочной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827"/>
        <w:gridCol w:w="320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и документы, указанные в части 2 статьи 29 -Федерального закона от 29.12.2012 № 273- ФЗ «Закона об образовании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5. Требования к организации учёта мнения потребителей о качестве оказания муниципальной услуги (выполнения </w:t>
      </w:r>
      <w:r>
        <w:rPr/>
        <w:t>работы)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55"/>
        <w:gridCol w:w="7299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, иная характеристика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ые обращения граждан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осы потребителей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 муниципальной услуги (выполнения работы) на высоком качественном уровне, определяемые Учредителе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образовательная организация обязана: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56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образовательный процесс специалистами из числа педагогических работников, оказывают методическую и консультативную помощь, необходимую для освоения основных общеобразовательных, адаптированных основных общеобразовательных программ без взимания платы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ывать предоставление психолого-педагогической,  социальной помощи обучающимся, испытывающим трудности в освоении адаптированных основных образовательных программ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ать локальным актом образовательной организации порядок осуществления промежуточной аттестаци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итоговую аттестацию детей-инвалидов и детей с ограниченными возможностями (с различными формами умственной отсталости), организовывать участие в государственной итоговой аттестаци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давать обучающимся, успешно прошедшим государственную итоговую аттестацию, документ об образовании, подтверждающий получение общего образования соответствующего уровня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давать детям-инвалидам, детям с ограниченными возможностями здоровья (с различными формами умственной отсталости), не имеющим основного общего и среднего общего образования, свидетельство об обучени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функционирование внутренней системы оценки качества образования в соответствии с установленными требованиям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использование на компьютерах учреждения лицензионного программного обеспечения, программно-технических средств, гарантирующих исключение доступа обучающихся учреждений к ресурсам сети Интернет, содержащим информацию, не совместимую с задачами образования 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 для детей, нуждающихся в длительном лечении и  детей-инвалидов, проходящих обучение по состоянию здоровья на дому. Адаптированная образовательная программа</w:t>
      </w:r>
      <w:r>
        <w:rPr/>
        <w:t>»</w:t>
      </w:r>
    </w:p>
    <w:tbl>
      <w:tblPr>
        <w:tblW w:w="946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18"/>
        <w:gridCol w:w="1842"/>
        <w:gridCol w:w="311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 качества, 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ое значение показателя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ка расчё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адаптированной основной образовательной программе  основного обще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адаптированной основной образовательной  программе  основного общего образования 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основной школы обучающихся на д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о переводе учащихся в следующий класс.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успешно прошедших итоговую аттестацию по окончанию основ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у - количество учащихся успешно прошедших итоговую аттестацию </w:t>
              <w:br/>
              <w:t>Ов - количество выпускников по данной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 итоговой аттестации  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Общеобразовательной организацией разработан паспорт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 о наличии  журналов по  ОТ и Т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по адаптированной основной образовательной программе  основного общего образования для детей,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,  реализующими  адаптированную основную образовательную программу  основного общего образования для детей,  нуждающихся в длительном   лечении  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реализующих адаптированную основную образовательную программу  основного общего образования 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обеспечивающих реализацию адаптированной основной образовательной программы  основного общего образования 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ще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03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06"/>
        <w:gridCol w:w="1606"/>
        <w:gridCol w:w="1895"/>
        <w:gridCol w:w="1459"/>
      </w:tblGrid>
      <w:tr>
        <w:trPr>
          <w:trHeight w:val="1420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 Стандарта качества предоставления  муниципальной услуги «Реализация основных обще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го общего образования для детей,  нуждающихся в длительном лечении и детей-инвалидов,  проходящих обучение по состоянию здоровья на дому. Адаптированная образовательная программа»»</w:t>
            </w:r>
          </w:p>
        </w:tc>
      </w:tr>
      <w:tr>
        <w:trPr>
          <w:trHeight w:val="80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полнитель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Главный 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Видяево       Г.М. Шепелева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Видяево» и размещению на официальном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u w:val="single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 СОШ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Вестник Видяево (без прилож)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12083577.0" TargetMode="External"/><Relationship Id="rId6" Type="http://schemas.openxmlformats.org/officeDocument/2006/relationships/hyperlink" Target="http://base.garant.ru/12145408/%23text" TargetMode="External"/><Relationship Id="rId7" Type="http://schemas.openxmlformats.org/officeDocument/2006/relationships/hyperlink" Target="http://base.garant.ru/12145408/%23text" TargetMode="External"/><Relationship Id="rId8" Type="http://schemas.openxmlformats.org/officeDocument/2006/relationships/hyperlink" Target="http://base.garant.ru/12145408/%23text" TargetMode="External"/><Relationship Id="rId9" Type="http://schemas.openxmlformats.org/officeDocument/2006/relationships/hyperlink" Target="http://www.zatovi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6:00Z</dcterms:created>
  <dc:creator>User</dc:creator>
  <dc:description/>
  <cp:keywords/>
  <dc:language>en-US</dc:language>
  <cp:lastModifiedBy>Бушманова</cp:lastModifiedBy>
  <cp:lastPrinted>2019-04-05T11:25:00Z</cp:lastPrinted>
  <dcterms:modified xsi:type="dcterms:W3CDTF">2019-04-05T07:36:00Z</dcterms:modified>
  <cp:revision>2</cp:revision>
  <dc:subject/>
  <dc:title/>
</cp:coreProperties>
</file>