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- обосн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агаемых к утверждению нормативов финансовых затрат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капитальный ремонт, ремонт, содержание дорог местного значения ЗАТО Видяево V категории в размере (в ценах 2019 года)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30.05.2017 № 658 «О нормативах финансовых затрат и правилах расчета размера бюджетных ассигнований федерального бюджета на капитальный ремонт, ремонт и содержание автомобильных дорог федерального значения» (далее – Правила) утверждены нормативы финансовых затрат на капитальный ремонт, ремонт и содержание автомобильных дорог федерального значения V категории в размере (в ценах 2017 год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06 тыс. рублей/км - на содержа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738 тыс. рублей/км - на ремон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2008 тыс. рублей/км - на капитальный ремонт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авилами нормативы финансовых затрат применяются для определения размера ассигнований из федерального бюджета, предусматриваемых на содержание и ремонт автомобильных дорог федерального значения на 2018 год и последующие годы, при этом они ежегодно увеличиваются на К 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еф</w:t>
      </w:r>
      <w:r>
        <w:rPr>
          <w:rFonts w:cs="Times New Roman" w:ascii="Times New Roman" w:hAnsi="Times New Roman"/>
          <w:sz w:val="28"/>
          <w:szCs w:val="28"/>
        </w:rPr>
        <w:t xml:space="preserve"> - индекс-дефлятор инвестиций в основной капитал за счет всех  источников  финансирования  в  части  капитального ремонта и ремонта  автомобильных  дорог  федерального  значения  или  индекс потребительских   цен   в  части  содержания  автомобильных  дорог федерального  значения  на год планирования (при расчете на период более    одного    года  - произведение   индексов-дефляторов   на соответствующие  годы), разработанные Министерством экономического развития    и   торговли   Российской   Федерации   для   прогноза социально-экономического  развития  и учитываемые при формировании федерального  бюджета на соответствующий финансовый год и плановый период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с учетом индексов, прилагаемых к письму Минэкономразвития России от 27.04.2011, в ценах 2017 года нормативы составят следующие знач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06*1,049*1,05 = 887,77 рублей/км - на содержа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738*1,049*1,05 = 5218,67 рублей/км - на ремон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2008*1,049*1,05 = 13226,21 рублей/км - на капитальный ремонт.</w:t>
      </w:r>
      <w:r>
        <w:rPr/>
        <w:t xml:space="preserve">    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нормативная база для расчета нормативов отсутствуе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к утверждению нормативы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1. Нормативы финансовых затрат на содержание дорог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граниченностью доходной части бюджета ЗАТО Видяево, предлагается следующий норматив: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0321,03/13,0/1,15 = </w:t>
      </w:r>
      <w:r>
        <w:rPr>
          <w:rFonts w:cs="Times New Roman" w:ascii="Times New Roman" w:hAnsi="Times New Roman"/>
          <w:b/>
          <w:sz w:val="28"/>
          <w:szCs w:val="28"/>
        </w:rPr>
        <w:t>690,37 тыс. рублей/к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10 321,03 тыс. рублей - годовой объем денежных средств, выделенных из бюджета ЗАТО Видяево в 2019 году на содержание дорог,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,0 км – протяженность дорог местного значения ЗАТО Видяево,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,15 – коэффициент, применяемый для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атегории дорог (дороги в ЗАТО Видяево, в среднем, относятся к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атегории)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2. Нормативы финансовых затрат на ремонт дорог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738,0 рублей/км </w:t>
      </w:r>
      <w:r>
        <w:rPr>
          <w:rFonts w:cs="Times New Roman" w:ascii="Times New Roman" w:hAnsi="Times New Roman"/>
          <w:sz w:val="28"/>
          <w:szCs w:val="28"/>
        </w:rPr>
        <w:t>в соответствии с расчетом согласно постановлению Правительства РФ от 30.05.2017 № 658. Фактические данные отсутствуют, Денежные средства из бюджета ЗАТО Видяево на ремонт не выделялись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3. Нормативы финансовых затрат на капитальный ремонт дорог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снову принимаем денежные средства, выделяемые из местного и областного бюджета на финансирование долгосрочной целевой программы по капитальному ремонту автомобильных дорог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на капитальный ремонт 0,990 км дорог выделено 28729,68 тыс. рублей, таким образом, норматив составит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729,68/0,990/2,49= </w:t>
      </w:r>
      <w:r>
        <w:rPr>
          <w:rFonts w:cs="Times New Roman" w:ascii="Times New Roman" w:hAnsi="Times New Roman"/>
          <w:b/>
          <w:sz w:val="28"/>
          <w:szCs w:val="28"/>
        </w:rPr>
        <w:t xml:space="preserve">11654,57 рублей/км,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2,49– коэффициент, применяемый для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атегории дор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и муниципального имуществ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ТО Видяево                                                    Т.Б. Царё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22:00Z</dcterms:created>
  <dc:creator>Aservice</dc:creator>
  <dc:description/>
  <cp:keywords/>
  <dc:language>en-US</dc:language>
  <cp:lastModifiedBy>Бушманова</cp:lastModifiedBy>
  <cp:lastPrinted>2019-03-27T13:20:00Z</cp:lastPrinted>
  <dcterms:modified xsi:type="dcterms:W3CDTF">2019-04-04T06:22:00Z</dcterms:modified>
  <cp:revision>2</cp:revision>
  <dc:subject/>
  <dc:title/>
</cp:coreProperties>
</file>