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 ____________ 2019 года</w:t>
        <w:tab/>
        <w:tab/>
        <w:tab/>
        <w:t xml:space="preserve">           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предоставления  муниципальной услуги «Реализация основных общеобразовательных программ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 для детей, нуждающихся в длительном лечении и  детей - инвалидов, проходящих обучение по состоянию здоровья на дому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Я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 качества  муниципальной услуги «Реализация основных общеобразовательных программ начального общего образования для детей, нуждающихся в длительном лечении и  детей-инвалидов, проходящих обучение по состоянию здоровья на дому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Градов В.А.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 _____________2019 г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дарт качества оказа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детей, нуждающихся в длительном лечени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етей-инвалидов, проходящих обучение по состоянию здоровья на дом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Разработчик Стандарта качества оказания муниципальной услуги (выполнения работ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образования, культуры, спор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лодежной      политики       администрации     ЗАТО         Видяев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именование разработчика Стандар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Наименование муниципальной услуги (работы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х общеобразовательных программ начального общего обра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детей, нуждающихся в длительном лечении и  детей-инвалидов, проходящих обучение по состоянию здоровья на дому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услуги (работы)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3. Цель муниципальной услуги (работы): </w:t>
      </w:r>
    </w:p>
    <w:p>
      <w:pPr>
        <w:pStyle w:val="41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требителям муниципальных услуг государственных гарантий на получение общедоступного и бесплатного начального общего образования для детей, нуждающихся в длительном лечении и  детей-инвалидов, проходящих обучение по состоянию здоровья на дому по основной общеобразовательной программе в соответствии с индивидуальной программой реабилитации детей - инвалидов.</w:t>
      </w:r>
    </w:p>
    <w:p>
      <w:pPr>
        <w:pStyle w:val="41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400"/>
        <w:jc w:val="both"/>
        <w:rPr/>
      </w:pPr>
      <w:r>
        <w:rPr>
          <w:color w:val="000000"/>
          <w:sz w:val="28"/>
          <w:szCs w:val="28"/>
        </w:rPr>
        <w:t>Создание условий для освоения детьми, нуждающимися в длительном лечении и  детьми-инвалидами основных общеобразовательных программам начального общего образования, с учетом характера течения заболеваний, рекомендаций медицинской организации, индивидуальных программ реабилитации  детей-инвалидов;</w:t>
      </w:r>
    </w:p>
    <w:p>
      <w:pPr>
        <w:pStyle w:val="41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щадящего режима проведения занятий при организации образовательной деятельности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1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зическое, интеллектуальное и творческое развитие учащегося. 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всех граждан, проживающих на территории, закрепленной за муниципальным образовательным учреждением, и достигших установленного законом возраста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40" w:firstLine="40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ность участников образовательного процесса качеством оказываемой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работы):</w:t>
      </w:r>
      <w:r>
        <w:rPr/>
        <w:t xml:space="preserve"> </w:t>
      </w:r>
    </w:p>
    <w:p>
      <w:pPr>
        <w:pStyle w:val="41"/>
        <w:shd w:fill="auto" w:val="clear"/>
        <w:spacing w:lineRule="auto" w:line="240" w:before="0" w:after="0"/>
        <w:ind w:left="400" w:right="40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слуги оказываются для потребителей бесплатно.</w:t>
      </w:r>
    </w:p>
    <w:p>
      <w:pPr>
        <w:pStyle w:val="41"/>
        <w:shd w:fill="auto" w:val="clear"/>
        <w:spacing w:lineRule="auto" w:line="240" w:before="0" w:after="0"/>
        <w:ind w:left="400" w:right="40" w:firstLine="167"/>
        <w:jc w:val="both"/>
        <w:rPr/>
      </w:pPr>
      <w:r>
        <w:rPr>
          <w:b/>
          <w:color w:val="000000"/>
          <w:spacing w:val="2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Муниципальная услуга</w:t>
      </w:r>
      <w:r>
        <w:rPr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141"/>
        <w:shd w:fill="auto" w:val="clear"/>
        <w:tabs>
          <w:tab w:val="clear" w:pos="708"/>
          <w:tab w:val="left" w:pos="567" w:leader="none"/>
          <w:tab w:val="left" w:pos="946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Качество оказания муниципальной услуги</w:t>
      </w:r>
      <w:r>
        <w:rPr>
          <w:color w:val="000000"/>
          <w:sz w:val="28"/>
          <w:szCs w:val="28"/>
        </w:rPr>
        <w:t xml:space="preserve"> -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</w:rPr>
        <w:tab/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(далее -Стандарт) - обязательство общеобразовательных организаций по обеспечению возможности получения муниципальной услуги в определённых объёмах и определённого качества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 xml:space="preserve">Потребители (получатели) услуги </w:t>
      </w:r>
      <w:r>
        <w:rPr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й государственный образовательный стандарт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окупность обязательных требований к образованию определенного уровня и (или) к профессии, специальности и направлению подготовки, утвержд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орга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bookmarkStart w:id="0" w:name="sub_10229"/>
      <w:bookmarkEnd w:id="0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омплексная характеристика образовательной деятельности и подготовки обучающегося, выражающая степень их соответстви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образовательну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дагогический  работник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6.  Правовые основы оказания муниципальной услуги (выполнения работы)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4"/>
        <w:numPr>
          <w:ilvl w:val="0"/>
          <w:numId w:val="2"/>
        </w:numPr>
        <w:ind w:left="360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 Российской Федерации от 24.11.1995 № 181-ФЗ «О социальной защите инвалидов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.07.2015 № 26 «Об утверждении Санитарно-эпидемиологических правил и нормативов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18.04.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8.06.2013 № 1649-01-ЗМО  «Об образовании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социальной защите  и мерах социальной поддержки инвалидов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Мурманской области и Министерства здравоохранения Мурманской области от 29.10.2015 № 1935/499 «Об утверждении Порядка регламентации и оформления отношений государственной и муниципальной образовательных  организаций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закрытого  административно-территориального образования поселок Видяево, принят решением муниципального Совета  депутатов  ЗАТО поселок Видяево от  02.06.2005 № 121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Об утверждении порядка разработки, утверждения и изменения муниципальных стандартов качества оказания  услуг (выполнения работ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199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й общеобразовательной организации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и характеристика потенциальных потребителей муниципальной услуги (работы):  </w:t>
      </w:r>
      <w:r>
        <w:rPr>
          <w:color w:val="000000"/>
          <w:sz w:val="28"/>
          <w:szCs w:val="28"/>
        </w:rPr>
        <w:t xml:space="preserve">дети, нуждающиеся в длительном лечении и </w:t>
      </w:r>
      <w:r>
        <w:rPr>
          <w:color w:val="000000"/>
          <w:spacing w:val="2"/>
          <w:sz w:val="28"/>
          <w:szCs w:val="28"/>
        </w:rPr>
        <w:t>дети-инвалид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color w:val="000000"/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 Требования к процедурам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(справка) о решении врачебной комиссии медицинской организаци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е дело учащегося, выданное учреждением, в котором он обучался ранее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пии предъявляемых при приеме документов на ребенка хранятся в общеобразовательном учреждении на время обучения ребенк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>9.2. Порядок оказания муниципальной услуги (выполнения работы):</w:t>
      </w:r>
    </w:p>
    <w:p>
      <w:pPr>
        <w:pStyle w:val="41"/>
        <w:numPr>
          <w:ilvl w:val="2"/>
          <w:numId w:val="12"/>
        </w:numPr>
        <w:spacing w:lineRule="auto" w:line="240" w:before="0" w:after="0"/>
        <w:ind w:left="0"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заявления от потребителя муниципальной услуги (заявителя):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явления осуществляется общеобразовательной организацией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 и 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 утвержденным приказом Министерства образования и науки Мурманской области и Министерства здравоохранения Мурманской области от 29.10.2015 № 1935/499.</w:t>
      </w:r>
    </w:p>
    <w:p>
      <w:pPr>
        <w:pStyle w:val="41"/>
        <w:numPr>
          <w:ilvl w:val="2"/>
          <w:numId w:val="12"/>
        </w:numPr>
        <w:shd w:fill="auto" w:val="clear"/>
        <w:spacing w:lineRule="auto" w:line="240" w:before="0" w:after="0"/>
        <w:ind w:left="1120" w:right="40" w:hanging="553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явление рассматривается руководителем общеобразовательной организации в сроки, установленные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утвержденным приказом Министерства образования и науки Мурманской области и Министерства здравоохранения Мурманской области от 29.10.2015 № 1935/499.</w:t>
      </w:r>
    </w:p>
    <w:p>
      <w:pPr>
        <w:pStyle w:val="41"/>
        <w:numPr>
          <w:ilvl w:val="2"/>
          <w:numId w:val="12"/>
        </w:numPr>
        <w:spacing w:lineRule="auto" w:line="240" w:before="0" w:after="0"/>
        <w:ind w:left="0"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я об удовлетворении заявления:</w:t>
        <w:br/>
        <w:t>Для разрешения обучения на дому руководитель общеобразовательной организации предоставляет в  отдел образования, культуры, спорта и молодёжной</w:t>
        <w:tab/>
        <w:t xml:space="preserve"> политики  администрации ЗАТО Видяево (далее – отдел ОКСМП) следующие документы: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- ходатайство на имя начальника отдела ОКСМП  о разрешении организации обучения на дому;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- копию заявления родителя (законного представителя);</w:t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- копию заключения (справки) о решении врачебной комиссии медицинской организации. 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обучения по образовательной программе начального обще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уждающихся в длительном лечении и детей-инвалидов, проходящих обучение по состоянию здоровья на дому:</w:t>
      </w:r>
    </w:p>
    <w:p>
      <w:pPr>
        <w:pStyle w:val="41"/>
        <w:spacing w:lineRule="auto" w:line="240" w:before="0" w:after="0"/>
        <w:ind w:right="4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 непосредственного  оказания муниципальной услуги: продолжительность обучения по образовательным программам на дому  определяется образовательной организацией на основании решения врачебной комиссии о длительности лечения и/или реабилитации ребенка.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образовательного процесса при обучении обучающихся на дому регулируется индивидуальным учебным планом, рабочими программами, разработанными с учетом особенностей психофизического развития и состояния здоровья детей, годовым календарным учебным графиком и индивидуальным расписанием занятий, которые разрабатываются и утверждаются образовательной организацией самостоятельно с учетом мнения родителей (законных представителей).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язательная учебная нагрузка обучающихся, осваивающих образовательные программы начального общего, а также адаптированные основные общеобразовательные программы, соответствует учебной нагрузке, определенной примерными учебными планами по классам обучения.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тельная организация с учетом особенностей психофизического развития и состояния здоровья обучающихся разрабатывает индивидуальные учебные планы исходя из примерных недельных учебных планов.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дители (законные представители) детей-инвалидов могут самостоятельно осуществлять их обучение на дому по образовательным программам начального общего, в том числе по адаптированным основным общеобразовательным программам, с правом последующего прохождения промежуточной аттестации, а также итоговой аттестации в образовательной организации по соответствующей имеющей государственную аккредитацию образовательной программе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3. Перечень оснований для приостановления оказания или отказа в оказании  муниципальной услуги (выполнения работы):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/>
      </w:pPr>
      <w:r>
        <w:rPr>
          <w:color w:val="000000"/>
          <w:sz w:val="28"/>
          <w:szCs w:val="28"/>
        </w:rPr>
        <w:t>Перечень оснований для приостановления оказания муниципальной услуги (выполнения работы):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rFonts w:eastAsia="Courier New"/>
          <w:color w:val="000000"/>
          <w:spacing w:val="2"/>
          <w:sz w:val="28"/>
          <w:szCs w:val="28"/>
        </w:rPr>
        <w:t>Приостановление оказания муниципальной услуги носит заявительный характер. Оказание муниципальной услуги может быть приостановлено  на период санаторно-курортного лечения потребителя муниципальной услуги.</w:t>
      </w:r>
    </w:p>
    <w:p>
      <w:pPr>
        <w:pStyle w:val="Style24"/>
        <w:numPr>
          <w:ilvl w:val="2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.</w:t>
      </w:r>
    </w:p>
    <w:p>
      <w:pPr>
        <w:pStyle w:val="Style24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4. Сроки приостановления оказания муниципальной услуги (выполнения работы):  </w:t>
      </w:r>
      <w:r>
        <w:rPr>
          <w:color w:val="000000"/>
          <w:sz w:val="28"/>
          <w:szCs w:val="28"/>
        </w:rPr>
        <w:t>не  предусмотрен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  <w:br/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10. Требования к материально-техническому обеспечению оказания муниципальной услуги (выполнения работы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 организация в период обучения детей, нуждающихся в длительном лечении и детей-инвалидов на дому или в медицинских организаци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sub_328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на время обучения бесплатно учебники, учебную и справочную литерату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3" w:name="sub_3281"/>
      <w:bookmarkStart w:id="4" w:name="sub_328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Организуют предоставление психолого-педагогической,  социальной помощи обучающимся, испытывающим трудности в освоении основных образовательных программ.</w:t>
      </w:r>
    </w:p>
    <w:p>
      <w:pPr>
        <w:pStyle w:val="Normal"/>
        <w:ind w:firstLine="567"/>
        <w:jc w:val="both"/>
        <w:rPr/>
      </w:pPr>
      <w:bookmarkStart w:id="5" w:name="sub_328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дете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ающихся в длительном лечении и  детей - инвалидов в период организации обучения на дом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3291"/>
      <w:r>
        <w:rPr>
          <w:rFonts w:cs="Times New Roman" w:ascii="Times New Roman" w:hAnsi="Times New Roman"/>
          <w:color w:val="000000"/>
          <w:sz w:val="28"/>
          <w:szCs w:val="28"/>
        </w:rPr>
        <w:t>Обеспечивают наличие необходимых канцелярских и письменных принадлежностей.</w:t>
      </w:r>
      <w:bookmarkStart w:id="7" w:name="sub_3292"/>
      <w:bookmarkEnd w:id="6"/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ют выполнение обучающимися заданий, данных педагогическими работниками в рамках освоения образовательных програ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общеобразовательной организации помещение для организации образовательной деятельности с детьми и  детьми - инвалидами, нуждающимися в длительном лечении.</w:t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Обучающийся, владеющий навыками самообслуживания, может посещать занятия по отдельным учебным предметам в общеобразовательной  организации вместе с одноклассникам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я общеобразов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ьной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образовательной организации озеленена, огорожена, оснащена наружным электрическим освещением, оборудована физкультурно-спортивной площадкой, если позволяет территория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остановление Главного государственного санитарного врача РФ от 29.12. 2010  № 189</w:t>
                <w:br/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rStyle w:val="Style20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ая организация должна быть размещена в пределах территориальной доступности для жителей  в специально предназначенных зданиях и помещениях, обеспеченных всеми средствами коммунально-бытового обслуживания, телефонной связью, сетью Интернет.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организации беспрепятственного доступа инвалидов (включая инвалидов, использующих кресла-коляски) к месту предоставления услуги им предоставляются: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spacing w:before="0" w:after="0"/>
              <w:ind w:left="1" w:firstLine="5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беспрепятственного доступа к объекту (зданию, помещению), в котором предоставляется услуга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spacing w:before="0" w:after="0"/>
              <w:ind w:left="1" w:firstLine="4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самостоятельного передвижения по территории, на которой расположены объекты (здания, помещения), 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возможности полностью приспособить объект с учетом потребности инвалида ему обеспечивается доступ к месту предоставления услуги, либо когда это возможно, ее предоставление по месту жительства инвалида или в дистанционном режим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кабинетов принимается из расчета 2,5 кв. м на 1 обучающегося при фронтальных формах занятий, 3,5 кв. м - при групповых формах работы и индивидуальных занятиях.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 зону для индивидуальных занятий обучающихся и возможной активной деятельности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ступность помещений, в которых предоставляется услуга обеспечивается в соответствии с законодательством Российской Федерации о социальной защите инвалид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образовательная организация должна быть оснащена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бель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ановка столов, как правило, трехрядная, но возможны варианты с двухрядной или однорядной (сблокированной) расстановкой столов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учащийся обеспечивается удобным рабочим местом за партой или столом в соответствии с его ростом и состоянием зрения и слуха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ля подбора мебели соответственно росту обучающихся,  производится ее цветовая маркировка. Табуретки или скамейки вместо стульев не используютс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0" w:after="0"/>
              <w:ind w:right="-112" w:hanging="0"/>
              <w:jc w:val="both"/>
              <w:rPr>
                <w:rFonts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urier New"/>
                <w:b/>
                <w:color w:val="000000"/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ературный реж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помещениях интерната - 20 - 24° C; медицинских кабинетах, раздевальных комнатах спортивного зала - 20 - 22° C, душевых - 25°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писок учебников определяется утвержденным федеральным перечнем учебников и учебных пособий, рекомендуемых к использованию в образовательном процессе.</w:t>
              <w:br/>
              <w:t>Формирование фонда школьных библиотек происходит с учетом установленных требований, в том числе путем своевременного выявления и исключения из библиотечного фонда материалов из списка экстремистских материа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служивание учащихся в общеобразовательной организации обеспечивается медицинским персоналом, на основе договора с медицинской организацией,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итания в общеобразовательной организации возлагается на общеобразовательную организацию. В общеобразовательной организации должно быть предусмотрено помещение для питания обучающихся, а также для хранения и приготовления пищ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Требования к законности и безопасности оказания муниципальной услуги (выполнения работы):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0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ая организация, оказывающая услугу, должна иметь лицензию на право осуществления образовательной деятельности и свидетельство о государственной аккредитации образовательной деятельности, </w:t>
            </w:r>
            <w:r>
              <w:rPr>
                <w:color w:val="000000"/>
                <w:spacing w:val="2"/>
                <w:sz w:val="26"/>
                <w:szCs w:val="26"/>
              </w:rPr>
              <w:t>свидетельство о государственной регистрации учреждения, Свидетельство о постановке на учет юридического лица в налоговом органе по месту нахождения на территории Российской Федерации, Свидетельство о внесении записи в Единый государственный реестр юридических лиц.</w:t>
              <w:br/>
            </w:r>
            <w:r>
              <w:rPr>
                <w:color w:val="000000"/>
                <w:sz w:val="26"/>
                <w:szCs w:val="26"/>
              </w:rPr>
              <w:t>Устав учреждения и прочие документы (штатное расписание, правила внутреннего трудового распорядка, приказы, решения, правила, инструкции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итарное состоя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Общеобразовательная организация должна быть оборудована: средствами извещения о пожаре, первичными средствами пожаротушения, не реже 2 раз проводится тренировочная эвакуация. Каждой образовательной организацией разработан паспорт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 закон  от 29.12.2012 № 273-ФЗ «Об образовании в Российской Федерации»;</w:t>
            </w:r>
          </w:p>
          <w:p>
            <w:pPr>
              <w:pStyle w:val="4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78" w:leader="none"/>
              </w:tabs>
              <w:ind w:left="20" w:right="-140" w:hanging="0"/>
              <w:jc w:val="left"/>
              <w:rPr/>
            </w:pPr>
            <w:r>
              <w:rPr>
                <w:rFonts w:eastAsia="Courier New"/>
                <w:sz w:val="26"/>
                <w:szCs w:val="26"/>
              </w:rPr>
              <w:t>Федеральный закон от 28.12.2010 № 390-ФЗ «О</w:t>
            </w:r>
            <w:r>
              <w:rPr>
                <w:sz w:val="26"/>
                <w:szCs w:val="26"/>
              </w:rPr>
              <w:t xml:space="preserve"> безопасности»;</w:t>
            </w:r>
          </w:p>
          <w:p>
            <w:pPr>
              <w:pStyle w:val="4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69" w:leader="none"/>
              </w:tabs>
              <w:ind w:left="20"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4.2012 № 390 «О противопожарном режиме»;</w:t>
            </w:r>
          </w:p>
          <w:p>
            <w:pPr>
              <w:pStyle w:val="4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3" w:leader="none"/>
                <w:tab w:val="left" w:pos="2118" w:leader="none"/>
              </w:tabs>
              <w:ind w:left="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ка безопас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/>
            </w:pPr>
            <w:hyperlink r:id="rId8">
              <w:r>
                <w:rPr>
                  <w:rStyle w:val="InternetLink"/>
                  <w:sz w:val="26"/>
                  <w:szCs w:val="26"/>
                  <w:u w:val="none"/>
                </w:rPr>
                <w:t>-Федеральный закон от 06.03.2006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9">
              <w:r>
                <w:rPr>
                  <w:rStyle w:val="InternetLink"/>
                  <w:sz w:val="26"/>
                  <w:szCs w:val="26"/>
                  <w:u w:val="none"/>
                </w:rPr>
                <w:t>№ 35-ФЗ «О противодейств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10">
              <w:r>
                <w:rPr>
                  <w:rStyle w:val="InternetLink"/>
                  <w:sz w:val="26"/>
                  <w:szCs w:val="26"/>
                  <w:u w:val="none"/>
                </w:rPr>
                <w:t>терроризму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42"/>
              <w:shd w:fill="auto" w:val="clear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/>
      </w:pPr>
      <w:r>
        <w:rPr>
          <w:b/>
          <w:color w:val="000000"/>
          <w:sz w:val="28"/>
          <w:szCs w:val="28"/>
        </w:rPr>
        <w:t xml:space="preserve">12. 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«Реализация основных общеобразовательных программ начального общего образования для детей, нуждающихся в длительном лечении и  детей - инвалидов, проходящих обучение по состоянию здоровья на дому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образовательных программ для обучающихся на дому  возможна в различных формах: очной, очно-заочной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достаточного  количества  мест для получения образования в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8"/>
        <w:gridCol w:w="1505"/>
        <w:gridCol w:w="3260"/>
        <w:gridCol w:w="15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я-щие и педагоги-ческие рабо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я образователь-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лан общеобразователь-ной организа-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три года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827"/>
        <w:gridCol w:w="3203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и документы, указанные в части 2 статьи 29 -Федерального закона от 29.12.2012 № 273- ФЗ «Закона об образовании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5. Требования к организации учёта мнения потребителей о качестве оказания муниципальной услуги (выполнения </w:t>
      </w:r>
      <w:r>
        <w:rPr/>
        <w:t>работы)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55"/>
        <w:gridCol w:w="7299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, иная характеристика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ые обращения граждан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осы потребителей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образовательной организации организуются регулярные, с периодичностью не реже 1 раза в 3 месяца, опросы родителей (законных представителей)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Style2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Иные требования, необходимые для обеспечения оказания  муниципальной услуги (выполнения работы) на высоком качественном уровне, определяемые Учредителе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образовательная организация обязана: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56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образовательный процесс специалистами из числа педагогических работников, оказывают методическую и консультативную помощь, необходимую для освоения основных общеобразовательных, адаптированных основных общеобразовательных программ без взимания платы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ывать предоставление психолого-педагогической,  социальной помощи обучающимся, испытывающим трудности в освоении основных образовательных программ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ать локальным актом образовательной организации порядок осуществления промежуточной аттестаци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ть информацию (по запросу заявителя) о текущей успеваемости учащегося в электронном виде через ведение электронного журнала успеваемости, электронного дневника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функционирование внутренней системы оценки качества образования в соответствии с установленными требованиям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использование на компьютерах учреждения лицензионного программного обеспечения, программно-технических средств, гарантирующих исключение доступа обучающихся учреждений к ресурсам сети Интернет, содержащим информацию, не совместимую с задачами образования и воспитания.</w:t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 оказания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выполнения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 для детей, нуждающихся в длительном лечении и  детей-инвалидов, проходящих обучение по состоянию здоровья на дому</w:t>
      </w:r>
      <w:r>
        <w:rPr/>
        <w:t>»</w:t>
      </w:r>
    </w:p>
    <w:tbl>
      <w:tblPr>
        <w:tblW w:w="946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18"/>
        <w:gridCol w:w="1842"/>
        <w:gridCol w:w="311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качества, 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значение показателя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ё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начального обще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п - реализация общеобразовательных программ учебных предметов по плану. ОПф - реализация общеобразовательных программ учебных предметов по фак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, календарный</w:t>
              <w:br/>
              <w:t>учебный график, рабочие программы учебных предметов, дисциплин, курсов, классные журналы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основной образовательной программы  начального общего образования 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спевающих учащихся.</w:t>
              <w:br/>
              <w:t>Ов - количество учащихся начальной школы обучающихся на д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о переводе учащихся в следующий класс.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чество освоения учащимися основной общеобразовательной программы начального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%-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х – количество обучающихся на «4» и»5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о – количество отличник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в - количество учащихся в организ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журналы, мониторинг освоения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успешно прошедших аттестацию по окончанию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чащихся успешно прошедших аттестацию по окончанию начальной школы.</w:t>
              <w:br/>
              <w:t>Ов - количество выпускников начальной школы в данной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 ВПР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йств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 общее количество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готовности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в соответствии с федеральным перечнем учеб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ф – фактическое количество учебник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 – количество учебников, необходимых для осуществления образова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 учеб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О -1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автоматизированными рабочими ме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 – количество оснащен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 – количество кабинетов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проведения экспериментов, в том числе с использованием учебного и учебно-лаборато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оборудовани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– количество требуем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тчет по оснащенност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чредительных и разрешительных документов общеобразовательной организации цел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ённых проверок по качеству предоставляемой муниципальной услуг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анитарно-эпидемиологическим  нор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обще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еобразовательная организация оборудована: средствами извещения о пожаре, первичными средствами пожаротушения. Общеобразовательной организацией разработан паспорт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безопасности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 о наличии  журналов по  ОТ и Т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 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достаточного количества мест для получения образования по основной образовательной программе  начального общего образования для детей,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– количество учащихс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з – количество поданных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,  реализующими основную образовательную программу  начального общего образования для детей,  нуждающихся в длительном   лечении  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образовательного ценза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о – количество педагогов с педагогически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сего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, реализующих основную образовательную программу  начального общего образования 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к – количество педагогов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к – количество педагогов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,  обеспечивающих реализацию основной образовательной программы  начального общего образования 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пк – количество педагогов пошедших повышение квалификации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пк 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по повышению квалификаци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воевременное обновление информации на сайте общеобразовательной организации осуществляется в соответствии с требованиями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с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в – всего разде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мониторинга сайт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тендов в помещении организации по предоставляемой усл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щеобразовательной организации отображена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 </w:t>
              <w:br/>
              <w:t>показатель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  <w:br/>
              <w:t>RK - показатель удовлетворенности респондента отдельной категории (группы).</w:t>
              <w:br/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анкетирования потребителей услуг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учащихся 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03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06"/>
        <w:gridCol w:w="1606"/>
        <w:gridCol w:w="1895"/>
        <w:gridCol w:w="1459"/>
      </w:tblGrid>
      <w:tr>
        <w:trPr>
          <w:trHeight w:val="1420" w:hRule="atLeast"/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 Стандарта качества предоставления  муниципальной услуги «Реализация основных общеобразовательных програм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ьного общего образования для детей,  нуждающихся в длительном лечении и детей-инвалидов,  проходящих обучение по состоянию здоровья на дому»»</w:t>
            </w:r>
          </w:p>
        </w:tc>
      </w:tr>
      <w:tr>
        <w:trPr>
          <w:trHeight w:val="80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полнитель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Главный 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Видяево       Г.М. Шепелева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Видяево» и размещению на официальном сайте </w:t>
      </w:r>
      <w:hyperlink r:id="rId11">
        <w:r>
          <w:rPr>
            <w:rStyle w:val="InternetLink"/>
            <w:rFonts w:eastAsia="Times New Roman" w:cs="Times New Roman" w:ascii="Times New Roman" w:hAnsi="Times New Roman"/>
            <w:u w:val="single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 СОШ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Вестник Видяево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8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70292898.1001" TargetMode="External"/><Relationship Id="rId6" Type="http://schemas.openxmlformats.org/officeDocument/2006/relationships/hyperlink" Target="garantf1://5532903.0" TargetMode="External"/><Relationship Id="rId7" Type="http://schemas.openxmlformats.org/officeDocument/2006/relationships/hyperlink" Target="garantf1://12083577.0" TargetMode="External"/><Relationship Id="rId8" Type="http://schemas.openxmlformats.org/officeDocument/2006/relationships/hyperlink" Target="http://base.garant.ru/12145408/%23text" TargetMode="External"/><Relationship Id="rId9" Type="http://schemas.openxmlformats.org/officeDocument/2006/relationships/hyperlink" Target="http://base.garant.ru/12145408/%23text" TargetMode="External"/><Relationship Id="rId10" Type="http://schemas.openxmlformats.org/officeDocument/2006/relationships/hyperlink" Target="http://base.garant.ru/12145408/%23text" TargetMode="External"/><Relationship Id="rId11" Type="http://schemas.openxmlformats.org/officeDocument/2006/relationships/hyperlink" Target="http://www.zatovi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4:00Z</dcterms:created>
  <dc:creator>User</dc:creator>
  <dc:description/>
  <cp:keywords/>
  <dc:language>en-US</dc:language>
  <cp:lastModifiedBy>Бушманова</cp:lastModifiedBy>
  <cp:lastPrinted>2019-04-01T15:11:00Z</cp:lastPrinted>
  <dcterms:modified xsi:type="dcterms:W3CDTF">2019-04-01T13:44:00Z</dcterms:modified>
  <cp:revision>2</cp:revision>
  <dc:subject/>
  <dc:title/>
</cp:coreProperties>
</file>