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0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еднего общего образования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среднего общего образова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м муниципальной услуги государственных гарантий на получение общедоступного и бесплатного среднего общего образования по основным общеобразовательным програм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      услуга оказывается для потребителей бесплатно.</w:t>
      </w:r>
      <w:r>
        <w:rPr/>
        <w:br/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5.03.200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бразовательной программе средне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 оказания муниципальной услуги с момента зачисления в организацию на период нормативных сроков освоения основных общеобразовательных программ среднего общего образования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 не предусмотрен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0.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среднего общего образования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оведение школьного этапа всероссийской олимпиады школьников в части переданных полномочий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функционирование внутренней системы оценки качества образования в соответствии с установленными требованиями;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основной общеобразовательной программы среднего общего образования при получени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средне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основной общеобразовательной программы среднего общего образования при получени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%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итоговую аттестацию по окончанию средне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средней школы.</w:t>
              <w:br/>
              <w:t>Ов - количество выпускников средне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 основных общеобразовательных программ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 основных общеобразовательных программ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основных общеобразовательных программ средне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ых общеобразовательных программ среднего общего образования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го общего образования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www.zatovi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4:00Z</dcterms:created>
  <dc:creator>User</dc:creator>
  <dc:description/>
  <cp:keywords/>
  <dc:language>en-US</dc:language>
  <cp:lastModifiedBy>Бушманова</cp:lastModifiedBy>
  <cp:lastPrinted>2019-04-01T12:32:00Z</cp:lastPrinted>
  <dcterms:modified xsi:type="dcterms:W3CDTF">2019-04-01T09:14:00Z</dcterms:modified>
  <cp:revision>2</cp:revision>
  <dc:subject/>
  <dc:title/>
</cp:coreProperties>
</file>