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8873493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___________ 2019 года</w:t>
        <w:tab/>
        <w:t xml:space="preserve">                                                           № ____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</w:t>
      </w:r>
    </w:p>
    <w:p>
      <w:pPr>
        <w:pStyle w:val="Style16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от 15.12.2010 № 9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, осуществляемых по обращениям заявителей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ак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2.2019 № 1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 ___________ 2019 года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пункта 3.2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досудебный (внесудебный) порядок обжалования решений и действий (бездействия) отраслевого (функционального) органа администрации, предоставляющего муниципальную услугу, многофункционального центра, а также их, должностных лиц и муниципальных служащих, работников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одиннадцатый пункта 3.3 после слов «и подлежит обязательному размещению» дополнить словами «и актуализаци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 пункта 3.4.4 после слов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в том числе с учетом необходимости обращения в организации, участвующие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3.4.5 после слов «Перечень подлежит обязательному размещению» дополнить словам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акт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4.6 дополнить новым восьмым абзацем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4.10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бзац шестнадцаты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возможность либо не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запроса о предоставлении нескольких государственных и (или) муниципальных услуг, предусмотренного статьей 15.1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Абзац двадцать четверт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читать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4.11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абзаце первом слова «особенности представления муниципальных услуг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» исключить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Абзац второ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5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бзац пяты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. При описании действий, осуществляемых в электронной форме, учитываются в том числе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требованиями законодательства Российской Федерации в сфере информационной безопасности при приеме обращений за получением муниципальной услуги и (или) предоставлении такой услуги;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бзац девяты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енности выполнения административных процедур в многофункциональных центрах описываются в разделе в соответствии с порядком участия многофункциональных центров в предоставлении муниципальной услуги, определенным Соглашением о взаимодействии между многофункциональным центром предоставления государственных и муниципальных услуг и органом местного самоуправления, и могут включать описание порядка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Абзацы десятый, двенадцатый, четырнадцатый и пятнадцат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читать утратившими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3.6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, касающийся досудебного (внесудебного) порядка обжалования решений и действий (бездействия) отраслевого (функционального) органа администрации, предоставляющего муниципальную услугу, многофункционального центра, а также их должностных лиц, муниципальных служащих, работников, состоит из следующих подразделов: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раздела 4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рганизация экспертизы административных регламент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4 считать утратившим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6:00Z</dcterms:created>
  <dc:creator>Adm#Econom#6</dc:creator>
  <dc:description/>
  <cp:keywords/>
  <dc:language>en-US</dc:language>
  <cp:lastModifiedBy>Бушманова</cp:lastModifiedBy>
  <cp:lastPrinted>2019-03-27T12:26:00Z</cp:lastPrinted>
  <dcterms:modified xsi:type="dcterms:W3CDTF">2019-04-01T07:16:00Z</dcterms:modified>
  <cp:revision>2</cp:revision>
  <dc:subject/>
  <dc:title/>
</cp:coreProperties>
</file>