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 2019 года</w:t>
        <w:tab/>
        <w:tab/>
        <w:tab/>
        <w:t xml:space="preserve">           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муниципальной услуги «Реализация основных общеобразовательных программ начального общего образования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__2019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оказа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общеобразовательных программ начального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  3. Цель муниципальной услуги (работы):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стижение учащимися личностных, предметных и метапредметных  результатов освоения основной образовательной программы начального общего образования, установленных федеральным государственным образовательным стандартом начального общего образования, и перевод учащихся на уровень основного общего образовани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193"/>
        <w:jc w:val="both"/>
        <w:rPr/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4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   услуги    (выполнение  работы):</w:t>
      </w:r>
      <w:r>
        <w:rPr>
          <w:sz w:val="28"/>
          <w:szCs w:val="28"/>
        </w:rPr>
        <w:t xml:space="preserve">  муниципальная  услуга оказывается для потребителей бесплатно.</w:t>
      </w:r>
      <w:r>
        <w:rPr>
          <w:b/>
          <w:color w:val="000000"/>
          <w:spacing w:val="2"/>
          <w:sz w:val="28"/>
          <w:szCs w:val="28"/>
        </w:rPr>
        <w:br/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 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color w:val="000000"/>
          <w:sz w:val="28"/>
          <w:szCs w:val="28"/>
        </w:rPr>
        <w:t>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орг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 комплексная характеристика образовательной деятельности и подготовки обучающегося, выражающая степень их соответств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>Организации, осуществляющие образовательную деяте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2"/>
        </w:numPr>
        <w:ind w:left="993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 от 12.03.2014 № 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 1649-01-ЗМО  «Об образовании в Мурманской области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-территориального образования поселок     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физические лица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ли лица без гражданства в Российской Федерац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Принятие заявления от потребителя муниципальной услуги (заявителя): 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приема граждан на обучение по образовательным программам начального общего, основного общего и среднего общего образования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рганизации в сроки, установленные Порядком приема граждан на обучение по образовательным программам начального общего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 xml:space="preserve">        Решение принимается руководителем организации в соответствии с Порядком приема граждан на обучение по образовательным программам начального общего, утвержденным приказом Министерства образования и науки Российской Федерации от 22.01.2014 № 32. </w:t>
      </w:r>
    </w:p>
    <w:p>
      <w:pPr>
        <w:pStyle w:val="41"/>
        <w:numPr>
          <w:ilvl w:val="2"/>
          <w:numId w:val="10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рганизация обучения по образовательной программе начального общего образования: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/>
      </w:pPr>
      <w:r>
        <w:rPr>
          <w:color w:val="000000"/>
          <w:spacing w:val="2"/>
          <w:sz w:val="28"/>
          <w:szCs w:val="28"/>
        </w:rPr>
        <w:t>Срок непосредственного оказания муниципальной услуги - с момента зачисления в организацию на период нормативных сроков освоения основных общеобразовательных программ начального общего образования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cs="Courier New"/>
          <w:b/>
          <w:b/>
          <w:color w:val="000000"/>
          <w:spacing w:val="2"/>
          <w:sz w:val="28"/>
          <w:szCs w:val="28"/>
        </w:rPr>
      </w:pPr>
      <w:r>
        <w:rPr>
          <w:rFonts w:cs="Courier New"/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Перечень оснований для отказа в оказании муниципальной услуги (выполнении работы):</w:t>
      </w:r>
    </w:p>
    <w:p>
      <w:pPr>
        <w:pStyle w:val="Style24"/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ab/>
        <w:t>Несоответствие потребителя возрастному ограничению на прием в первый класс учреждения (вопрос о приёме в первый класс потребителя, не достигшего возраста 6 лет 6 месяцев к началу учебного года, рассматривается отделом образования, культуры, спорта и молодёжной политики  администрации ЗАТО Видяево  в индивидуальном порядке с соблюдением государственных гарантий прав граждан Российской Федерации в области образования). </w:t>
      </w:r>
    </w:p>
    <w:p>
      <w:pPr>
        <w:pStyle w:val="41"/>
        <w:numPr>
          <w:ilvl w:val="2"/>
          <w:numId w:val="3"/>
        </w:numPr>
        <w:shd w:fill="auto" w:val="clear"/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аний для приостановления оказания муниципальной услуги (выполнения работы):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 оказания муниципальной услуги носит заявительный характер. Оказание муниципальной услуги может быть приостановлено в следующих случаях:</w:t>
      </w:r>
    </w:p>
    <w:p>
      <w:pPr>
        <w:pStyle w:val="Style24"/>
        <w:numPr>
          <w:ilvl w:val="0"/>
          <w:numId w:val="11"/>
        </w:numPr>
        <w:shd w:fill="FFFFFF" w:val="clear"/>
        <w:ind w:left="993" w:hanging="426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болезни потребителя муниципальной услуги;</w:t>
      </w:r>
    </w:p>
    <w:p>
      <w:pPr>
        <w:pStyle w:val="Style24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на период санаторно-курортного лечения потребителя муниципальной услуги.</w:t>
      </w:r>
    </w:p>
    <w:p>
      <w:pPr>
        <w:pStyle w:val="Style24"/>
        <w:numPr>
          <w:ilvl w:val="2"/>
          <w:numId w:val="3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669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>10.  Требования к материально-техническому обеспечению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rFonts w:cs="Courier New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6"/>
                  <w:szCs w:val="26"/>
                </w:rPr>
                <w:t>Постановление Главного государственного санитарного врача РФ от 29.12.2010        № 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color w:val="000000"/>
          <w:sz w:val="28"/>
          <w:szCs w:val="28"/>
        </w:rPr>
        <w:t xml:space="preserve">11. Требования к законности и безопасности оказания муниципальной услуги (выполнения </w:t>
      </w:r>
      <w:r>
        <w:rPr/>
        <w:t>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5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8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9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left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8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начального общего образования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numPr>
          <w:ilvl w:val="0"/>
          <w:numId w:val="13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3828"/>
        <w:gridCol w:w="3203"/>
      </w:tblGrid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-Федерального закона от 29.12.2012 № 273-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5. Требования к организации учёта мнения потребителей о качестве оказания муниципальной услуги (выполнения работы):</w:t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6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 муниципальной услуги (выполнения 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являть несовершеннолетних, не посещающих или систематически пропускающих по неуважительным причинам занятия в учреждениях, принимать меры по их воспитанию и получению ими общего образования;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уществлять воспитательную деятельность, физическое, интеллектуальное и творческое развитие учащихся в классах, включенных в содержание муниципальной услуги пункта 1.2 настоящего Стандарт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оведение школьного этапа всероссийской олимпиады школьников в части переданных полномочий;</w:t>
      </w:r>
    </w:p>
    <w:p>
      <w:pPr>
        <w:pStyle w:val="Style24"/>
        <w:numPr>
          <w:ilvl w:val="0"/>
          <w:numId w:val="9"/>
        </w:numPr>
        <w:shd w:fill="FFFFFF" w:val="clear"/>
        <w:ind w:left="0" w:firstLine="36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9"/>
        </w:numPr>
        <w:shd w:fill="FFFFFF" w:val="clear"/>
        <w:tabs>
          <w:tab w:val="clear" w:pos="708"/>
          <w:tab w:val="left" w:pos="851" w:leader="none"/>
        </w:tabs>
        <w:ind w:left="0" w:firstLine="578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 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чального общего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835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учащимися основной общеобразовательной программы начального общего образования при получении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начальной школы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иказ о переводе учащихся в следующий класс.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чество освоения учащимися основной общеобразовательной программы начального общего образования при получении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%-7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х – количество обучающихся на «4» и»5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о – количество отличников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в - количество учащихся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 журналы, мониторинг освоения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спешно прошедших итоговую аттестацию по окончанию начально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аттестацию по окончанию начальной школы.</w:t>
              <w:br/>
              <w:t>Ов - количество выпускников начальной школы в организ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ВПР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хват горячим пит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с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оп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Ув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</m:e>
                </m:eqAr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с – среднее значение по охвату горячим питанием за три месяц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оп1, Уоп2, Уоп3 – количество учащихся, охваченных горячим питанием в месяц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в – количество учащихся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ый отчет по питанию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Каждой общеобразовательной организацией разработан паспорт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в муниципальном 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 по учебным предметам, обеспечивающим реализацию основных общеобразовательных программ начального общего образовани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, обеспечивающих реализацию основных общеобразовательных программ начального обще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обеспечивающих реализацию основных общеобразовательных программ начального общего образования, имеющих первую и высшую квалификационные катег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основных общеобразовательных программ начального общего образования, повысивших квалифик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Наличие несовершеннолетних, не обучающихся, не посещающих или систематически пропускающих по неуважительным причинам занятия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Да – 1</w:t>
            </w:r>
          </w:p>
          <w:p>
            <w:pPr>
              <w:pStyle w:val="ConsPlusNormal"/>
              <w:ind w:hanging="0"/>
              <w:rPr/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>Нет -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eastAsia="Courier New" w:cs="Times New Roman"/>
                <w:spacing w:val="2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spacing w:val="2"/>
                <w:sz w:val="28"/>
                <w:szCs w:val="28"/>
              </w:rPr>
              <w:t xml:space="preserve">Наличие на сайте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 Стандарта качества предоставления  муниципальной услуги «Реализация основных обще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чального общего образования»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итель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Главный 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идяево       Г.М. Шепелева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Видяево» и размещению на официальном сайте </w:t>
      </w:r>
      <w:hyperlink r:id="rId11">
        <w:r>
          <w:rPr>
            <w:rStyle w:val="InternetLink"/>
            <w:rFonts w:eastAsia="Times New Roman" w:cs="Times New Roman" w:ascii="Times New Roman" w:hAnsi="Times New Roman"/>
            <w:u w:val="singl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 СОШ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Вестник Видяево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7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color w:val="000000"/>
      <w:sz w:val="21"/>
      <w:szCs w:val="21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character" w:styleId="312pt">
    <w:name w:val="Заголовок №3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70292898.1001" TargetMode="External"/><Relationship Id="rId6" Type="http://schemas.openxmlformats.org/officeDocument/2006/relationships/hyperlink" Target="garantf1://5532903.0" TargetMode="External"/><Relationship Id="rId7" Type="http://schemas.openxmlformats.org/officeDocument/2006/relationships/hyperlink" Target="garantf1://12083577.0" TargetMode="External"/><Relationship Id="rId8" Type="http://schemas.openxmlformats.org/officeDocument/2006/relationships/hyperlink" Target="http://base.garant.ru/12145408/%23text" TargetMode="External"/><Relationship Id="rId9" Type="http://schemas.openxmlformats.org/officeDocument/2006/relationships/hyperlink" Target="http://base.garant.ru/12145408/%23text" TargetMode="External"/><Relationship Id="rId10" Type="http://schemas.openxmlformats.org/officeDocument/2006/relationships/hyperlink" Target="http://base.garant.ru/12145408/%23text" TargetMode="External"/><Relationship Id="rId11" Type="http://schemas.openxmlformats.org/officeDocument/2006/relationships/hyperlink" Target="http://www.zatovid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4:47:00Z</dcterms:created>
  <dc:creator>User</dc:creator>
  <dc:description/>
  <dc:language>en-US</dc:language>
  <cp:lastModifiedBy>Бушманова</cp:lastModifiedBy>
  <cp:lastPrinted>2019-03-26T10:54:00Z</cp:lastPrinted>
  <dcterms:modified xsi:type="dcterms:W3CDTF">2019-03-28T04:47:00Z</dcterms:modified>
  <cp:revision>2</cp:revision>
  <dc:subject/>
  <dc:title/>
</cp:coreProperties>
</file>