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101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 общего образова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м муниципальной услуги государственных гарантий на получение общедоступного и бесплатного основного общего образования по основным общеобразовательным програм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услуга оказывается для потребителей бесплатно.</w:t>
      </w:r>
      <w:r>
        <w:rPr/>
        <w:br/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 - 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началь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сновных общеобразовательных программ начально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еречень оснований для приостановления оказания или отказа в оказании  муниципальной услуги (выполнения работы): 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не  предусмотрены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ламенти-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Требования к законности и безопасности оказания муниципальной услуги (выполнения работы):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Требования к организации учёта мнения потребителей о качестве оказания муниципальной услуги (выполнения работы)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итоговую аттестацию по окончанию осно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итоговую аттестацию.</w:t>
              <w:br/>
              <w:t>Ов - количество выпускников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м 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 основных общеобразовательных програм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основ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основно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го общего образования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www.zatovi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7:00Z</dcterms:created>
  <dc:creator>User</dc:creator>
  <dc:description/>
  <cp:keywords/>
  <dc:language>en-US</dc:language>
  <cp:lastModifiedBy>Бушманова</cp:lastModifiedBy>
  <cp:lastPrinted>2019-03-26T10:50:00Z</cp:lastPrinted>
  <dcterms:modified xsi:type="dcterms:W3CDTF">2019-03-28T04:47:00Z</dcterms:modified>
  <cp:revision>2</cp:revision>
  <dc:subject/>
  <dc:title/>
</cp:coreProperties>
</file>