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марта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дополнительных общеразвивающих програм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дополнительных общеразвивающих програм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марта  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дополнительных общеразвивающих програм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Реализация дополнительных общеразвивающих программ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реализации прав и законных интересов граждан на получение дополнительного образования в целях формирования и развития творческих способностей учащихся, удовлетворения их индивидуальных потребностей в интеллектуальном, нравственном и физическом совершенствовании, формирования культуры здорового и безопасного образа жизни, укрепления здоровья, организации свободного времени детей в муниципальных организациях дополнительного образования, общеобразовательных организациях.</w:t>
      </w:r>
    </w:p>
    <w:p>
      <w:pPr>
        <w:pStyle w:val="141"/>
        <w:shd w:fill="auto" w:val="clear"/>
        <w:spacing w:lineRule="auto" w:line="240"/>
        <w:ind w:left="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Муниципальная услуга «Реализация дополнительных общеразвивающих программ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предоставления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тепень соответствия услуги установленным требованиям к ее оказанию, включая требования к доступности и объему оказания услуг для потребителей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Дополнительное образова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мотивированное образование за рамками основного образования, органично сочетающее воспитание, обучение и развитие личности ребенка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Организация дополнительног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разовательная организация, осуществляющая в качестве основной цели ее деятельности образовательную деятельность по дополнительным общеобразовательным (общеразвивающим) программа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Концепция развития дополнительного образования детей (утверждена распоряжением Правительства Российской Федерации от 04.09.2014 № 1726-Р)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Санитарно-эпидемиологических требования к устройству, содержанию и организации режима работы образовательных организаций дополнительного образования детей, утвержденные постановлением Главного государственного санитарного врача РФ от 04.07.2014 № 4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)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)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Уставы муниципальных организаций дополнительного образования ЗАТО Видяево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«Реализация дополнительных общеразвивающих программ» оказывается муниципальными организациями дополнительного образования (далее - ОДО), общеобразовательными организациями гражданам, проживающим на территории ЗАТО Видяево, не имеющих медицинских противопоказаний для занятий в объединениях дополнительного образования и зачисленным в ОДО, общеобразовательную организацию по заявлению родителей (законных представителей) несовершеннолетних в порядке, установленном Уставом ОДО, обще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тегории потребителей муниципальной услуг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ети за исключением детей с ограниченными возможностями здоровья (ОВЗ) и детей-инвалид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ети с ограниченными возможностями здоровья (ОВЗ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дети-инвалиды.</w:t>
        <w:br/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 Российской Федерации;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об отсутствии противопоказаний к занятию соответствующим видом спорта предоставляется при приеме в спортивные объединения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или копия паспорта ребенка (при его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дополнительного образования детям оказывается в следующем порядке:</w:t>
      </w:r>
    </w:p>
    <w:p>
      <w:pPr>
        <w:pStyle w:val="Normal"/>
        <w:tabs>
          <w:tab w:val="clear" w:pos="708"/>
          <w:tab w:val="left" w:pos="1378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2.1. Принятие заявления от потребителя муниципальной услуги (заявителя):</w:t>
      </w:r>
    </w:p>
    <w:p>
      <w:pPr>
        <w:pStyle w:val="Normal"/>
        <w:tabs>
          <w:tab w:val="clear" w:pos="708"/>
          <w:tab w:val="left" w:pos="1378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 заявления осуществляется учреждением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. Указанные документы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95" w:leader="none"/>
        </w:tabs>
        <w:ind w:left="0" w:right="2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 реализует дополнительные общеразвивающие программы в течение всего учебного года, включая каникулярное время.</w:t>
      </w:r>
    </w:p>
    <w:p>
      <w:pPr>
        <w:pStyle w:val="Normal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щеразвивающим программам в объединениях дополнительного образования общеобразовательной организации осуществляется в течение учебного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2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, общеобразовательная организация организуют образовательный процесс в соответствии с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клубы, секции, кружки, лаборатории, студии, оркестры, творческие коллективы, ансамбли, театры) (далее - объединен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8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tabs>
          <w:tab w:val="clear" w:pos="708"/>
          <w:tab w:val="left" w:pos="1028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2.5.Допускается сочетание различных форм получения образования и форм обучения. Формы обучения по дополнительным общеразвивающим программам определяются ОДО и общеобразовательной организацией самостоятельн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14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дополнительным общеразвивающим программам различной направл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9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ДО, общеобразовательной организацией с учетом особенностей социально-экономического развития муниципального образования, запросов детей, потребности семьи, детских общественных объединен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04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индивидуальном  учебному плану, в том числе ускоренное обучение, в пределах осваиваемой дополнительной общеразвивающей программы осуществляется в порядке, установленном локальным нормативным актом ОДО, общеобразовательной организации.</w:t>
      </w:r>
    </w:p>
    <w:p>
      <w:pPr>
        <w:pStyle w:val="Normal"/>
        <w:numPr>
          <w:ilvl w:val="2"/>
          <w:numId w:val="7"/>
        </w:numPr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развивающих программ используются различные образовательные технологии, в том числе дистанционны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3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ОДО, общеобразовательной организаци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82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образовательных (общеразвивающих) программ ОДО, общеобразовательная организация могут организовывать и проводить массовые мероприятия, создавать необходимые условия для совместного труда и (или) отдыха учащихся, их родителей (законных представителей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30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 ограниченными возможностями здоровья и детей-инвалидов образовательный процесс по дополнительным общеобразовательным программам организуется с учетом особенностей психофизического развития указанных категорий учащихся.</w:t>
      </w:r>
    </w:p>
    <w:p>
      <w:pPr>
        <w:pStyle w:val="Normal"/>
        <w:tabs>
          <w:tab w:val="clear" w:pos="708"/>
          <w:tab w:val="left" w:pos="1244" w:leader="none"/>
        </w:tabs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4.Зачисление в объединение дополнительного образования осуществляется на основании заявления родителей (законных представителей) о приеме в ОДО, объединение дополнительного образования общеобразовательной организации на имя руководителя.</w:t>
      </w:r>
    </w:p>
    <w:p>
      <w:pPr>
        <w:pStyle w:val="Normal"/>
        <w:ind w:left="20" w:right="20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явлении необходимо указать: наименование ОДО, структурного подразделения общеобразовательной организации, в которую подается заявление, наименование объединения дополнительного образования, Ф.И.О., дату и год рождения учащегося, место его жительства, сведения о родителях (законных представителях) несовершеннолетних учащихся (Ф.И.О., контактный телефон, дату написания заявления, подпись лица, подавшего заявление).</w:t>
      </w:r>
    </w:p>
    <w:p>
      <w:pPr>
        <w:pStyle w:val="Normal"/>
        <w:ind w:left="20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заявлением необходимо представить документы, указанные в п. 9.1.</w:t>
      </w:r>
    </w:p>
    <w:p>
      <w:pPr>
        <w:pStyle w:val="Normal"/>
        <w:ind w:left="20" w:right="20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если ранее заявитель проходил обучение в иной образовательной организации дополнительного образования и собирается продолжить обучение, дополнительно необходимо представить документ, подтверждающий предшествующее обучение в другой организации по избранному профилю, или справку с указанием результатов подготовки, выполнения спортивных разрядов и принадлежности к учебной группе (для обучающихся спортивных отделений).</w:t>
      </w:r>
    </w:p>
    <w:p>
      <w:pPr>
        <w:pStyle w:val="Normal"/>
        <w:tabs>
          <w:tab w:val="clear" w:pos="708"/>
          <w:tab w:val="left" w:pos="1282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, общеобразовательная организация при приеме на обучение долж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оформления документов ребенок получает право на обучение в ОДО, объединении дополнительного образования структурного подразделения общеобразовательной организации в соответствии с образовательными программами и расписанием занятий, установленными организацией, предоставляющей муниципальную услуг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4" w:leader="none"/>
        </w:tabs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, общеобразовательная  организация    могут оказать платные образовательные услуги, не предусмотренные муниципальным заданием. Реализация дополнительных общеобразовательных (общеразвивающих) программ может осуществляться на платной основе в соответствии с нормативными правовыми актами ОДО, обще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0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0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0"/>
    </w:p>
    <w:p>
      <w:pPr>
        <w:pStyle w:val="Normal"/>
        <w:widowControl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приостановления оказания муниципальной услуг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851" w:right="20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квидация ОДО, общеобразовательной организ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851" w:right="20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организация ОДО, общеобразовательной организации.</w:t>
      </w:r>
    </w:p>
    <w:p>
      <w:pPr>
        <w:pStyle w:val="Normal"/>
        <w:widowControl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документов, указанных в пункте 9.1.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раст ребенка заявителя не достиг 5 лет или превышает 18 ле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в ОДО, структурных подразделениях общеобразовательных организаций свободных мест в группах (объединениях) обучающихся, занимающихся по выбранной заявителем дополнительной общеразвивающей программ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личие медицинских противопоказ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итель не является родителем (законным представителем) или уполномоченным ими лицом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  <w:t>Приостановление предоставления муниципальной услуги носит заявительный характер.</w:t>
      </w:r>
    </w:p>
    <w:p>
      <w:pPr>
        <w:pStyle w:val="Normal"/>
        <w:widowControl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Место за получателем муниципальной услуги в объединении сохраняется на период болезни, санаторно-курортного лечения, отпуска получателя муниципальной услуги.</w:t>
      </w:r>
    </w:p>
    <w:p>
      <w:pPr>
        <w:pStyle w:val="141"/>
        <w:shd w:fill="auto" w:val="clear"/>
        <w:spacing w:lineRule="auto" w:line="240"/>
        <w:ind w:left="20" w:firstLine="56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53"/>
        <w:gridCol w:w="425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ее структурные подразделения должны быть размещены в специально предназначенных зданиях и помещениях, доступных для населения, обеспеченных всеми средствами коммунально- бытового обслуживания, телефонной связь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№ 69-ФЗ «О пожарной безопасности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Федеральный закон № 123-ФЗ от 22.07.2008 «Технический регламент о требованиях пожарной безопасности»; - Постановление Правительства РФ от 25.04.2012 № 390 «О противопожарном режиме»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организации, ее структурных подразделений должны соответствовать действующ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м, санитарно-гигиеническим нормам и правилам, требованиям законодательства об обеспечении доступности муниципальной услуг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78" w:leader="none"/>
              </w:tabs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муниципальных услуг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78" w:leader="none"/>
              </w:tabs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29"/>
        <w:gridCol w:w="410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8.12.2010 № 390-ФЗ «О безопасности»; 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  <w:tab/>
              <w:t>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2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2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Реализация дополнительных общеразвивающих программ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>Получение гражданами дополнительного образования должно быть общедоступным при соблюдении требований, изложенных в п. 9.2 настоящего стандарта, устава ОДО,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1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11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3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3"/>
    </w:p>
    <w:p>
      <w:pPr>
        <w:pStyle w:val="141"/>
        <w:shd w:fill="auto" w:val="clear"/>
        <w:spacing w:lineRule="auto" w:line="240"/>
        <w:ind w:left="20" w:right="20" w:firstLine="547"/>
        <w:rPr/>
      </w:pPr>
      <w:r>
        <w:rPr>
          <w:sz w:val="28"/>
          <w:szCs w:val="28"/>
        </w:rPr>
        <w:t>В ОД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/>
      </w:pPr>
      <w:r>
        <w:rPr>
          <w:sz w:val="28"/>
          <w:szCs w:val="28"/>
        </w:rPr>
        <w:t>В ОД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4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261"/>
      <w:bookmarkStart w:id="6" w:name="P261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«Реализация дополнительных общеразвивающих программ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2632"/>
        <w:gridCol w:w="23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олнота реализации дополнительной  общеразвивающ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8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 xml:space="preserve">Объем реализации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дополнительных общеразвивающих программ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 xml:space="preserve"> по факту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объем реализации дополнительных общеразвивающих программ по плану*100 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ебный план, календарный</w:t>
              <w:br/>
              <w:t>учебный график, дополнительные общеразвивающие программы,  журнал учета работы педагога дополнительного образования в объединении,  журнал учёта групповых занятий спортивной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охранность контингента уча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на конец учебного года/численность учащихся на начало учебного года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по ОУ,  отчет исполнения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обучающихся - участников мероприятий регионального, федерального и международного уровня от общей численности обучающихся в ОД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й регионального, федерального и международного уровня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исленность обучающихся </w:t>
            </w:r>
            <w:r>
              <w:rPr>
                <w:rFonts w:cs="Times New Roman" w:ascii="Times New Roman" w:hAnsi="Times New Roman"/>
                <w:color w:val="000000"/>
              </w:rPr>
              <w:t>в ОД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ОДО установленным государственным санитарно</w:t>
              <w:softHyphen/>
              <w:t>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бота с обращениями гражд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 обоснованных жалоб гражд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Журналы учета обращений и жалоб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 случаев травмирования на территории ОД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Журналы учета случаев травмирования на территории ОДО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еспечение получения дополнительного образования детьми и молодежью в возрасте 5-18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 обучающихся в ОДО / количество заявлений на предоставление муниципальной услуги 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анные организации, статистически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 9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имеющих высшую и первую квалификационную 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 4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 5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овышение квалификации педагог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ОД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ОДО требованиям действующего законодатель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Об утверждении  Стандарта качества муниципальной услуг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«Реализация дополнительных общеразвивающих программ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ОО ДО «Олимп»,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ОУ ДО ДМШ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экз. - МБОУ СОШ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sectPr>
      <w:headerReference w:type="even" r:id="rId5"/>
      <w:head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21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3"/>
    </w:lvlOverride>
  </w:num>
  <w:num w:numId="11">
    <w:abstractNumId w:val="8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3-19T14:58:00Z</cp:lastPrinted>
  <dcterms:modified xsi:type="dcterms:W3CDTF">2019-03-19T11:09:00Z</dcterms:modified>
  <cp:revision>19</cp:revision>
  <dc:subject/>
  <dc:title>Утвержден</dc:title>
</cp:coreProperties>
</file>